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68006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ОО, утвержденный приказом Минобразования РФ № 1897 от 17.12.2010 (с изменениями от 31.12.2015г № 1577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8—9 классы / Н. Н. Гара. — 2-е изд., доп. — М.: Просвещение, 201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. Неорганическая химия.9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4"/>
        <w:spacing w:before="0" w:after="0"/>
        <w:rPr/>
      </w:pPr>
      <w:r>
        <w:rPr>
          <w:rStyle w:val="C1"/>
        </w:rPr>
        <w:t>Личностные:</w:t>
      </w:r>
    </w:p>
    <w:p>
      <w:pPr>
        <w:pStyle w:val="C4"/>
        <w:spacing w:before="0" w:after="0"/>
        <w:rPr/>
      </w:pPr>
      <w:r>
        <w:rPr>
          <w:rStyle w:val="C2"/>
        </w:rPr>
        <w:t>1. Российская гражданская идентичность (патриотизм, уважение к Отечеству, к прошлому и настоящему многонационального народа России).</w:t>
      </w:r>
    </w:p>
    <w:p>
      <w:pPr>
        <w:pStyle w:val="C4"/>
        <w:spacing w:before="0" w:after="0"/>
        <w:rPr/>
      </w:pPr>
      <w:r>
        <w:rPr>
          <w:rStyle w:val="C2"/>
        </w:rPr>
        <w:t>2. Готовность и способность обучающихся к саморазвитию и самообразованию на основе</w:t>
      </w:r>
    </w:p>
    <w:p>
      <w:pPr>
        <w:pStyle w:val="C4"/>
        <w:spacing w:before="0" w:after="0"/>
        <w:rPr/>
      </w:pPr>
      <w:r>
        <w:rPr>
          <w:rStyle w:val="C2"/>
        </w:rPr>
        <w:t>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4"/>
        <w:spacing w:before="0" w:after="0"/>
        <w:rPr/>
      </w:pPr>
      <w:r>
        <w:rPr>
          <w:rStyle w:val="C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уважительного отношения к труду, наличие опыта участия в социально значимом труде.</w:t>
      </w:r>
    </w:p>
    <w:p>
      <w:pPr>
        <w:pStyle w:val="C4"/>
        <w:spacing w:before="0" w:after="0"/>
        <w:rPr/>
      </w:pPr>
      <w:r>
        <w:rPr>
          <w:rStyle w:val="C2"/>
        </w:rPr>
        <w:t>4. Сформированность целостного мировоззрения, соответствующего современному уровню развития науки и общественной практики.</w:t>
      </w:r>
    </w:p>
    <w:p>
      <w:pPr>
        <w:pStyle w:val="C4"/>
        <w:spacing w:before="0" w:after="0"/>
        <w:rPr/>
      </w:pPr>
      <w:r>
        <w:rPr>
          <w:rStyle w:val="C2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C4"/>
        <w:spacing w:before="0" w:after="0"/>
        <w:rPr/>
      </w:pPr>
      <w:r>
        <w:rPr>
          <w:rStyle w:val="C2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.</w:t>
      </w:r>
    </w:p>
    <w:p>
      <w:pPr>
        <w:pStyle w:val="C4"/>
        <w:spacing w:before="0" w:after="0"/>
        <w:rPr/>
      </w:pPr>
      <w:r>
        <w:rPr>
          <w:rStyle w:val="C2"/>
        </w:rPr>
        <w:t>7. Сформированность ценности здорового и безопасного образа жизни.</w:t>
      </w:r>
    </w:p>
    <w:p>
      <w:pPr>
        <w:pStyle w:val="C4"/>
        <w:spacing w:before="0" w:after="0"/>
        <w:rPr/>
      </w:pPr>
      <w:r>
        <w:rPr>
          <w:rStyle w:val="C1"/>
        </w:rPr>
        <w:t>Метапредметные</w:t>
      </w:r>
    </w:p>
    <w:p>
      <w:pPr>
        <w:pStyle w:val="C4"/>
        <w:spacing w:before="0" w:after="0"/>
        <w:rPr/>
      </w:pPr>
      <w:r>
        <w:rPr>
          <w:rStyle w:val="C8"/>
        </w:rPr>
        <w:t>Регулятивные УУД</w:t>
      </w:r>
    </w:p>
    <w:p>
      <w:pPr>
        <w:pStyle w:val="C4"/>
        <w:spacing w:before="0" w:after="0"/>
        <w:rPr/>
      </w:pPr>
      <w:r>
        <w:rPr>
          <w:rStyle w:val="C2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существующие и планировать будущие образовательные результат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дентифицировать собственные проблемы и определять главную проблем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авить цель деятельности на основе определенной проблемы и существующих возможност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ормулировать учебные задачи как шаги достижения поставленной цели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целевые ориентиры и приоритеты ссылками на ценности, указывая и</w:t>
      </w:r>
    </w:p>
    <w:p>
      <w:pPr>
        <w:pStyle w:val="C4"/>
        <w:spacing w:before="0" w:after="0"/>
        <w:rPr/>
      </w:pPr>
      <w:r>
        <w:rPr>
          <w:rStyle w:val="C2"/>
        </w:rPr>
        <w:t>обосновывая логическую последовательность шагов.</w:t>
      </w:r>
    </w:p>
    <w:p>
      <w:pPr>
        <w:pStyle w:val="C4"/>
        <w:spacing w:before="0" w:after="0"/>
        <w:rPr/>
      </w:pPr>
      <w:r>
        <w:rPr>
          <w:rStyle w:val="C2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бирать из предложенных вариантов и самостоятельно искать средства/ресурсы для</w:t>
      </w:r>
    </w:p>
    <w:p>
      <w:pPr>
        <w:pStyle w:val="C4"/>
        <w:spacing w:before="0" w:after="0"/>
        <w:rPr/>
      </w:pPr>
      <w:r>
        <w:rPr>
          <w:rStyle w:val="C2"/>
        </w:rPr>
        <w:t>решения задачи/достижения цели; составлять план решения проблемы (выполнения проекта, проведения исследования);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ланировать и корректировать свою индивидуальную образовательную траекторию.</w:t>
      </w:r>
    </w:p>
    <w:p>
      <w:pPr>
        <w:pStyle w:val="C4"/>
        <w:spacing w:before="0" w:after="0"/>
        <w:rPr/>
      </w:pPr>
      <w:r>
        <w:rPr>
          <w:rStyle w:val="C2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свою деятельность, аргументируя причины достижения или отсутствия</w:t>
      </w:r>
    </w:p>
    <w:p>
      <w:pPr>
        <w:pStyle w:val="C4"/>
        <w:spacing w:before="0" w:after="0"/>
        <w:rPr/>
      </w:pPr>
      <w:r>
        <w:rPr>
          <w:rStyle w:val="C2"/>
        </w:rPr>
        <w:t>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ерять свои действия с целью и, при необходимости, исправлять ошибки самостоятельно.</w:t>
      </w:r>
    </w:p>
    <w:p>
      <w:pPr>
        <w:pStyle w:val="C4"/>
        <w:spacing w:before="0" w:after="0"/>
        <w:rPr/>
      </w:pPr>
      <w:r>
        <w:rPr>
          <w:rStyle w:val="C2"/>
        </w:rPr>
        <w:t>4.Умение оценивать правильность выполнения учебной задачи, собственные возможности ее решения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критерии правильности (корректности) 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анализировать и обосновывать применение соответствующего инструментария для</w:t>
      </w:r>
    </w:p>
    <w:p>
      <w:pPr>
        <w:pStyle w:val="C4"/>
        <w:spacing w:before="0" w:after="0"/>
        <w:rPr/>
      </w:pPr>
      <w:r>
        <w:rPr>
          <w:rStyle w:val="C2"/>
        </w:rPr>
        <w:t>выполнения учебной задач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фиксировать и анализировать динамику собственных образовательных результатов.</w:t>
      </w:r>
    </w:p>
    <w:p>
      <w:pPr>
        <w:pStyle w:val="C4"/>
        <w:spacing w:before="0" w:after="0"/>
        <w:rPr/>
      </w:pPr>
      <w:r>
        <w:rPr>
          <w:rStyle w:val="C2"/>
        </w:rPr>
        <w:t>5.Владение основами самоконтроля, самооценки, принятия решений и осуществления</w:t>
      </w:r>
    </w:p>
    <w:p>
      <w:pPr>
        <w:pStyle w:val="C4"/>
        <w:spacing w:before="0" w:after="0"/>
        <w:rPr/>
      </w:pPr>
      <w:r>
        <w:rPr>
          <w:rStyle w:val="C2"/>
        </w:rPr>
        <w:t>осознанного выбора в учебной и познавательной деятельности.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блюдать и анализировать собственную учебную и познавательную деятельность и</w:t>
      </w:r>
    </w:p>
    <w:p>
      <w:pPr>
        <w:pStyle w:val="C4"/>
        <w:spacing w:before="0" w:after="0"/>
        <w:rPr/>
      </w:pPr>
      <w:r>
        <w:rPr>
          <w:rStyle w:val="C2"/>
        </w:rPr>
        <w:t>деятельность других обучающихся в процессе взаимопровер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относить реальные и планируемые результаты индивидуальной образовательной</w:t>
      </w:r>
    </w:p>
    <w:p>
      <w:pPr>
        <w:pStyle w:val="C4"/>
        <w:spacing w:before="0" w:after="0"/>
        <w:rPr/>
      </w:pPr>
      <w:r>
        <w:rPr>
          <w:rStyle w:val="C2"/>
        </w:rPr>
        <w:t>деятельности и делать выводы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C11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C4"/>
        <w:spacing w:before="0" w:after="0"/>
        <w:rPr/>
      </w:pPr>
      <w:r>
        <w:rPr>
          <w:rStyle w:val="C8"/>
        </w:rPr>
        <w:t>Познавательные УУД</w:t>
      </w:r>
    </w:p>
    <w:p>
      <w:pPr>
        <w:pStyle w:val="C4"/>
        <w:spacing w:before="0" w:after="0"/>
        <w:rPr/>
      </w:pPr>
      <w:r>
        <w:rPr>
          <w:rStyle w:val="C2"/>
        </w:rPr>
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дбирать слова, соподчиненные ключевому слову, определяющие его признаки и свой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траивать логическую цепочку, состоящую из ключевого слова и соподчиненных ему сл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ий признак двух или нескольких предметов или явлений и объяснять их</w:t>
      </w:r>
    </w:p>
    <w:p>
      <w:pPr>
        <w:pStyle w:val="C4"/>
        <w:spacing w:before="0" w:after="0"/>
        <w:rPr/>
      </w:pPr>
      <w:r>
        <w:rPr>
          <w:rStyle w:val="C2"/>
        </w:rPr>
        <w:t>сходств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единять предметы и явления в группы по определенным признакам, сравнивать,</w:t>
      </w:r>
    </w:p>
    <w:p>
      <w:pPr>
        <w:pStyle w:val="C4"/>
        <w:spacing w:before="0" w:after="0"/>
        <w:rPr/>
      </w:pPr>
      <w:r>
        <w:rPr>
          <w:rStyle w:val="C2"/>
        </w:rPr>
        <w:t>классифицировать и обобщать факты и явления; выделять явление из общего ряда других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общие признак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лагать полученную информацию, интерпретируя ее в контексте решаемой задачи;</w:t>
      </w:r>
    </w:p>
    <w:p>
      <w:pPr>
        <w:pStyle w:val="C4"/>
        <w:spacing w:before="0" w:after="0"/>
        <w:rPr/>
      </w:pPr>
      <w:r>
        <w:rPr>
          <w:rStyle w:val="C2"/>
        </w:rPr>
        <w:t>самостоятельно указывать на информацию, нуждающуюся в проверке, предлагать и применять способ проверки достоверности информации; вербализовать эмоциональное впечатление, оказанное на него источнико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явления, процессы, связи и отношения, выявляемые в ходе познавательной и</w:t>
      </w:r>
    </w:p>
    <w:p>
      <w:pPr>
        <w:pStyle w:val="C4"/>
        <w:spacing w:before="0" w:after="0"/>
        <w:rPr/>
      </w:pPr>
      <w:r>
        <w:rPr>
          <w:rStyle w:val="C2"/>
        </w:rPr>
        <w:t>исследовательской деятельности (приводить объяснение с изменением формы предста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, детализируя или обобщая; объяснять с заданной точки зрения); выявлять и</w:t>
      </w:r>
    </w:p>
    <w:p>
      <w:pPr>
        <w:pStyle w:val="C4"/>
        <w:spacing w:before="0" w:after="0"/>
        <w:rPr/>
      </w:pPr>
      <w:r>
        <w:rPr>
          <w:rStyle w:val="C2"/>
        </w:rPr>
        <w:t>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C4"/>
        <w:spacing w:before="0" w:after="0"/>
        <w:rPr/>
      </w:pPr>
      <w:r>
        <w:rPr>
          <w:rStyle w:val="C2"/>
        </w:rPr>
        <w:t>7.Умение создавать, применять и преобразовывать знаки и символы, модели и схемы для</w:t>
      </w:r>
    </w:p>
    <w:p>
      <w:pPr>
        <w:pStyle w:val="C4"/>
        <w:spacing w:before="0" w:after="0"/>
        <w:rPr/>
      </w:pPr>
      <w:r>
        <w:rPr>
          <w:rStyle w:val="C2"/>
        </w:rPr>
        <w:t>решения учебных и познавательных задач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означать символом и знаком предмет и/или явление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логические связи между предметами и/или явлениями, обозначать данные</w:t>
      </w:r>
    </w:p>
    <w:p>
      <w:pPr>
        <w:pStyle w:val="C4"/>
        <w:spacing w:before="0" w:after="0"/>
        <w:rPr/>
      </w:pPr>
      <w:r>
        <w:rPr>
          <w:rStyle w:val="C2"/>
        </w:rPr>
        <w:t>логические связи с помощью знаков в схеме; создавать абстрактный или реальный образ предмета и/или яв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модель/схему на основе условий задачи и/или способа ее реш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образовывать модели с целью выявления общих законов, определяющих данную</w:t>
      </w:r>
    </w:p>
    <w:p>
      <w:pPr>
        <w:pStyle w:val="C4"/>
        <w:spacing w:before="0" w:after="0"/>
        <w:rPr/>
      </w:pPr>
      <w:r>
        <w:rPr>
          <w:rStyle w:val="C2"/>
        </w:rPr>
        <w:t>предметную область; переводить сложную по составу (многоаспектную) информацию из</w:t>
      </w:r>
    </w:p>
    <w:p>
      <w:pPr>
        <w:pStyle w:val="C4"/>
        <w:spacing w:before="0" w:after="0"/>
        <w:rPr/>
      </w:pPr>
      <w:r>
        <w:rPr>
          <w:rStyle w:val="C2"/>
        </w:rPr>
        <w:t>графического или формализованного (символьного) представления в текстовое,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доказательство: прямое, косвенное, от противного; анализировать 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C4"/>
        <w:spacing w:before="0" w:after="0"/>
        <w:rPr/>
      </w:pPr>
      <w:r>
        <w:rPr>
          <w:rStyle w:val="C2"/>
        </w:rPr>
        <w:t>8.Смысловое чт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ходить в тексте требуемую информацию (в соответствии с целями своей деятельности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езюмировать главную идею текста; преобразовывать текст, «переводя» его в другую</w:t>
      </w:r>
    </w:p>
    <w:p>
      <w:pPr>
        <w:pStyle w:val="C4"/>
        <w:spacing w:before="0" w:after="0"/>
        <w:rPr/>
      </w:pPr>
      <w:r>
        <w:rPr>
          <w:rStyle w:val="C2"/>
        </w:rPr>
        <w:t>модальность, интерпретировать текст (художественный и нехудожественный – учебный, научно-популярный, информационный); критически оценивать содержание и форму текста.</w:t>
      </w:r>
    </w:p>
    <w:p>
      <w:pPr>
        <w:pStyle w:val="C4"/>
        <w:spacing w:before="0" w:after="0"/>
        <w:rPr/>
      </w:pPr>
      <w:r>
        <w:rPr>
          <w:rStyle w:val="C8"/>
        </w:rPr>
        <w:t>Коммуникативные УУД</w:t>
      </w:r>
    </w:p>
    <w:p>
      <w:pPr>
        <w:pStyle w:val="C4"/>
        <w:spacing w:before="0" w:after="0"/>
        <w:rPr/>
      </w:pPr>
      <w:r>
        <w:rPr>
          <w:rStyle w:val="C2"/>
        </w:rPr>
        <w:t>9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озможные роли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грать определенную роль в совмест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троить позитивные отношения в процессе учебной и познаватель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лагать альтернативное решение в конфликтной ситуа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делять общую точку зрения в дискусс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ранять в рамках диалога разрывы в коммуникации, обусловленные</w:t>
      </w:r>
    </w:p>
    <w:p>
      <w:pPr>
        <w:pStyle w:val="C4"/>
        <w:spacing w:before="0" w:after="0"/>
        <w:rPr/>
      </w:pPr>
      <w:r>
        <w:rPr>
          <w:rStyle w:val="C2"/>
        </w:rPr>
        <w:t>непониманием/неприятием со стороны собеседника задачи, формы или содержания диалога.</w:t>
      </w:r>
    </w:p>
    <w:p>
      <w:pPr>
        <w:pStyle w:val="C4"/>
        <w:spacing w:before="0" w:after="0"/>
        <w:rPr/>
      </w:pPr>
      <w:r>
        <w:rPr>
          <w:rStyle w:val="C2"/>
        </w:rPr>
        <w:t>10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C4"/>
        <w:spacing w:before="0" w:after="0"/>
        <w:rPr/>
      </w:pPr>
      <w:r>
        <w:rPr>
          <w:rStyle w:val="C8"/>
        </w:rPr>
        <w:t>Обучающийся сможет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задачу коммуникации и в соответствии с ней отбирать речевые сред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едставлять в устной или письменной форме развернутый план собственной деятельност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блюдать нормы публичной речи, регламент в монологе и дискуссии в соответствии с</w:t>
      </w:r>
    </w:p>
    <w:p>
      <w:pPr>
        <w:pStyle w:val="C4"/>
        <w:spacing w:before="0" w:after="0"/>
        <w:rPr/>
      </w:pPr>
      <w:r>
        <w:rPr>
          <w:rStyle w:val="C2"/>
        </w:rPr>
        <w:t>коммуникативной задач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создавать письменные «клишированные» и оригинальные тексты с использованием необходимых речевых сред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елать оценочный вывод о достижении цели коммуникации непосредственно после</w:t>
      </w:r>
    </w:p>
    <w:p>
      <w:pPr>
        <w:pStyle w:val="C4"/>
        <w:spacing w:before="0" w:after="0"/>
        <w:rPr/>
      </w:pPr>
      <w:r>
        <w:rPr>
          <w:rStyle w:val="C2"/>
        </w:rPr>
        <w:t>завершения коммуникативного контакта и обосновывать его.</w:t>
      </w:r>
    </w:p>
    <w:p>
      <w:pPr>
        <w:pStyle w:val="C4"/>
        <w:spacing w:before="0" w:after="0"/>
        <w:rPr/>
      </w:pPr>
      <w:r>
        <w:rPr>
          <w:rStyle w:val="C1"/>
        </w:rPr>
        <w:t>Предметные:</w:t>
      </w:r>
    </w:p>
    <w:p>
      <w:pPr>
        <w:pStyle w:val="C4"/>
        <w:spacing w:before="0" w:after="0"/>
        <w:rPr/>
      </w:pPr>
      <w:r>
        <w:rPr>
          <w:rStyle w:val="C8"/>
        </w:rPr>
        <w:t>Основные понятия химии (уровень атомно-молекулярных представлений)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оксиды и основания по свойствам, кислоты и соли по составу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ользоваться лабораторным оборудованием и химической посудо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экспериментально кислоты и щёлочи, пользуясь индикаторами; осознавать</w:t>
      </w:r>
    </w:p>
    <w:p>
      <w:pPr>
        <w:pStyle w:val="C4"/>
        <w:spacing w:before="0" w:after="0"/>
        <w:rPr/>
      </w:pPr>
      <w:r>
        <w:rPr>
          <w:rStyle w:val="C2"/>
        </w:rPr>
        <w:t>необходимость соблюдения мер безопасности при обращении с кислотами щелочами.</w:t>
      </w:r>
    </w:p>
    <w:p>
      <w:pPr>
        <w:pStyle w:val="C4"/>
        <w:spacing w:before="0" w:after="0"/>
        <w:rPr/>
      </w:pPr>
      <w:r>
        <w:rPr>
          <w:rStyle w:val="C22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грамотно обращаться с веществами в повседневной жизн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бъективно оценивать информацию о веществах и химических процессах, критически относиться</w:t>
      </w:r>
    </w:p>
    <w:p>
      <w:pPr>
        <w:pStyle w:val="C4"/>
        <w:spacing w:before="0" w:after="0"/>
        <w:rPr/>
      </w:pPr>
      <w:r>
        <w:rPr>
          <w:rStyle w:val="C14"/>
        </w:rPr>
        <w:t>к псевдонаучной информации, недобросовестной рекламе, касающейся использования различных веществ. Периодический закон и периодическая система химических элементов Д. И. Менделеева.</w:t>
      </w:r>
    </w:p>
    <w:p>
      <w:pPr>
        <w:pStyle w:val="C4"/>
        <w:spacing w:before="0" w:after="0"/>
        <w:rPr/>
      </w:pPr>
      <w:r>
        <w:rPr>
          <w:rStyle w:val="C8"/>
        </w:rPr>
        <w:t>Строение вещества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скрывать смысл периодического закона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и характеризовать табличную форму периодической системы химических элемент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состав атомных ядер и распределение числа электронов по электронным слоям</w:t>
      </w:r>
    </w:p>
    <w:p>
      <w:pPr>
        <w:pStyle w:val="C4"/>
        <w:spacing w:before="0" w:after="0"/>
        <w:rPr/>
      </w:pPr>
      <w:r>
        <w:rPr>
          <w:rStyle w:val="C2"/>
        </w:rPr>
        <w:t>атомов химических элементов малых периодов периодической системы, а также калия и кальц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исывать основные этапы открытия Д. И. Менделеевым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, жизнь и многообразную научную деятельность учёного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характеризовать научное и мировоззренческое значение периодического закона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ериодической системы химических элементов Д. И. Менделее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сознавать значение теоретических знаний для практической деятельности человека;</w:t>
      </w:r>
    </w:p>
    <w:p>
      <w:pPr>
        <w:pStyle w:val="C4"/>
        <w:spacing w:before="0" w:after="0"/>
        <w:rPr/>
      </w:pPr>
      <w:r>
        <w:rPr>
          <w:rStyle w:val="C14"/>
        </w:rPr>
        <w:t>описывать изученные объекты как системы, применяя логику системного анализа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развивать информационную компетентность посредством углубления знаний об истории становления химической науки, е.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химических реакций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суть химических процессов и их принципиальное отличие от физически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признаки и условия протекания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устанавливать принадлежность химической реакции к определённому типу по одному из классификационных признаков: по числу и составу исходных веществ и продуктов реакции (реакции соединения, разложения, замещения и обмена); по выделению или поглощению теплоты (реакции экзотермические и эндотермические); по изменению степеней окисления химических элементов (реакции окислительно-восстановительные); по обратимости процесса (реакции обратимые и необратимые)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корость химически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факторы, влияющие на смещение химического равновесия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готовлять растворы с определённой массовой долей растворённого вещества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характер среды водных растворов кислот и щелочей по изменению окраски</w:t>
      </w:r>
    </w:p>
    <w:p>
      <w:pPr>
        <w:pStyle w:val="C4"/>
        <w:spacing w:before="0" w:after="0"/>
        <w:rPr/>
      </w:pPr>
      <w:r>
        <w:rPr>
          <w:rStyle w:val="C2"/>
        </w:rPr>
        <w:t>индикатор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</w:t>
      </w:r>
      <w:r>
        <w:rPr>
          <w:rStyle w:val="C14"/>
        </w:rPr>
        <w:t>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составлять молекулярные и полные ионные уравнения по сокращённым ионным уравнениям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изменение скорости</w:t>
      </w:r>
    </w:p>
    <w:p>
      <w:pPr>
        <w:pStyle w:val="C4"/>
        <w:spacing w:before="0" w:after="0"/>
        <w:rPr/>
      </w:pPr>
      <w:r>
        <w:rPr>
          <w:rStyle w:val="C14"/>
        </w:rPr>
        <w:t>химической реакци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C4"/>
        <w:spacing w:before="0" w:after="0"/>
        <w:rPr/>
      </w:pPr>
      <w:r>
        <w:rPr>
          <w:rStyle w:val="C8"/>
        </w:rPr>
        <w:t>Многообразие веществ</w:t>
      </w:r>
    </w:p>
    <w:p>
      <w:pPr>
        <w:pStyle w:val="C4"/>
        <w:spacing w:before="0" w:after="0"/>
        <w:rPr/>
      </w:pPr>
      <w:r>
        <w:rPr>
          <w:rStyle w:val="C8"/>
        </w:rPr>
        <w:t>Обучающийся научится: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веществ по их названиям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алентность и степень окисления элементов в вещества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иводить примеры реакций, подтверждающих химические свойства неорганических</w:t>
      </w:r>
    </w:p>
    <w:p>
      <w:pPr>
        <w:pStyle w:val="C4"/>
        <w:spacing w:before="0" w:after="0"/>
        <w:rPr/>
      </w:pPr>
      <w:r>
        <w:rPr>
          <w:rStyle w:val="C2"/>
        </w:rPr>
        <w:t>веществ: оксидов, кислот, оснований и соле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определять вещество-окислитель и вещество-восстановитель в окислительно-</w:t>
      </w:r>
    </w:p>
    <w:p>
      <w:pPr>
        <w:pStyle w:val="C4"/>
        <w:spacing w:before="0" w:after="0"/>
        <w:rPr/>
      </w:pPr>
      <w:r>
        <w:rPr>
          <w:rStyle w:val="C2"/>
        </w:rPr>
        <w:t>восстановительных реакциях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составлять окислительно-восстановительный баланс (для изученных реакций) по</w:t>
      </w:r>
    </w:p>
    <w:p>
      <w:pPr>
        <w:pStyle w:val="C4"/>
        <w:spacing w:before="0" w:after="0"/>
        <w:rPr/>
      </w:pPr>
      <w:r>
        <w:rPr>
          <w:rStyle w:val="C2"/>
        </w:rPr>
        <w:t>предложенным схемам реакций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C4"/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C4"/>
        <w:spacing w:before="0" w:after="0"/>
        <w:rPr/>
      </w:pPr>
      <w:r>
        <w:rPr>
          <w:rStyle w:val="C13"/>
        </w:rPr>
        <w:t>Обучающийся получит возможность научиться: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химические свойства веществ на основе их состава и строения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характеризовать особые свойства концентрированных серной и азотной кислот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C4"/>
        <w:spacing w:before="0" w:after="0"/>
        <w:rPr/>
      </w:pPr>
      <w:r>
        <w:rPr/>
        <w:t> </w:t>
      </w:r>
      <w:r>
        <w:rPr>
          <w:rStyle w:val="C14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основных вопросов 8 класс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еский закон и Периодическая система химических элементов Д.И. Менделеева в свете теории строения атома. Строение атома. Химическая связь. Типы кристаллических реш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е свойства основных классов неорганически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ды связей»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кристаллических решет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Классификация химических реакций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ение и восстановление. Метод электронного баланса. Окислители и восстановите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 Термохимические уравнения, расч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корость химических реакций. Зависимость скорости химических реакций от различных условий: от природы реагирующих веществ, площади поверхности соприкосновения, концентрации реагирующих веществ, температуры, катал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тимые реакции. Химическое равновесие, условия его смещения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пытов, выясняющих зависимость скорости химических реакций от различных факторов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братимые реакции», «Химическое равновесие», «Скорость химической реакции»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«ОВР», «Многообразие ОВР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термохимическим уравнениям.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я условий проведения химической реакции на её скорость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Химические реакции в водных растворах (9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 Электролитическая диссоциация веществ в водных растворах.  Ионы.  Катионы и анио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кислот, щелочей и со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бые и сильные электролиты.  Степень диссоц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условия их протек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из с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Электролиты»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Количественные отношения в химии»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химические свойства кислот, солей, оснований.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идролиз водных растворов со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обмена между растворами электролитов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Свойства кислот, оснований и солей как электроли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Галогены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ожение галогенов в периодической таблице и строение их атомов. Хлор. Физические и химические свойства хлора.  Применение. 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лороводород. Получение. Физиче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ляная кислота и ее сол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монстраци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хлоридов. Знакомство с физическими свойствами галогенов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хлороводорода и его растворение в в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оляной кислоты, хлоридов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еснение галогенов друг другом из раствора их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ляной кислоты и изучение ее свойств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Кислород и сера (7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кислорода и серы в периодической системе химических элементов, строение их атомов. Аллотропия кислорода — озон. Аллотропия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а. Физические и химические свойства.  Нахождение в природе. Применение сер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водород, сероводородн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 серы (IV) – сернистый газ.  Сернистая кислота и её сол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серы(VI). Серная кислота и её соли. Окислительные свойства концентрированной серной кисл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сульфидов, сульфатов.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ластической с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сульфид-, сульфит- и сульфат-ионов в раство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Кислород и с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зот и фосфор (9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азота и фосфора в периодической системе химических элементов, строение их атомов. Азот как химический элемент и простое вещество. Азот, физические и химические свойства, получение и приме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миак.  Физические и химические свойства аммиака, получение, применен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 аммо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азота(II) и (IV). Азотная кислота. Окислительные свойства азотной кисл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азотной кислоты. Азотные удобрения. Круговорот азота в при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.  Аллотропия фосфора.  Физические и химические свойства фос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фосфора(V). Ортофосфорная кислота и ее соли. Минеральные фосфорные удоб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его растворение в воде. Обнаружение аммиак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соли аммония, нитраты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природных нитратов, фосфа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олей аммония со щелоч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ие работы 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аммиака и изучение его свой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определению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Углерод и кремний (9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 Углерод – аллотропные мод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углерода. Адсорбция. Применение угле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I) – угарный газ, свойства и физиологическое действие на орган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углерода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– углекислый газ, угольная кислота и ее соли. Круговорот углерода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. Оксид кремния(IV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евая кислота и ее соли. Стекло. Це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сталлические решетки алмаза и графита.  Знакомство с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IV) и его взаимодействие со щело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ойствами и взаимопревращениями карбонатов и гидрокарбонатов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реакции на карбонат- и силикат- и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ксида углерода(IV) и изучение его свойств. Распознавание карбон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счетные задачи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Металлы (8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химических элементов Д. И. Менделеева. Металлическая связь. Физические свойства мет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металлов в природе и общие способы их получения. Химические свойства металлов. Ряд напряжений метал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лавы (сталь, чугун, дюралюминий, бронза). Понятие о коррозии металлов и способах защиты от нее (обзор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 Нахождение в природе.  Физические и химические свойства.  Применение щелочных металлов и их соединений. Щёло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ний. Щелочноземельные металлы. Положение щелочноземельных металлов в периодической системе и строение атомов. Нахождение в при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 и его соединения. Жесткость воды и способы ее уст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юминий.  Положение алюминия в периодической системе и строение его атома. Нахождение в природе. Физические и химические свойства алюми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соединения алюминия. Амфотерность оксида и гидроксида алюми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. Положение железа в периодической системе и строение его атома. Нахождение в природе.  Физические и химические свойства железа. Оксиды, гидроксиды и соли железа(II) и железа(II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еталлов, взаимодействие металлов с неметаллами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важнейших солей натрия, калия, природных соединений кальция, рудами железа, соединениями алюминия.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щелочных, щелочноземельных металлов и алюминия с водой.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  с рудами железа.  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и их взаимодействие с кислотами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алюминия и взаимодействие его с кислотами и щелочами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желез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 и щело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ческая работа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оначальные представления об органических вещест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(12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Образование ковалентных связей между атомами углерода. Структурные формулы орган. веще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углеводороды.  Метан, этан.  Состав, строение, физические и химические свойства. Применение. Понятие о гомологах и гомологических ря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ельные углеводороды. Этилен. Ацетилен. Состав, строение, физические и химические свойства. Приме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 полимеры на примере полиэтилена, поливинилхлорида. Применение полим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атомные спирты. Метанол и этанол, их свойства. Физиологическое действие спиртов на организм человека. Многоатомные спирты: этиленгликоль и глице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рбоновые кислоты. Муравьиная и уксусная кислоты. Высшие карбоновые кислоты. Сложные эфиры. Жиры, их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глеводы: глюкоза, сахароза, крахмал и целлюлоза. Нахождение в природе. Биологическ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е понятия об аминокислотах и белках. Состав и биологическая 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молекул органических соединений, схемы, таблицы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ние углеводородов и обнаружение продуктов их г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счетные задачи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остейшей формулы вещества по массовым долям элементов. 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с использованием закона объем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34"/>
        <w:gridCol w:w="1213"/>
        <w:gridCol w:w="1799"/>
        <w:gridCol w:w="1652"/>
        <w:gridCol w:w="16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с учител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вопросов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ог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1"/>
        <w:gridCol w:w="1134"/>
        <w:gridCol w:w="1324"/>
        <w:gridCol w:w="6612"/>
        <w:gridCol w:w="518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основных вопросов 8 класса (0+2 часа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Периодический закон и Периодическая система химических элементов Д. И. Менделеева. Химическая связь. Типы кристаллических решёток. 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ческие свойства основных классов неорганических соединен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Тема 1. Классификация химических реа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+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окисления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е и восстановл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ВР. Метод электронного баланс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пловой эффект химической реакци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реакции. Химическое равновесие. Условия его смещ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</w:rPr>
              <w:t>Изучение влияния условий проведения химической реакции на её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1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2. Химические реакции в водных растворах (4+5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литическая диссоциация веществ в водных раств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исталлогидраты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 Слабые и сильные электролиты. Степень диссоци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1. Определение ионов 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и ОН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раствора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 ионного обмена между растворами электролитов и условия их про</w:t>
              <w:softHyphen/>
              <w:t>текан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>№2. Реакции обмена между раство</w:t>
              <w:softHyphen/>
              <w:t>рами электролит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идролиз солей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2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: «Свойства кислот, оснований и солей как электролит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четы по уравнениям химических реакций, если одно из реагирующих веществ дано в избытке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общение и систематизация знаний по темам «Классификация химических реакций», «Химические реакции в водных растворах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1 по темам: «Классификация химических реакций. Химические реакции в водных растворах»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3. Галогены (4+1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жение галогенов в периодической таблице и строение их атомов, физические свойства, химические свойства, получение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.  Физические и химические свойства. Применение.</w:t>
            </w:r>
            <w:r>
              <w:rPr>
                <w:rFonts w:cs="Times New Roman" w:ascii="Times New Roman" w:hAnsi="Times New Roman"/>
                <w:bCs/>
              </w:rPr>
              <w:t xml:space="preserve"> Л/о №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Л/о №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теснение галогенов друг другом из раствора их соеди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оводород. Соляная кислота и ее со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4. Распознавание соляной кислоты, хлори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соляной кислоты и изучение её сво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Галоген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4. Кислород и сера (3+4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руппа кислорода. Аллотропия кислорода и серы. Сер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ероводород, сероводородная кислота и её со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сид серы (IV).  Сернистая кислота и её соли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д серы (VI). Серная кислота и её соли. </w:t>
            </w: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Л/о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сульфид-, сульфит- и сульфат-ионов в раствор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: «Кислород и с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числения по химическим уравнениям реакций массы или объема по известной массе или объему одного из вступающих или получающихся в реакции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 обобщение по темам: 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2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Галогены. Кислород и сера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5. Азот и фосфор (3+6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зические и химические свойства азот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. Соли аммо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</w:t>
            </w:r>
            <w:r>
              <w:rPr>
                <w:rFonts w:cs="Times New Roman" w:ascii="Times New Roman" w:hAnsi="Times New Roman"/>
              </w:rPr>
              <w:t>№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</w:t>
            </w:r>
            <w:r>
              <w:rPr>
                <w:rFonts w:cs="Times New Roman" w:ascii="Times New Roman" w:hAnsi="Times New Roman"/>
              </w:rPr>
              <w:t xml:space="preserve">№ 6. Взаимодействие солей аммония со щелочами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</w:rPr>
              <w:t>Получение аммиака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сид азота(II) и (IV). Азотная кислот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траты. Азотные удобрения. Круговорот азота в природ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сфор. Аллотропия, физические и химические свойства, применение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сид фосфора(V). Ортофосфорная кислота и ее соли. Минеральные фосфорные удобрения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шение задач. Расчеты по определению массовой или объёмной доли выхода продукта реакции от теоретически возможного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: «Азот и фосфор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6. Углерод и кремний (4+5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щая характеристика подгруппы углерода. Угле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ллотропия, физически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углерода. Адсорбция. Применение углерод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сид углерода (II). Физиологическое действие на организм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углерода (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. Угольная кислота. Карбонаты. Круговорот углерода в прир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о № 7,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7. Ознакомление со свойствами и взаимопревращениями карбонатов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идрокарбонатов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/о № 8. Качественная реакция на карбон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изучение его свойств. Распознавание карб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 № 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емний. Оксид кремния(IV). Кремниевая кислота и ее соли. Стекло. Цемен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/о №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о № 8. </w:t>
            </w:r>
            <w:r>
              <w:rPr>
                <w:rFonts w:cs="Times New Roman" w:ascii="Times New Roman" w:hAnsi="Times New Roman"/>
              </w:rPr>
              <w:t>Качественная реакция на силикат-ио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массы или объема продукта реакции по известной массе или объему исходного вещества, содержащего примес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 обобщение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ам: «Азот и фосфор. Углерод и кремний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7. Металлы (5+3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ожение металлов в ПСХЭ Д.И.Менделеева. Металлическая связь. Физические свойства. Нахождение в природе и способы получ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. Сплавы. Корроз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Щелочные металлы. Щёлоч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гний. Кальций и его соединения. Жесткость воды и способы её устранения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Амфотерность оксида и гидроксида алюми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9. Получение гидроксида алюминия и взаимодействие его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 Оксиды, гидроксиды и соли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и желез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о № 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№ 10. Получение гидроксида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гидроксида желез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заимодействие их с кислотами и щелочам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 «Метал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 по теме: «Металлы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2"/>
              </w:rPr>
              <w:t>Тема 8. Первоначальные представления об органических веществах (6+6 ч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ории строения органических соединений А. М. Бутлерова. Структурные формулы органических веществ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еводороды: метан, этилен, ацетилен. Физические и химические свойства. Молекулярные и структурные формулы, названия углеводород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ятие о полимерах на примере полиэтилена, поливинилхлорид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, этанол, этиленгликоль, глицерин, их физические и химические свойства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ная и уксусная кислоты. Высшие карбоновые кислоты. Сложные эфиры. Жиры, их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: глюкоза, сахароза, крахмал и целлюлоза. Нахождение в природе. Биологическая роль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кислоты. Белки - био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ление простейшей формулы вещества по массовым долям элементов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вторение и обобщение по теме: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  <w:i/>
              </w:rPr>
              <w:t>». Решение задач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по теме: «</w:t>
            </w:r>
            <w:r>
              <w:rPr>
                <w:rFonts w:cs="Times New Roman" w:ascii="Times New Roman" w:hAnsi="Times New Roman"/>
                <w:bCs/>
                <w:iCs/>
              </w:rPr>
              <w:t>Первоначальные представления об органических веществах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 обобщение знаний по курсу 9 класс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ение и обобщение знаний по курсу 9 класса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Url"/>
        <w:spacing w:before="280" w:after="2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397" w:bottom="453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eastAsia="Times New Roman" w:cs="Calibri"/>
      <w:sz w:val="22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22">
    <w:name w:val="c22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Наталия</cp:lastModifiedBy>
  <cp:lastPrinted>2019-09-11T13:59:00Z</cp:lastPrinted>
  <dcterms:modified xsi:type="dcterms:W3CDTF">2019-09-20T12:51:00Z</dcterms:modified>
  <cp:revision>80</cp:revision>
  <dc:subject/>
  <dc:title/>
</cp:coreProperties>
</file>