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-488315</wp:posOffset>
            </wp:positionV>
            <wp:extent cx="7497445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19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 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19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540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02.09.2019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>ИНДИВИДУ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bCs/>
          <w:color w:val="000000"/>
          <w:sz w:val="32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2"/>
        </w:rPr>
      </w:pPr>
      <w:r>
        <w:rPr>
          <w:rFonts w:eastAsia="SimSun;宋体"/>
          <w:b/>
          <w:bCs/>
          <w:color w:val="000000"/>
          <w:sz w:val="32"/>
          <w:szCs w:val="32"/>
        </w:rPr>
        <w:t>для учащейся 9-Б класса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2"/>
        </w:rPr>
      </w:pPr>
      <w:r>
        <w:rPr>
          <w:rFonts w:eastAsia="SimSun;宋体"/>
          <w:b/>
          <w:bCs/>
          <w:color w:val="000000"/>
          <w:sz w:val="32"/>
          <w:szCs w:val="32"/>
        </w:rPr>
        <w:t>Герасименюк Елизаветы,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2"/>
        </w:rPr>
      </w:pPr>
      <w:r>
        <w:rPr>
          <w:rFonts w:eastAsia="SimSun;宋体"/>
          <w:b/>
          <w:bCs/>
          <w:color w:val="000000"/>
          <w:sz w:val="32"/>
          <w:szCs w:val="32"/>
        </w:rPr>
        <w:t>обучающейся 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2"/>
          <w:szCs w:val="32"/>
        </w:rPr>
        <w:t xml:space="preserve">на 2019 – 2020 учебный год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Рабочая программа по Информатике и ИКТ для 9 класса составлена на основе примерной рабочей программы «Информатика 7-9 классы», Семакин И.Г., Цветкова М. С. – Москва: БИНОМ. Лаборатория знаний, 2016.</w:t>
      </w:r>
    </w:p>
    <w:p>
      <w:pPr>
        <w:pStyle w:val="Normal"/>
        <w:jc w:val="both"/>
        <w:rPr/>
      </w:pPr>
      <w:r>
        <w:rPr/>
        <w:t xml:space="preserve">Учебник «Информатика 9. ФГОС», Семакин И.Г., Залогова Л.А., Русаков С.В., Шестакова Л.В. – Москва: БИНОМ. Лаборатория знаний, 2014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Управление и алгоритмы» Герасименюк Е.  должна зна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Управление и алгоритмы» Герасименюк Е. получит возможност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Введение в программирование» Герасименюк Е.  должна знать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8"/>
        </w:rPr>
      </w:pP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i/>
          <w:i/>
          <w:szCs w:val="28"/>
        </w:rPr>
      </w:pP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 результате изучения темы «Введение в программирование» Герасименюк Е. получит возможность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технологии и общество» Герасименюк Е.  должна знать 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торию способов записи чисел (систем счисления)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чем состоит проблема информационной безопасности.</w:t>
      </w:r>
    </w:p>
    <w:p>
      <w:pPr>
        <w:pStyle w:val="Normal"/>
        <w:jc w:val="both"/>
        <w:rPr/>
      </w:pPr>
      <w:r>
        <w:rPr>
          <w:b/>
        </w:rPr>
        <w:t>В результате изучения темы «Информационные технологии и общество» Герасименюк Е. получит возможность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7"/>
        <w:gridCol w:w="3601"/>
        <w:gridCol w:w="3420"/>
      </w:tblGrid>
      <w:tr>
        <w:trPr>
          <w:trHeight w:val="175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алгорит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бернетика. Кибернетическая модель управле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с учебным исполнителем алгоритм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Составление линейны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спользование вспомогательных алгоритмов (процеду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оставление циклических алгоритмов управления исполните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оставление ветвящихся алгоритмов управления исполнител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оставление алгоритмов со сложной структуро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: константы, переменные, понятие типов данных, ввод и вывод данны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вод, трансляция и исполнение данной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работка и исполнение линейны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 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Разработка и исполнение циклических про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. Составление программ на обработку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 Поиск наибольшего и наименьшего элементов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 Сортировка масс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 Составление программ на обработку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Составление программ на обработку элементов масси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  <w:r>
              <w:rPr/>
              <w:t>Составление программ на ветвление, циклы, работа с массив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18"/>
        <w:gridCol w:w="1134"/>
        <w:gridCol w:w="1276"/>
        <w:gridCol w:w="1701"/>
        <w:gridCol w:w="1670"/>
      </w:tblGrid>
      <w:tr>
        <w:trPr>
          <w:trHeight w:val="71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11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и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 CYR" w:hAnsi="Times New Roman CYR" w:eastAsia="SimSun;宋体" w:cs="Times New Roman CYR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27"/>
        <w:gridCol w:w="372"/>
        <w:gridCol w:w="38"/>
        <w:gridCol w:w="422"/>
        <w:gridCol w:w="109"/>
        <w:gridCol w:w="459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71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i/>
              </w:rPr>
              <w:t>Управление и алгоритмы (10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5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Инструктаж по ТБ. Кибернетика. Кибернетическая модель управления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86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Алгорит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Учебный исполнитель алгоритмов. Практическая работа № 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1: «</w:t>
            </w:r>
            <w:r>
              <w:rPr>
                <w:szCs w:val="28"/>
              </w:rPr>
              <w:t>Работа с учебным исполнителем алгоритмов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6.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Ветвящиеся и циклические алгоритмы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3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Линейные алгоритмы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2: «</w:t>
            </w:r>
            <w:r>
              <w:rPr>
                <w:szCs w:val="28"/>
              </w:rPr>
              <w:t>Составление линейных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спомогательные алгоритмы. Метод пошаговой детализации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3:  «Использование процедур и подпрограмм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Циклические алгоритмы. Практическая работа №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4: «</w:t>
            </w:r>
            <w:r>
              <w:rPr>
                <w:szCs w:val="28"/>
              </w:rPr>
              <w:t>Составление циклических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4.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Ветвящиеся алгоритм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5: «</w:t>
            </w:r>
            <w:r>
              <w:rPr>
                <w:szCs w:val="28"/>
              </w:rPr>
              <w:t>Составление ветвящихся алгоритмов управления исполнителе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7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 xml:space="preserve">Сложные алгоритмы. Практическая работа №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актическая работа №6: «С</w:t>
            </w:r>
            <w:r>
              <w:rPr>
                <w:szCs w:val="28"/>
              </w:rPr>
              <w:t>оставление алгоритмов со сложной структуро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.1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трольная работа №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1 по теме «Управление и алгоритмы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в программирование. (18 ч)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работы с величинам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зык Паскаль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рограммой на языке Паскаль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7: «Ввод, трансляция и исполнение данной программы на языке Паскаль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и с использованием программирова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записи основных операторо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8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алгорит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9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0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1: «</w:t>
            </w:r>
            <w:r>
              <w:rPr>
                <w:szCs w:val="28"/>
              </w:rPr>
              <w:t>Разработка и исполнение ветвящихся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2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ая работа №13: «</w:t>
            </w:r>
            <w:r>
              <w:rPr>
                <w:szCs w:val="28"/>
              </w:rPr>
              <w:t>Разработка и исполнение циклических программ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олнение массива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4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иск числа в массиве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5: «</w:t>
            </w:r>
            <w:r>
              <w:rPr>
                <w:szCs w:val="28"/>
              </w:rPr>
              <w:t>Поиск наибольшего и наименьшего элементов массива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8"/>
              </w:rPr>
            </w:pPr>
            <w:r>
              <w:rPr>
                <w:rFonts w:eastAsia="SimSun;宋体"/>
                <w:sz w:val="22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тировка массива. Практическая работа №1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6: «Сортировка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7: «Обработка массив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сив. </w:t>
            </w:r>
            <w:r>
              <w:rPr>
                <w:szCs w:val="28"/>
              </w:rPr>
              <w:t xml:space="preserve">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8: «Различные задачи на обработку массив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  <w:r>
              <w:rPr>
                <w:szCs w:val="28"/>
              </w:rPr>
              <w:t xml:space="preserve">Практическая работа №1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9: «Составление программ на ветвление, циклы, работа с массива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 работа №2 по теме «Введение в программирование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ые технологии и общество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ыстория информатики. История чисел и систем счисления. История ЭВМ и ИК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 современного общества. Информационное общество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</w:rPr>
              <w:t>Повторение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Управление и алгоритмы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Введение в программирование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Информационные технологии и общество»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Cs w:val="28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Cs w:val="28"/>
    </w:rPr>
  </w:style>
  <w:style w:type="character" w:styleId="WW8Num23z0">
    <w:name w:val="WW8Num23z0"/>
    <w:qFormat/>
    <w:rPr>
      <w:rFonts w:ascii="Wingdings" w:hAnsi="Wingdings" w:cs="Wingdings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13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3:00Z</dcterms:created>
  <dc:creator>Татуля</dc:creator>
  <dc:description/>
  <cp:keywords/>
  <dc:language>en-US</dc:language>
  <cp:lastModifiedBy>user06</cp:lastModifiedBy>
  <cp:lastPrinted>2017-09-22T10:31:00Z</cp:lastPrinted>
  <dcterms:modified xsi:type="dcterms:W3CDTF">2019-10-07T10:37:00Z</dcterms:modified>
  <cp:revision>539</cp:revision>
  <dc:subject/>
  <dc:title>Темы</dc:title>
</cp:coreProperties>
</file>