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6973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АЛГЕБР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ейся 9-Б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сименюк Елизаветы Юрьев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йся  на дому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знакомиться с позиционными системами счисления с основаниями, отличными от 10; 8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разложение многочленов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менять аппарат неравенств для решения задач из различных разделов 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е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8 классов.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2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рям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функ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ические выраж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величин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и диа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задач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вероятносте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еличины из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4151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9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567"/>
        <w:gridCol w:w="305"/>
        <w:gridCol w:w="1276"/>
        <w:gridCol w:w="1352"/>
        <w:gridCol w:w="2311"/>
        <w:gridCol w:w="8492"/>
      </w:tblGrid>
      <w:tr>
        <w:trPr/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работы. Повторение (восстанавливающее).  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нения и неравенства с одной переменной (19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9ч.-самостоятельное решение задач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2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рифметическая и геометрическая прогрессии (1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-индивидуальное обучение на дому, 6ч.-самостоятельное решение задач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6ч.-самостоятельное решение зада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Вероятность равновозможных событий. Сложение и умножение вероятносте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Вычисл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ч.-индивидуальное обучение на дому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ч.-самостоятельное решение задач</w:t>
            </w:r>
          </w:p>
        </w:tc>
      </w:tr>
      <w:tr>
        <w:trPr/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8-09-12T15:18:00Z</cp:lastPrinted>
  <dcterms:modified xsi:type="dcterms:W3CDTF">2019-10-11T16:43:00Z</dcterms:modified>
  <cp:revision>437</cp:revision>
  <dc:subject/>
  <dc:title/>
</cp:coreProperties>
</file>