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2015" cy="546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заседании ШМО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.директора по УВР                                     Директор школы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т  20.08.2019 г.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_____________ Ю.Г.Чернобиль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 О.А. Донцов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 23.08.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Приказ № 540/01-16 от 02.09.2019 г.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уководитель  ШМО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Е. Я. Хорош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АПТИРОВАННАЯ ИНДИВИДУАЛЬНА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 ФИЗ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для учащегося 9-А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Фомичева Андрея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учающегося  на дому,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на 2019 - 2020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амединов  Илимдар  Аджи-Аметович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итель физи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ервой категории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______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Евпатория – 2019 г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алгебре для 9 класс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даптированной основной образовательной программы основного общего образования обучающихся с задержкой психического развития муниципального бюджетного общеобразовательного учреждения «Средняя школа №16 города Евпатория Республики Крым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а) рассмотренной на педагогическом совете 30.08.2019г. (протокол ПС№9), утверждённой приказом директора школы от 02.09.2019г. №540/01-16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Ф. Кабардина по физике для основного общего образования по физике (Физика. Рабочие программы. Предметная линия учебников «Архимед». 7 - 9 классы: пособие для учителей общеобразовательных учреждений / О. Ф. Кабардин. - М.: Просвещение, 2011. – 32 с.)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Физика. 9 класс: учебник для общеобразовательных учреждений / О. Ф. Кабардин. – М.: Просвещение, 2014 - 176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адаптированным индивидуальным учебным рабочим план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Фомичева Андрея , утвержденным приказом директора №540/01-16 от 02.09.2019 г, количество часов обуч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ому составляет 17 часов (0,5 час в неделю), остальные 51час,  распределены по темам в виде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проектной деятельности 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роль эксперимента в получении научной информ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7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ррекционно-развивающие результат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0" w:after="0"/>
        <w:ind w:left="737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 учащегося основных мыслительных операций (анализ, синтез, сравнение, обобщени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0" w:after="0"/>
        <w:ind w:left="737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лизация взаимосвязи деятельности с речь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0" w:after="0"/>
        <w:ind w:left="737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иемов умственной работы (анализ исходных данных, планирование деятельности, осуществление поэтапного и итогового самоконтрол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0" w:after="0"/>
        <w:ind w:left="737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речи, умения использовать при пересказе соответствующую терминологи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 w:before="0" w:after="0"/>
        <w:ind w:left="737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общеучебн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90" w:leader="none"/>
        </w:tabs>
        <w:spacing w:before="28" w:after="28"/>
        <w:ind w:left="90" w:firstLine="3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lang w:val="ru-RU"/>
        </w:rPr>
        <w:t xml:space="preserve">Содержание учебного предмета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ка и физические методы изучения природы 1ч.</w:t>
      </w:r>
    </w:p>
    <w:p>
      <w:pPr>
        <w:pStyle w:val="Standard"/>
        <w:ind w:left="4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изический эксперимент. М</w:t>
      </w:r>
      <w:r>
        <w:rPr>
          <w:rFonts w:cs="Times New Roman"/>
          <w:i/>
          <w:iCs/>
          <w:color w:val="000000"/>
          <w:lang w:val="ru-RU"/>
        </w:rPr>
        <w:t>оделирование явлений и объектов природы. Физические законы и границы их применимости. Роль физики в формировании научной картины мира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коны механического движения 28ч.        </w:t>
      </w:r>
    </w:p>
    <w:p>
      <w:pPr>
        <w:pStyle w:val="Style29"/>
        <w:ind w:left="45" w:hanging="0"/>
        <w:jc w:val="both"/>
        <w:rPr/>
      </w:pPr>
      <w:r>
        <w:rPr>
          <w:rFonts w:cs="Times New Roman" w:ascii="Times New Roman" w:hAnsi="Times New Roman"/>
          <w:i/>
          <w:iCs/>
        </w:rPr>
        <w:t>Система отсчёта</w:t>
      </w:r>
      <w:r>
        <w:rPr>
          <w:rStyle w:val="Emphasis"/>
          <w:rFonts w:cs="Times New Roman" w:ascii="Times New Roman" w:hAnsi="Times New Roman"/>
        </w:rPr>
        <w:t xml:space="preserve"> и относительность движения.</w:t>
      </w:r>
      <w:r>
        <w:rPr>
          <w:rFonts w:cs="Times New Roman" w:ascii="Times New Roman" w:hAnsi="Times New Roman"/>
        </w:rPr>
        <w:t xml:space="preserve"> Неравномерное движение. Скорость. Мгновенная скорость. Ускорение. Равноускоренное движение. Свободное падение. Зависимость скорости и пути равноускоренного движения от времени и ускорения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окружности. Движение по окружности с постоянной по модулю скоростью. Центростремительное ускорение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кон Ньютона. Второй закон Ньютона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закон Ньютона. Закон всемирного тяготения.</w:t>
      </w:r>
      <w:r>
        <w:rPr>
          <w:rFonts w:cs="Times New Roman" w:ascii="Times New Roman" w:hAnsi="Times New Roman"/>
          <w:i/>
          <w:iCs/>
        </w:rPr>
        <w:t xml:space="preserve"> Невесомость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ы сохранения 16ч.</w:t>
      </w:r>
    </w:p>
    <w:p>
      <w:pPr>
        <w:pStyle w:val="Standard"/>
        <w:ind w:left="4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мпульс. Закон сохранения импульса.</w:t>
      </w:r>
      <w:r>
        <w:rPr>
          <w:rFonts w:cs="Times New Roman"/>
          <w:i/>
          <w:iCs/>
          <w:color w:val="000000"/>
          <w:lang w:val="ru-RU"/>
        </w:rPr>
        <w:t xml:space="preserve"> Реактивное движение.</w:t>
      </w:r>
    </w:p>
    <w:p>
      <w:pPr>
        <w:pStyle w:val="Standard"/>
        <w:ind w:left="4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Работа. Мощность. Кинетическая энергия. Потенциальная энергия взаимодействующих тел. Закон сохранения механической энергии.  </w:t>
      </w:r>
    </w:p>
    <w:p>
      <w:pPr>
        <w:pStyle w:val="Standard"/>
        <w:ind w:left="4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Закон сохранения энергии в тепловых процессах. Необратимость процессов теплопередачи. Принципы работы тепловых двигателей. Преобразования энергии в тепловых машинах. </w:t>
      </w:r>
      <w:r>
        <w:rPr>
          <w:rFonts w:cs="Times New Roman"/>
          <w:i/>
          <w:iCs/>
          <w:color w:val="000000"/>
          <w:lang w:val="ru-RU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Standard"/>
        <w:ind w:left="45" w:hanging="0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Экологические проблемы использования тепловых машин.</w:t>
      </w:r>
    </w:p>
    <w:p>
      <w:pPr>
        <w:pStyle w:val="Standard"/>
        <w:tabs>
          <w:tab w:val="clear" w:pos="708"/>
          <w:tab w:val="left" w:pos="-465" w:leader="none"/>
        </w:tabs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ind w:left="-450" w:right="-585" w:hanging="0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color w:val="000000"/>
          <w:lang w:val="ru-RU"/>
        </w:rPr>
        <w:t>Квантовые явления 12ч.</w:t>
      </w:r>
    </w:p>
    <w:p>
      <w:pPr>
        <w:pStyle w:val="Standard"/>
        <w:ind w:left="-450" w:right="-585" w:hanging="0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ind w:left="3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Опыты Резерфорда. Планетарная модель атома. </w:t>
      </w:r>
      <w:r>
        <w:rPr>
          <w:rFonts w:cs="Times New Roman"/>
          <w:i/>
          <w:iCs/>
          <w:color w:val="000000"/>
          <w:lang w:val="ru-RU"/>
        </w:rPr>
        <w:t>Линейчатые оптические спектры. Поглощение и испускание света атомами.</w:t>
      </w:r>
    </w:p>
    <w:p>
      <w:pPr>
        <w:pStyle w:val="Standard"/>
        <w:ind w:left="3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остав атомного ядра. </w:t>
      </w:r>
      <w:r>
        <w:rPr>
          <w:rFonts w:cs="Times New Roman"/>
          <w:i/>
          <w:iCs/>
          <w:color w:val="000000"/>
          <w:lang w:val="ru-RU"/>
        </w:rPr>
        <w:t>Зарядовое и массовое числа.</w:t>
      </w:r>
    </w:p>
    <w:p>
      <w:pPr>
        <w:pStyle w:val="Standard"/>
        <w:ind w:left="3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  <w:t>Ядерные силы. Энергия связи атомных ядер.</w:t>
      </w:r>
      <w:r>
        <w:rPr>
          <w:rFonts w:cs="Times New Roman"/>
          <w:color w:val="000000"/>
          <w:lang w:val="ru-RU"/>
        </w:rPr>
        <w:t xml:space="preserve"> Радиоактивность. Альфа-, бета- и гамма-излучения.</w:t>
      </w:r>
      <w:r>
        <w:rPr>
          <w:rFonts w:cs="Times New Roman"/>
          <w:i/>
          <w:iCs/>
          <w:color w:val="000000"/>
          <w:lang w:val="ru-RU"/>
        </w:rPr>
        <w:t xml:space="preserve"> Период полураспада. Методы регистрации ядерных излучений.</w:t>
      </w:r>
    </w:p>
    <w:p>
      <w:pPr>
        <w:pStyle w:val="Standard"/>
        <w:ind w:left="3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Ядерные реакции. </w:t>
      </w:r>
      <w:r>
        <w:rPr>
          <w:rFonts w:cs="Times New Roman"/>
          <w:i/>
          <w:iCs/>
          <w:color w:val="000000"/>
          <w:lang w:val="ru-RU"/>
        </w:rPr>
        <w:t>Деление и синтез ядер. Источники энергии Солнца и звезд. Ядерная энергетика.</w:t>
      </w:r>
    </w:p>
    <w:p>
      <w:pPr>
        <w:pStyle w:val="Standard"/>
        <w:ind w:left="30" w:hanging="0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Standard"/>
        <w:ind w:left="30" w:hanging="0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Standard"/>
        <w:tabs>
          <w:tab w:val="clear" w:pos="708"/>
          <w:tab w:val="left" w:pos="-480" w:leader="none"/>
        </w:tabs>
        <w:ind w:left="750" w:hanging="0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Standard"/>
        <w:tabs>
          <w:tab w:val="clear" w:pos="708"/>
          <w:tab w:val="left" w:pos="-480" w:leader="none"/>
        </w:tabs>
        <w:ind w:left="750" w:hanging="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b/>
          <w:color w:val="000000"/>
          <w:lang w:val="ru-RU"/>
        </w:rPr>
        <w:t xml:space="preserve">Итоговое повторение 3ч. </w:t>
      </w:r>
    </w:p>
    <w:p>
      <w:pPr>
        <w:pStyle w:val="Standard"/>
        <w:tabs>
          <w:tab w:val="clear" w:pos="708"/>
          <w:tab w:val="left" w:pos="-480" w:leader="none"/>
        </w:tabs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коны механического движения</w:t>
      </w:r>
    </w:p>
    <w:p>
      <w:pPr>
        <w:pStyle w:val="Standard"/>
        <w:ind w:right="15" w:hanging="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b/>
          <w:bCs/>
        </w:rPr>
        <w:t>Строение Вселенной</w:t>
      </w:r>
      <w:bookmarkEnd w:id="0"/>
      <w:r>
        <w:rPr>
          <w:rFonts w:cs="Times New Roman" w:ascii="Times New Roman" w:hAnsi="Times New Roman"/>
          <w:b/>
          <w:bCs/>
        </w:rPr>
        <w:t xml:space="preserve"> 6ч.</w:t>
      </w:r>
    </w:p>
    <w:p>
      <w:pPr>
        <w:pStyle w:val="Style29"/>
        <w:ind w:right="15" w:hanging="0"/>
        <w:jc w:val="both"/>
        <w:rPr/>
      </w:pPr>
      <w:r>
        <w:rPr>
          <w:rStyle w:val="21"/>
          <w:rFonts w:cs="Times New Roman" w:ascii="Times New Roman" w:hAnsi="Times New Roman"/>
          <w:iCs/>
          <w:sz w:val="24"/>
          <w:szCs w:val="24"/>
        </w:rPr>
        <w:t>Видимые движения небесных све</w:t>
        <w:softHyphen/>
        <w:t xml:space="preserve">тил. </w:t>
      </w:r>
      <w:r>
        <w:rPr>
          <w:rFonts w:cs="Times New Roman" w:ascii="Times New Roman" w:hAnsi="Times New Roman"/>
          <w:i/>
        </w:rPr>
        <w:t>Геоцентрическая и гелиоцентрическая системы мира. Определение расстояний до небесных тел. Гипотезы о движении Земли. Гелиоцентрическая система мира Коперника. Открытия Галилея и Кеплера. Гипотеза Джордано Бруно.</w:t>
      </w:r>
      <w:r>
        <w:rPr>
          <w:rStyle w:val="21"/>
          <w:rFonts w:cs="Times New Roman" w:ascii="Times New Roman" w:hAnsi="Times New Roman"/>
          <w:iCs/>
          <w:sz w:val="24"/>
          <w:szCs w:val="24"/>
        </w:rPr>
        <w:t xml:space="preserve"> Стро</w:t>
      </w:r>
      <w:r>
        <w:rPr>
          <w:rStyle w:val="21"/>
          <w:rFonts w:cs="Times New Roman" w:ascii="Times New Roman" w:hAnsi="Times New Roman"/>
          <w:sz w:val="24"/>
          <w:szCs w:val="24"/>
        </w:rPr>
        <w:t>ение Солнечной системы. Физическая при</w:t>
        <w:softHyphen/>
        <w:t>рода планет и малых тел Солнечной си</w:t>
        <w:softHyphen/>
        <w:t>стемы. Происхождение Солнечной сис</w:t>
        <w:softHyphen/>
        <w:t xml:space="preserve">темы. </w:t>
      </w:r>
      <w:r>
        <w:rPr>
          <w:rFonts w:cs="Times New Roman" w:ascii="Times New Roman" w:hAnsi="Times New Roman"/>
        </w:rPr>
        <w:t>Физическая природа Солнца и звёзд. Строение и эволюция Вселенной.</w:t>
      </w:r>
    </w:p>
    <w:p>
      <w:pPr>
        <w:pStyle w:val="Style29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5" w:hanging="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b/>
          <w:color w:val="000000"/>
          <w:lang w:val="ru-RU"/>
        </w:rPr>
        <w:t>Единая физическая картина мира 2ч.</w:t>
      </w:r>
    </w:p>
    <w:p>
      <w:pPr>
        <w:pStyle w:val="Standard"/>
        <w:ind w:right="15" w:hanging="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92"/>
        <w:gridCol w:w="1237"/>
        <w:gridCol w:w="2758"/>
        <w:gridCol w:w="3021"/>
        <w:gridCol w:w="3322"/>
      </w:tblGrid>
      <w:tr>
        <w:trPr>
          <w:trHeight w:val="6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ндивидуально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ка и физические методы изучения природ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ы механического дви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ы с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585" w:hanging="0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 xml:space="preserve">Квантовые 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ние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ая физическая картина мира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"/>
        <w:gridCol w:w="851"/>
        <w:gridCol w:w="1134"/>
        <w:gridCol w:w="995"/>
        <w:gridCol w:w="1414"/>
        <w:gridCol w:w="6"/>
        <w:gridCol w:w="5237"/>
        <w:gridCol w:w="4540"/>
      </w:tblGrid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 и физические методы изучения природы  1 ча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ас -  самостоятельное изучение материала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 механического движения  28 часов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7 часов - индивидуальное обуч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час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ямолинейное равномерное движение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ямолинейное равномерное движ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ижение по окруж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ижение по окруж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ускоренное движ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ускоренное движ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коны Ньютон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оны Ньют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коны Ньютон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оны Ньют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кон всемирного тяготен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он всемирного тягот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шение задач   по теме «Законы механического движения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 № 1 по теме «Законы механического движения»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 сохранения 16 часов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 часа - индивидуальное обуч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пульс. Закон сохранения импульса.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пульс. Закон сохранения импульс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нергия. Кинетическая и потенциальная энерг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нергия. Кинетическая и потенциальная энерг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а. Мощность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. Мощност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шение задач 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ы сохранения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ы сохранения»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pacing w:lineRule="auto" w:line="276"/>
              <w:ind w:left="720" w:right="-585" w:hanging="360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Квантовые явления   12 часов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 часа - индивидуальное обуч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ение атома. Поглощение и испускание света атомами.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ение атома. Поглощение и испускание света атомам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связи. Дефект мас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ые превращения атомных ядер. Изотопы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дерные силы. Ядерные реакции. Ядерная энергетик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дерные силы. Ядерные реакции. Ядерная энергетик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Строение атома и атомного ядр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«Строение атома и атомного ядра»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 3 часа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 -  самостоятельное изучение материала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Вселенной 6 часов</w:t>
            </w:r>
          </w:p>
          <w:p>
            <w:pPr>
              <w:pStyle w:val="Standard"/>
              <w:spacing w:lineRule="auto" w:line="276"/>
              <w:ind w:right="-585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 часа - индивидуальное обуч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рирода тел Солнечной системы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е тела Солнечной систем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рирода Солнца и звез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эволюция Вселенной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ая физическая картина мира (2ч.)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аса -  самостоятельное изучение материа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ы по темам в виде самостоятельной работы: </w:t>
      </w:r>
    </w:p>
    <w:p>
      <w:pPr>
        <w:pStyle w:val="Style23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научного познания 1ч.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научного познания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ы механического движения 21ч.</w:t>
      </w:r>
    </w:p>
    <w:p>
      <w:pPr>
        <w:pStyle w:val="Style23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Механическое движение. Относительность движения. Материальная точка. Система отсчета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кинематики: траектория, путь, перемещение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представление движ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е при прямолинейном равноускоренном движени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Прямолинейное равноускоренное движение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абораторная работа №1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прямолинейного равноускоренного движ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падение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абораторная работа №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рение ускорения свободного падения с помощью маятник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Свободное падение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абораторная работа №3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центростремительного ускор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сть механического движ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Равномерное и равноускоренное движение. Движение по окружност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Первый и второй законы Ньютон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 Решение задач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корение свободного падения на Земле и других  небесных телах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. Невесомость. Перегрузк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 спутники Земл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Основные законы динамики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ы сохранения 12ч.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ное движение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Закон сохранения импульс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ая энергия поднятого тел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ая энергия упругих деформаций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охранения механической энергии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абораторная работа №4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закона сохранения энергии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абораторная работа №5.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колебаний груза напружине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 Работа. Энерг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охранения энергии в тепловых процессах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работы тепловых машин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Работа. Энергия. КПД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нтовые явления 8ч.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атомов. Опыт Резерфорд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латы Бора. Спектры поглощения и испускания. 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абораторная работа №6.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линейчатых спектров   излуч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на энергию связи, дефект масс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оактивность как свидетельство сложного строения атом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е методы исследования частиц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ое действие радиаци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Квантовые явления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ое повторение 3ч. 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повторение. Законы механического движения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ое повторе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ы сохранения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оение Вселенной 4ч. 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центрическая система мир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лиоцентрическая система мира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диная физическая картина мира 2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Не курсив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Обычный (веб)"/>
    <w:basedOn w:val="Standard"/>
    <w:qFormat/>
    <w:pPr>
      <w:widowControl/>
      <w:spacing w:before="280" w:after="280"/>
    </w:pPr>
    <w:rPr>
      <w:rFonts w:cs="Times New Roman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9-09-25T17:39:00Z</cp:lastPrinted>
  <dcterms:modified xsi:type="dcterms:W3CDTF">2019-10-15T17:22:00Z</dcterms:modified>
  <cp:revision>459</cp:revision>
  <dc:subject/>
  <dc:title/>
</cp:coreProperties>
</file>