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6082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о биологии учащегося 9 класса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ированной основной образовательной программы основного общего образования обучающихся с задержкой психического развития муниципального бюджетного общеобразовательного учреждения «Средняя школа № 16 города Евпатория Республики Крым»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а) рассмотренной на педагогическом совете 30.09.2019г.(протокол ПС№9),утверждённой приказом директора школы от 30.08.2019г.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бучения 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а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т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suppressAutoHyphens w:val="false"/>
        <w:spacing w:lineRule="exact" w:line="29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</w:t>
      </w:r>
      <w:r>
        <w:rPr>
          <w:rFonts w:eastAsia="Symbol" w:cs="Arial" w:ascii="Symbol" w:hAnsi="Symbol"/>
          <w:sz w:val="24"/>
          <w:szCs w:val="20"/>
          <w:lang w:eastAsia="ru-RU"/>
        </w:rPr>
        <w:t>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4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exact" w:line="1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  <w:bookmarkStart w:id="0" w:name="page9"/>
      <w:bookmarkStart w:id="1" w:name="page9"/>
      <w:bookmarkEnd w:id="1"/>
    </w:p>
    <w:p>
      <w:pPr>
        <w:pStyle w:val="Normal"/>
        <w:suppressAutoHyphens w:val="false"/>
        <w:spacing w:lineRule="auto" w:line="232" w:before="0" w:after="0"/>
        <w:ind w:left="700" w:right="498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щие биологические закономерности Выпускник научится:</w:t>
      </w:r>
    </w:p>
    <w:p>
      <w:pPr>
        <w:pStyle w:val="Normal"/>
        <w:suppressAutoHyphens w:val="false"/>
        <w:spacing w:lineRule="exact" w:line="28" w:before="0" w:after="0"/>
        <w:rPr>
          <w:rFonts w:ascii="Symbol" w:hAnsi="Symbol" w:eastAsia="Symbol" w:cs="Arial"/>
          <w:b/>
          <w:b/>
          <w:sz w:val="24"/>
          <w:szCs w:val="20"/>
          <w:lang w:eastAsia="ru-RU"/>
        </w:rPr>
      </w:pPr>
      <w:r>
        <w:rPr>
          <w:rFonts w:eastAsia="Symbol" w:cs="Arial" w:ascii="Symbol" w:hAnsi="Symbol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 приводить  доказательства  необходимости  защиты  окружающей</w:t>
      </w:r>
    </w:p>
    <w:p>
      <w:pPr>
        <w:pStyle w:val="Normal"/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uppressAutoHyphens w:val="false"/>
        <w:spacing w:lineRule="exact" w:line="3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right="20" w:firstLine="701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bookmarkStart w:id="2" w:name="page10"/>
      <w:bookmarkEnd w:id="2"/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выращивания и размножения культур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домашних животных, ухода за ними в агроценозах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7" w:hanging="0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>Коррекционные развивающие результаты:</w:t>
      </w:r>
    </w:p>
    <w:p>
      <w:pPr>
        <w:pStyle w:val="Normal"/>
        <w:suppressAutoHyphens w:val="false"/>
        <w:spacing w:lineRule="atLeast" w:line="0" w:before="0" w:after="0"/>
        <w:ind w:left="707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5" w:before="0" w:after="0"/>
        <w:jc w:val="both"/>
        <w:rPr>
          <w:rFonts w:ascii="Symbol" w:hAnsi="Symbol" w:eastAsia="Symbol" w:cs="Arial"/>
          <w:iCs/>
          <w:sz w:val="23"/>
          <w:szCs w:val="20"/>
          <w:lang w:eastAsia="ru-RU"/>
        </w:rPr>
      </w:pPr>
      <w:r>
        <w:rPr>
          <w:rFonts w:cs="Arial" w:ascii="Times New Roman" w:hAnsi="Times New Roman"/>
          <w:iCs/>
          <w:sz w:val="23"/>
          <w:szCs w:val="20"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false"/>
        <w:spacing w:lineRule="atLeast" w:line="0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ценивать ее, переводить из одной формы в другую;</w:t>
      </w:r>
    </w:p>
    <w:p>
      <w:pPr>
        <w:pStyle w:val="Normal"/>
        <w:suppressAutoHyphens w:val="false"/>
        <w:spacing w:lineRule="exact" w:line="31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0,5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 xml:space="preserve">. Ведущие методы биологического познания: наблюдение, эксперимент, моделировани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5,5 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>Возрастные периоды онтогенеза человека.</w:t>
      </w:r>
      <w:r>
        <w:rPr/>
        <w:t xml:space="preserve">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1. Оценка температурного режима учебных помещений. </w:t>
      </w:r>
    </w:p>
    <w:p>
      <w:pPr>
        <w:pStyle w:val="Default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 (7,5 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>Теория антропогенеза в трудах Ч. Дарвина. Сходство человека и позвоночных животных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</w:t>
      </w:r>
    </w:p>
    <w:p>
      <w:pPr>
        <w:pStyle w:val="Default"/>
        <w:jc w:val="both"/>
        <w:rPr/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</w:t>
      </w:r>
    </w:p>
    <w:p>
      <w:pPr>
        <w:pStyle w:val="Default"/>
        <w:jc w:val="both"/>
        <w:rPr/>
      </w:pPr>
      <w:r>
        <w:rPr>
          <w:b/>
          <w:bCs/>
        </w:rPr>
        <w:t xml:space="preserve">\Речь. </w:t>
      </w:r>
      <w:r>
        <w:rPr/>
        <w:t xml:space="preserve">Общая характеристика речи как высшей функции центральной нервной системы. Значение речи. Развитие речи у детей. Виды реч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 xml:space="preserve">Индивидуальные особенности восприятия информации об окружающем мире. Темперамент. Типы темперамента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2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4. Искусственный отбор и его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5. Приспособленность руки человека к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6. Закономерности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7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8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9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.(2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>Общая характеристика биоценоза как целостной живой системы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 xml:space="preserve">Экосистема - открытая система. Пищевые цепи. Трофические уровни. Пищевые сети. Экологические пирамиды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</w:t>
      </w:r>
    </w:p>
    <w:p>
      <w:pPr>
        <w:pStyle w:val="Default"/>
        <w:jc w:val="both"/>
        <w:rPr/>
      </w:pPr>
      <w:r>
        <w:rPr/>
        <w:t xml:space="preserve">пресноводных экосистем. </w:t>
      </w: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9 Цепи питания обитателей аквари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10 Цепи питания обитателей аквариума.</w:t>
      </w:r>
    </w:p>
    <w:p>
      <w:pPr>
        <w:pStyle w:val="Default"/>
        <w:jc w:val="both"/>
        <w:rPr/>
      </w:pPr>
      <w:r>
        <w:rPr>
          <w:b/>
        </w:rPr>
        <w:t>5. Биосфера (1,5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 xml:space="preserve">Общая характеристика круговорота веществ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Биосфера и здоровье человека. </w:t>
      </w:r>
      <w:r>
        <w:rPr/>
        <w:t xml:space="preserve">Взаимосвязь здоровья и состояния окружающей среды. Заболевания, вызванные антропогенным загрязнением окружающей среды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124460</wp:posOffset>
                </wp:positionV>
                <wp:extent cx="586930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216"/>
                              <w:gridCol w:w="1581"/>
                              <w:gridCol w:w="970"/>
                              <w:gridCol w:w="1276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д.   Сам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ведение. Особенности биологического познания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           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          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. Популяция. Эволюция видов.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          1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Экосистема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             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              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             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234.2pt;mso-wrap-distance-left:9pt;mso-wrap-distance-right:9pt;mso-wrap-distance-top:0pt;mso-wrap-distance-bottom:0pt;margin-top:9.8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216"/>
                        <w:gridCol w:w="1581"/>
                        <w:gridCol w:w="970"/>
                        <w:gridCol w:w="1276"/>
                        <w:gridCol w:w="1360"/>
                      </w:tblGrid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3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д.   Сам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ведение. Особенности биологического познания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           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          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. Популяция. Эволюция видов.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          1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Экосистема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             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              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             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 Часы самостоятельного изучения выделены курс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547878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41"/>
                              <w:gridCol w:w="853"/>
                              <w:gridCol w:w="7"/>
                              <w:gridCol w:w="851"/>
                              <w:gridCol w:w="850"/>
                              <w:gridCol w:w="512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Введ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собенности биологического познания (1ч)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ые системы и экосистемы.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нструктаж по Т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Методы биологического позн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2. Организм  (10ч)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 - целостная саморегулирующаяся систе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развитие организм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ола. Периоды онтогенеза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ственность и изменчивость как свойства орган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генетически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и наследственной изменчив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.Применение законов генетики при решении зада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факторы 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е на орг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. Оценка температурного режима учебных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Адаптация организмов к условиям ср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Влияние природных  факторов на организм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.Ритмичная деятельность орган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5.Ритмы сна и бодрствова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.Значение с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.Влияние экстремальных факторов на организм человека. Стрес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.Влияние курения и употребления алкоголя на организм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.Влияние наркотиков на организм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10.Здоровый образ жизни - главное условие полноценного развития челов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 обобщение темы"Организм"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3. Вид.  Популяция. Эволюция видов (13ч)+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. Критерии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2. Изучение критериев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пуляционная структура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.Динамика численности популя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.Саморегуляция численности популя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попу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.Учение Ч. Дарвина об эволюции ви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.Современная эволюционная теор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..Современная эволюционная теор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риспособлений— результат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3. Объяснение возникновения приспособленности организмов к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6.Видообразование — результат действия факторов эволю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елекция — эволюция, направляемая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 4. Искус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тбор и его результ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7.Систематика и эволю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.Доказательства антропогене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9.Основные этпы антропогене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5.Биологические и социальные факторы эволюц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 5. Приспособленность руки человека к трудов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и  обобщение темы"Вид. Популяция. Эволюция видов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1)  Лабораторная работа № 6. Закономерности воспри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сшая нервная деятельность (часть 2)  Лабораторная работа № 7. Устойчивость вним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обенности высшей нервной деятельности человека.  Лабораторная работа № 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работка навыков зеркальн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1. Определение ведущей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2. Логическое мыш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.Реч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 3. Выявление объема смыслов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 4. Выявление объема кратковремен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 5. Выявление точности зрительной памя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1.Эмо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2.Чувство любви — основа брака и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ипы высшей нервной деятельности.  Лабораторн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ипы высшей нер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6.        Определение типа темпера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4. Биоценоз. Экосистема (7ч.)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Видовая и пространственная структу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3.Конкуренция — 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держания видовой структуры биоцено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.Неконкурентные взаимоотношения между вид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.Разнообразие  видов  в  природе - результат  эволю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разнообразие экосис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и поток энергии в эко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0 Цепи питания обитателей аквариу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и ценность естественных биогеоценозов суши (часть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.Разнообразие и ценность естественных биогеоценозов суши (часть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7.Фитоценоз естественной  водной  экосис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и смена сообществ и экосис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ценоз. Агроэкосисте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.Парк  как  искусственная  экосисте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9.Биологическое разнообразие и пути его сохра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 обобщение  темы"Биоценоз. Экосистема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5.  Биосфера (3ч.)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.Среды  жизни. Биосфера и её гран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вещество биосферы и его фун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.Средообразующая  деятельность живого ве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— основа целостности биосфе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2.Биосфера и здоровь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3.Значение знаний о закономерностях развития природы для сохранения биосфе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4. Значение  среды  жизни. Биосфер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 и 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ы" Биосф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41.9pt;mso-wrap-distance-left:9pt;mso-wrap-distance-right:0pt;mso-wrap-distance-top:0pt;mso-wrap-distance-bottom:0pt;margin-top:8.1pt;mso-position-vertical-relative:text;margin-left: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41"/>
                        <w:gridCol w:w="853"/>
                        <w:gridCol w:w="7"/>
                        <w:gridCol w:w="851"/>
                        <w:gridCol w:w="850"/>
                        <w:gridCol w:w="512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ема 1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Введ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собенности биологического познания (1ч)+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ые системы и экосистемы.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нструктаж по ТБ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.Методы биологического позна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2. Организм  (10ч)+1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 - целостная саморегулирующаяся систе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развитие организм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пола. Периоды онтогенеза челове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ственность и изменчивость как свойства организ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генетических зада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и наследственной изменчив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.Применение законов генетики при решении задач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факторы и 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е на организ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. Оценка температурного режима учебных поме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.Адаптация организмов к условиям сред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.Влияние природных  факторов на организм челове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.Ритмичная деятельность организ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5.Ритмы сна и бодрствования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.Значение сн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.Влияние экстремальных факторов на организм человека. Стресс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8.Влияние курения и употребления алкоголя на организм челове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9.Влияние наркотиков на организм человека.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10.Здоровый образ жизни - главное условие полноценного развития человека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 обобщение темы"Организм"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3. Вид.  Популяция. Эволюция видов (13ч)+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. Критерии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2. Изучение критериев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пуляционная структура ви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1.Динамика численности популяц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2.Саморегуляция численности популяц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популя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.Учение Ч. Дарвина об эволюции вид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.Современная эволюционная теор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5..Современная эволюционная теор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риспособлений— результат э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3. Объяснение возникновения приспособленности организмов к сре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6.Видообразование — результат действия факторов эволю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елекция — эволюция, направляемая челове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Лабораторная работа № 4. Искус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тбор и его результат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7.Систематика и эволюц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.Доказательства антропогенез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9.Основные этпы антропогенез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5.Биологические и социальные факторы эволюци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Лабораторная работа № 5. Приспособленность руки человека к трудов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и  обобщение темы"Вид. Популяция. Эволюция видов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1)  Лабораторная работа № 6. Закономерности восприят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сшая нервная деятельность (часть 2)  Лабораторная работа № 7. Устойчивость внима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обенности высшей нервной деятельности человека.  Лабораторная работа № 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работка навыков зеркального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1. Определение ведущей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2. Логическое мышл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0.Речь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ам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работа № 3. Выявление объема смыслов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работа № 4. Выявление объема кратковременн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работа № 5. Выявление точности зрительной памя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1.Эмо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2.Чувство любви — основа брака и семь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ипы высшей нервной деятельности.  Лабораторная работа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ипы высшей нерв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6.        Определение типа темперамента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4. Биоценоз. Экосистема (7ч.)+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Видовая и пространственная структур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3.Конкуренция — ос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оддержания видовой структуры биоценоз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4.Неконкурентные взаимоотношения между видам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5.Разнообразие  видов  в  природе - результат  эволю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разнообразие экосисте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и поток энергии в экосис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0 Цепи питания обитателей аквариу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и ценность естественных биогеоценозов суши (часть 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6.Разнообразие и ценность естественных биогеоценозов суши (часть 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7.Фитоценоз естественной  водной  экосистем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 смена сообществ и экосисте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ценоз. Агроэкосисте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8.Парк  как  искусственная  экосисте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9.Биологическое разнообразие и пути его сохране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 обобщение  темы"Биоценоз. Экосистема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5.  Биосфера (3ч.)+ 3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0.Среды  жизни. Биосфера и её границ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е вещество биосферы и его функ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1.Средообразующая  деятельность живого веществ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— основа целостности биосферы.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2.Биосфера и здоровье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33.Значение знаний о закономерностях развития природы для сохранения биосферы. 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34. Значение  среды  жизни. Биосфера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 и  обоб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ы" Биосф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Наталия</cp:lastModifiedBy>
  <cp:lastPrinted>2019-09-23T13:57:00Z</cp:lastPrinted>
  <dcterms:modified xsi:type="dcterms:W3CDTF">2019-09-25T11:36:00Z</dcterms:modified>
  <cp:revision>26</cp:revision>
  <dc:subject/>
  <dc:title>МУНИЦИПАЛЬНОЕ БЮДЖЕТНОЕ ОБЩЕОБРАЗОВАТЕЛЬНОЕ УЧРЕЖДЕНИЕ</dc:title>
</cp:coreProperties>
</file>