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5035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40/01-16 от 02.09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АЛГЕБР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егося 9-А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чева Андрея  Александрович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на дому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рованной основной образовательной программы основного общего образования обучающихся с задержкой психического развития муниципального бюджетного общеобразовательного учреждения «Средняя школа №16 города Евпатория Республики Крым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) рассмотренной на педагогическом совете 30.08.2019г. (протокол ПС№9), утверждённой приказом директора школы от 30.08.2019г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ой программы 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знакомиться с позиционными системами счисления с основаниями, отличными от 10; 8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начальные представления о множестве действите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разложение многочленов на мно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менять аппарат неравенств для решения задач из различных разделов 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исследования, связанные с изучением свойств функций, в том числе с использованием компьютера; на 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использовать функциональные представления и свойства функций для решения математических задач из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нимания (произвольное, непроизвольное, устойчивое, переключение внимания, увеличение объёма внимания) путём выполнения различных заданий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связной устной речи (регулирующая функция, планирующая функция, анализирующая функция, пополнение и обогащение пассивного и активного словарного запаса, диалогическая и монологическая речь) через выполнение коррекционных заданий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амяти (кратковременной, долговременной) путём выполнения упражнений на развитие памя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зрительного и слухового  восприятия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тактильного восприятия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мыслительной деятельности (операций анализа и синтеза, выявления главной мысли, установление логических и причинно-следственных связей, планирующая функция мышления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личностных качеств учащихся, эмоционально-волевой сферы (навыков самоконтроля, усидчивости и выдержки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чув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вторение (вводное, восстанавливающее)</w:t>
      </w:r>
      <w:r>
        <w:rPr>
          <w:rFonts w:cs="Times New Roman" w:ascii="Times New Roman" w:hAnsi="Times New Roman"/>
          <w:b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,8 классов.</w:t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Квадратичная функция (22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этого раздела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 и особенностей графика, а также других частных видов квадратичной функции — функций       </w:t>
      </w:r>
      <w:r>
        <w:rPr>
          <w:rFonts w:cs="Times New Roman" w:ascii="Times New Roman" w:hAnsi="Times New Roman"/>
          <w:i/>
          <w:sz w:val="24"/>
          <w:szCs w:val="24"/>
        </w:rPr>
        <w:t>у 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b, у = а (х - m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t>у =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вх + с</w:t>
      </w:r>
      <w:r>
        <w:rPr>
          <w:rFonts w:cs="Times New Roman" w:ascii="Times New Roman" w:hAnsi="Times New Roman"/>
          <w:sz w:val="24"/>
          <w:szCs w:val="24"/>
        </w:rPr>
        <w:t xml:space="preserve"> 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водится понятие корн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одной перемен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раздел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&gt; 0 или 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х + с &lt; 0, где а ≠0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опорой на сведения о графике квадратичной функции (направление ветвей параболы, ее расположение относительно оси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авнения и неравенства с двумя переменным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м раздел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Арифметическая и геометрическая прогресс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изучении раздела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менты комбинаторики и теории вероятностей (12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аздела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та числа перестановок, размещений и 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е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алгебры основной общеобразовательной школы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ная прям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функ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ические выражени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величин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и диаграммы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задач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вероятносте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еличины из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4151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(вводное, восстанавливающ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9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я и неравенства с двумя переменным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(итогово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оятельное 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15"/>
        <w:gridCol w:w="15"/>
        <w:gridCol w:w="15"/>
        <w:gridCol w:w="6"/>
        <w:gridCol w:w="567"/>
        <w:gridCol w:w="305"/>
        <w:gridCol w:w="1276"/>
        <w:gridCol w:w="1352"/>
        <w:gridCol w:w="2311"/>
        <w:gridCol w:w="8492"/>
      </w:tblGrid>
      <w:tr>
        <w:trPr/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151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ч.)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вводное).  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агностической работы. Повторение (восстанавливающее).  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вадратичная функция (2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</w:tc>
      </w:tr>
      <w:tr>
        <w:trPr/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рафик и свойства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Квадратичная и степенная функции».</w:t>
            </w:r>
          </w:p>
        </w:tc>
      </w:tr>
      <w:tr>
        <w:trPr/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нения и неравенства с одной переменной (19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9ч.-самостоятельное решение задач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 второй степени с одной переменно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равнения и неравенства с одной переменной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Уравнения и неравенства с двумя переменными (2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Уравнения и неравенства с двумя переменными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рифметическая и геометрическая прогрессии (1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-индивидуальное обучение на дому, 6ч.-самостоятельное решение задач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.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Арифметическая и геометрическая прогрессии».</w:t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Элементы комбинаторики и теории вероятностей (1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6ч.-самостоятельное решение зада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Вероятность равновозможных событий. Сложение и умножение вероятностей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менты комбинаторики и теории вероятностей».</w:t>
            </w:r>
          </w:p>
        </w:tc>
      </w:tr>
      <w:tr>
        <w:trPr>
          <w:trHeight w:val="262" w:hRule="atLeast"/>
        </w:trPr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вторение (итогово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.-индивидуальное обучение на дому, 10ч.-самостоятельное решение зада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Вычисл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Уравнения и неравенства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ординатная пряма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функци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лгебраические выражени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следовательности.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Единицы измерения величи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рафики и диаграммы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овые задачи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ория вероятностей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е величины из формул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упражн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ч.-индивидуальное обучение на дому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ч.-самостоятельное решение задач</w:t>
            </w:r>
          </w:p>
        </w:tc>
      </w:tr>
      <w:tr>
        <w:trPr/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8-09-12T15:18:00Z</cp:lastPrinted>
  <dcterms:modified xsi:type="dcterms:W3CDTF">2019-10-11T16:42:00Z</dcterms:modified>
  <cp:revision>442</cp:revision>
  <dc:subject/>
  <dc:title/>
</cp:coreProperties>
</file>