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031367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8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8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8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18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8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8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18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8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18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8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8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18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18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8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8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8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18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8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8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8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18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8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8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18"/>
        <w:numPr>
          <w:ilvl w:val="0"/>
          <w:numId w:val="11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18"/>
        <w:numPr>
          <w:ilvl w:val="0"/>
          <w:numId w:val="11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18"/>
        <w:numPr>
          <w:ilvl w:val="0"/>
          <w:numId w:val="1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8"/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ю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аяся научится и получит возможность научить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  <w:tab w:val="left" w:pos="2100" w:leader="none"/>
          <w:tab w:val="left" w:pos="2835" w:leader="none"/>
          <w:tab w:val="left" w:pos="3060" w:leader="none"/>
          <w:tab w:val="left" w:pos="3969" w:leader="none"/>
          <w:tab w:val="left" w:pos="4111" w:leader="none"/>
          <w:tab w:val="left" w:pos="4678" w:leader="none"/>
          <w:tab w:val="center" w:pos="4947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4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(+ 7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личностные отношения. Вводный урок. 2.Межличностные отношения. 3.Общение в семье и школе. 4.Планы на будущее.5. Кто есть кто? 6.Язык – средство общения. 7.Общение. 8.Правила этикета в Великобритании. 9.Правила этикета в России. 10. Конфликты и их разрешение.11 Отношения в семье. Проверь себя.12 Модульный контроль №1 по теме «Общение».</w:t>
            </w:r>
          </w:p>
        </w:tc>
      </w:tr>
      <w:tr>
        <w:trPr>
          <w:trHeight w:val="2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( +6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нто - японская традиция. 2.Покупки. 3.День без покупок.4. Привычки в еде. 5.Любимая еда, посещение ресторана. 6.Мой поход в магазин. 7.Благотворительность начинается с помощи близким. 8.Особенности русской национальной кухни. 9.Какой пакет выбрать пластиковый или бумажный. 10.Моя любимая еда. Проверь себя. 11.Модульный контроль №2 по теме «Продукты питания и покупки»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«Великие ум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(+ 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вотные в воздухе. 2.Работа, виды занятости. 3.Ошибки, которые сработали. 4.Ошибки,которые сработали 5.Великие  умы: Мария  Кюри. 6.Необычная галерея. 7.Изобретения, научные открытия. 8.Английские банкноты. 9.Пионеры космоса.10. Английские банкноты. История денег.11. Френсис Дрейк - великий мореплаватель.12.Знаменитые изобретения. Проверь себя.13.Модульный контроль по теме «Великие умы человечест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«Будь самим соб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(+8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ость, характер, самооценка.2. Мой внешний вид.3. Мода и одежда. 4.Спектакль «Кошки». 5.Внешний вид кумира.  6.Проблемы подростков. 7.Наше тело. 8.Национальные костюмы на Британских островах. 9.Национальные костюмы. 10.Экология в одежде. 11.Внешность и характер « Проверь себя» 12.Модульный контроль по теме «Будь самим собой».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унами. 2.Глобальные проблемы человечества.3. Животные – предсказатели. 4. Животные – предсказатели. 5.Погода. 6.Проблемы движения в городе. 7. Проблемы движения в городе. 8.Ваши впечатления о посещении заповедника. 9.Шотландские коровы.10. Мир природы: Ландыш. 11.Торнадо. Град. 12.Решение глобальных проблем. 13.Модульный контроль№5 по теме «Глобальные проблемы человечества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й мир – твоя жемчужина. 2.Твой мир – твоя жемчужина.3.Проблемы на отдыхе.4. На какикулах. 5.На каникулах. 6.Виды транспорта. 7.Каникулы в британской семье.8. Путешествие в Австралию. 9.История реки Темзы. 10.Кижи. 11.Памятники мировой культуры в опасности. 12.Путешествия. Проверь себя.13.Модульный контроль по теме «Культурные обмены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10на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поколение.2.Новое поколение 3.Школы. 4.Специализированные школы. 5.Специализированные школы. 6.Медиа-профессии. 7Интернет в помощь обучению. 8.Интернет в помощь обучению.9.Проблемы в школе. 10.Колледж Св.Троицы в Дублине: 400 лет истории. 11.Российская система школьного образования. 12.Использование компьютерных сетей. 13 Работа в сети. Проверь себя! 14.Модульный контроль по теме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«На досуге» 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10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 пределами обыденного.2 Виды спорта.3. Спорт в нашей жизни. 4.Чемпионат мира по футболу. 5.В бассейне. 6.В спортивном зале. 7.Талисманы. 8.Праздник Севера. 9.Экологический проект. 10.В здоровом теле - здоровый дух. Проверь себя.11.Модульный контроль по теме «На досуге»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анаты спорта.13. Интересы и увлечения. 14.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991"/>
        <w:gridCol w:w="1055"/>
        <w:gridCol w:w="1565"/>
        <w:gridCol w:w="1584"/>
        <w:gridCol w:w="1298"/>
        <w:gridCol w:w="1247"/>
        <w:gridCol w:w="1547"/>
      </w:tblGrid>
      <w:tr>
        <w:trPr>
          <w:trHeight w:val="262" w:hRule="exac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9" w:hRule="exac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 и покупки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59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"/>
        <w:gridCol w:w="22"/>
        <w:gridCol w:w="536"/>
        <w:gridCol w:w="425"/>
        <w:gridCol w:w="1843"/>
        <w:gridCol w:w="1452"/>
        <w:gridCol w:w="391"/>
        <w:gridCol w:w="1559"/>
        <w:gridCol w:w="2126"/>
        <w:gridCol w:w="1843"/>
        <w:gridCol w:w="1559"/>
        <w:gridCol w:w="1418"/>
        <w:gridCol w:w="1842"/>
        <w:gridCol w:w="1611"/>
      </w:tblGrid>
      <w:tr>
        <w:trPr>
          <w:trHeight w:val="875" w:hRule="atLeast"/>
          <w:cantSplit w:val="true"/>
        </w:trPr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         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амостоятельного изучения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ind w:left="591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ind w:left="591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ind w:left="520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 + 7 часов  на самостоятельное изучение)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Общение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Актуализация  лексических единиц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,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упр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ение в семье и шк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зык – средство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ила этикета в Великобритании. 5.Правила этикета в Ро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фликты и их разрешение7.Отношения в семь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Развитие навыка изучающего чт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; информация лич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: упр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-ние текста и заданий: упр. 3, 6, 8, 9; аудирование с выборочны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м заданной информации: упр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: упр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нологи этикетного характера: упр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 Развитие грамматического навы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Simple vs. Present Continuous vs. Present Perfec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stative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will - going to - Present Continuous - Present Simple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-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: упр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Развитие навыков употребления форм степеней сравнения прилагательных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-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человека; родственные отношения; упр. 1-4, 7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понимание иди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-ных и наречий (повторение): упр.2-4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тепени: упр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извлечением заданной информации: упр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/сообщение о своей семье: упр. 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азвитие  грамматического нав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№1 по теме « Общени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ные от существите-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-able, -ed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ing, -ibl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ive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ge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с прилага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электронное письмо-благодарность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  + 6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модул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дукты питания и покупки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; способы приготовления пищи (глаголы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6, 7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-ное письмо зарубежно-му другу с описанием блюда своей национальной кухни: упр.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ычки в еде. 2.Мой поход в магазин. 3.Благотворительность начинается с помощи близким. 4.Особенности русской национальной кухни. 5.Какой пакет выбрать пластиковый или бумажный. 6.Моя любимая еда. Проверь себя. 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Развитие навыка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; виды магазинов; как пройт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3, 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 картинки: упр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обмен мнениями: упр.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. Развитие грамматического навык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личества: упр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Perfect vs. Present Perfec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Perfect vs. Past Simp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s gone to/ has been to/ has been i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he/a(an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текст о «Дне без покупок» с использовани-ем активного грамматического материала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-ное чтение текста-таблицы о самых популярных покупках у американских подростков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икродиалоги по заданной ситуации и образцу: упр. 3, 4,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-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только форму единственного или множественно-го числа: упр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,   с извлечением  заданной информации: упр.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икродиалоги этикетного характера (заказ в кафе/ресторане): упр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-повествование о семейном обеде в ресторане/гостях: упр. 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зарубежно-му другу о семейном обеде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поход в магазин. Совершенствование навыков развития уст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№2 по теме « Продукты питания и покупки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диалог (в магазине):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кст с использовани-ем разных временных форм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 на основе  прочитанного: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Великие умы человечества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ise – lift – put 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полнением задания на множествен-ный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-приглашение личного характера (на основе прочитанного): упр.7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бота, виды занятости. 2.Ошибки, которые сработали. 3.Необычная галерея. 4.Изобретения, научные открытия. 5.Английские банкноты. 6.Пионеры косм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глийские банкноты. История ден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ренсис Дрейк - великий мореплава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наменитые изобретения. Проверь себя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текст об открытии пенициллина 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- текст-письмо личного характера: упр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картинкам и опорным словам: упр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ое письмо зарубежно-му другу об удивительном событии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мы .Мария Кю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полнением задания на заполнение пропусков в тек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: уп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-повествование о важных перемен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й жизни: уп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знаменитого соотечественника (по плану): упр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ер Белл – великий изобрета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№3 по теме ««Великие умы человечеств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L 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bring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глаголы от существи-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z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викторина о великих людях прошл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кст с использовани-ем разных временных форм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викторине о великих людях прошл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8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Будь самим собой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4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у и подзаголовкам: упр. 1; ознакомитель-ное и изучающее чтение – статья психологичес-кого характера: упр.2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ов для частей текста (выделение главной мыс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(по вопросам)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ругу (на основе прочитанного): упр.7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выков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а и одежда. . 2.Внешний вид кумира.  3.Проблемы подростков.  4.Национальные костюмы на Британских островах. 5.Национальные костюмы. 6.Экология в одежде. 7.Внешность и характер « Проверь себя»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ше тело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. Составление высказываний на основе прочита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-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; мода; рисунок (ткани)/узор, стиль, материа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лексических значени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t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it-go with; wear-try 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o-enoug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(одежда): упр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с переносом на личный опыт: 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 – выражение (не)одобрения: упр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 выборе наряда на вечеринк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-ный ответ на 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ияет ли модная одежда на внешний вид челове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ктакль «Кошки». Развитие навыков диалогической реч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 представлен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 – текст о мюзик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знаменитых людях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ше те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№4 по теме « Будь самим собой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L 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pu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-ные с отрицатель-ным знач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t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: у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Глобальные проблемы человечества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клизмы/ стихийные бедств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, 7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ssive Voic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лобальные проблемы человечества.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отные – предсказатели. 3.Погода. 4.Проблемы движения в городе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движения в городе. 6.Шотландские коровы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ир природы: Ландыш. 8.Торнадо. Град. 9.Решение глобальных проблем. 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-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-вие: упр.4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-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; поисковое чтение – диалог –обсуждение документально-го фильма о проблемах в странах третьего мир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казат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experience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nfinitive/-ing form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Used to – be used to – get used 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порным словам: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ши впечатления о посещении запове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№5  «Глобальные проблемы человечеств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17-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call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ществите-льные от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rubbish-litter-waste, inactive-extinct-disappeared, fog-fumes-smoke lose-miss-waste, team-crew-staff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ое письмо другу о недавней поездке: упр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Культурные обмены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невербальным опорам и заголовку: упр. 1,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статья о путешествиях: упр.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 и заданий: упр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основе прочитанного: упр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«Расширяют ли путешествия кругозор? Почему?»: упр.6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й мир – твоя жемчужина. 2.Проблемы на отдыхе.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акикулах. . 4.Виды транспорта. 5.Каникулы в британской семье. 6.История реки Темзы.. 7.Кижи. 8.Памятники мировой культуры в опасности. 9.Путешествия. Проверь себя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 отдыхе. Развитие коммуникативной компетен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8-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аникулах. Развитие грамматического навы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венная речь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ветах путешественни-кам: 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читанного: 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ешествие в Австрал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по теме №6 «Культурные обмены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se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 – текст о поездке: упр.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переносом на личный опыт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 + 10 часов на самостоятельное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4293" w:right="5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Образовани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Развтие поискового и изучающего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, современные средства коммуника-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6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; поисковое и изучающее чтение – статья об использованииподростками современных технологий: упр.1, 2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текста-диаграммы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(обсуждение прочитанного): 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(повествование) на основе прочитанного: упр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проса по теме «Какие средства и современ-ные технологи используют мои одноклас-сники при подготовке домашних заданий»: упр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поколение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ециализированные школы. 3.Медиа-профессии. 4.Интернет в помощь обучению. 5.Интернет в помощь обучению.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блемы в школе. 7.Колледж Св.Троицы в Дублине: 400 лет истории. 8.Российская система школьного образования. 9.Использование компьютерных сетей. 10Работа в сети. Проверь себя! 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сьм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школа, экзаме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-вие (совет):  упр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-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: упр.5; аудирование с пониманием основного содержания: у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-диалог об экзаменах (на основе прочитанного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зированные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по теме №7 «Образовани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, 7, 8, 9,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с переносом на личный опыт (о своей школе): упр. 2,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(предположения): упр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ы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чт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giv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: существи-тельные, образован-ные путем словосложе-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dvertisement-announcement, explanation – instruction, educate-teach, temper-m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 –письмо другу о предстоящих экзаменах: упр.5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10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На досуг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экстремального спорта (по составленным заметкам)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в международ-ный журнал для школьников  о любимом виде спорта: упр.7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мпионат мира по футболу. 2.В бассейне. 3.В спортивном зале. 4.Талисманы. 5.Праздник Севера. 6.Экологический проект.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здоровом теле - здоровый дух. Проверь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наты спо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тересы и увлечения. 10.Экстремальные виды спорта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-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, 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: упр. 4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-ние текста: упр.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риглашение к совместной деятельности: упр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 в нашей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письм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1, 2, 3); if-unl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 9,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планах на выходные: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й с опорой на картинки: упр.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цепочке (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упр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портивном за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№8 по теме « На досуг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.1;словообразо-вание: прилагатель-ные, образован-ные путем словосложе-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nnstruct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 текст о любимом виде спорта: упр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проблеме с переносом на личный опыт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igold;Times New Roman" w:hAnsi="Marigold;Times New Roman" w:eastAsia="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cs="Calibri"/>
      <w:sz w:val="20"/>
      <w:szCs w:val="20"/>
    </w:rPr>
  </w:style>
  <w:style w:type="character" w:styleId="4">
    <w:name w:val=" Знак Знак4"/>
    <w:qFormat/>
    <w:rPr>
      <w:rFonts w:ascii="Calibri" w:hAnsi="Calibri" w:cs="Calibri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3">
    <w:name w:val=" Знак Знак3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8">
    <w:name w:val="Font Style48"/>
    <w:qFormat/>
    <w:rPr>
      <w:rFonts w:ascii="Century Gothic" w:hAnsi="Century Gothic" w:cs="Century Gothic"/>
      <w:sz w:val="12"/>
      <w:szCs w:val="12"/>
    </w:rPr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835"/>
        <w:tab w:val="clear" w:pos="3969"/>
        <w:tab w:val="clear" w:pos="4678"/>
        <w:tab w:val="clear" w:pos="6379"/>
        <w:tab w:val="clear" w:pos="6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1">
    <w:name w:val="Абзац списка3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1:00Z</dcterms:created>
  <dc:creator>Admin0203</dc:creator>
  <dc:description/>
  <cp:keywords/>
  <dc:language>en-US</dc:language>
  <cp:lastModifiedBy>User</cp:lastModifiedBy>
  <cp:lastPrinted>2019-09-17T22:49:00Z</cp:lastPrinted>
  <dcterms:modified xsi:type="dcterms:W3CDTF">2019-10-01T16:16:00Z</dcterms:modified>
  <cp:revision>10</cp:revision>
  <dc:subject/>
  <dc:title/>
</cp:coreProperties>
</file>