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2305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Адресность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по учебному предмету «Литературное чтение» для   1-4 классов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ормативные документы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ый государственный общеобразовательный стандарт начального общего образования, утверждённый приказом Минобрнауки РФ от 6 октября 2009 года № 373 (с изменениями от 31.12.2015 г. № 1576)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.  Рабочий учебный план МБОУ «СШ № 16» на 2019-2020 учебный год, утверждённый приказом №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40/01-16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2.09.2019г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и рабочей программы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нравственного опыта младших школьников средствами художественной литератур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эстетического отношения к искусству слова,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тереса к чтению и книге, потребности в общении с миром художественной литератур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гащение нравственного опыта младших школьников, формирование представлений о добре, правде, дружбе, справедливости и честности, развитие нравственных чувств, уважение к культуре народов многонациональной России и других стран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Задачи  программ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огащать чувственный опыт ребенка, его реальные представления об окружающем мире и природ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 обеспечивать развитие речи школьников и активно формировать навык чтения и ре</w:t>
        <w:softHyphen/>
        <w:t>чевые ум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 работать с различными типами текс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условия для формирования потребности в самостоятельном чтении ху</w:t>
        <w:softHyphen/>
        <w:t>дожественных произведений, формировать «читательскую самостоятельность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, внесённых в авторскую программу, 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вторская программа: </w:t>
      </w:r>
      <w:r>
        <w:rPr>
          <w:bCs/>
          <w:sz w:val="24"/>
          <w:szCs w:val="24"/>
        </w:rPr>
        <w:t>Климанова Л. Ф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итературное чтение. Рабочие программ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метная линия учебников системы «Школа России». 1—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ы: пособие для учителей общеобразоват. организаций /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. Ф. Климанова, М. В. Бойкина. — М.: Просвещение,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:</w:t>
      </w:r>
    </w:p>
    <w:p>
      <w:pPr>
        <w:pStyle w:val="C14"/>
        <w:shd w:fill="FFFFFF" w:val="clear"/>
        <w:spacing w:before="0" w:after="0"/>
        <w:rPr/>
      </w:pPr>
      <w:r>
        <w:rPr/>
        <w:t xml:space="preserve">для 2 класса: </w:t>
      </w:r>
      <w:r>
        <w:rPr>
          <w:iCs/>
          <w:lang w:eastAsia="uk-UA"/>
        </w:rPr>
        <w:t>Литературное</w:t>
      </w:r>
      <w:r>
        <w:rPr>
          <w:lang w:eastAsia="uk-UA"/>
        </w:rPr>
        <w:t xml:space="preserve"> чтение. 2 класс: Учеб. для общеобразоват.</w:t>
      </w:r>
      <w:r>
        <w:rPr/>
        <w:t xml:space="preserve"> организаций с аудиоприложением на электрон. носителе</w:t>
      </w:r>
      <w:r>
        <w:rPr>
          <w:lang w:eastAsia="uk-UA"/>
        </w:rPr>
        <w:t xml:space="preserve"> в 2 ч. / Л. Ф. Климанова [и др.]. – М.: Просвещение, 2014.</w:t>
      </w:r>
    </w:p>
    <w:p>
      <w:pPr>
        <w:pStyle w:val="C14"/>
        <w:shd w:fill="FFFFFF" w:val="clear"/>
        <w:spacing w:before="0" w:after="0"/>
        <w:rPr>
          <w:b/>
          <w:b/>
        </w:rPr>
      </w:pPr>
      <w:r>
        <w:rPr>
          <w:b/>
        </w:rPr>
        <w:t>Образовательные технологии достижения поставленных задач: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-развивающее обучение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-проблемное обучение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-разноуровневое обучение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-коллективная система обучения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-технология изучения изобретательских задач (ТРИЗ)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-исследовательские методы в обучении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-проектные методы обучения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-технология использования в обучении игровых методов: ролевых, деловых и других видов обучающих игр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-обучение в сотрудничестве (командная, групповая работа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-информационно-коммуникационные технологии;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0"/>
        </w:rPr>
        <w:t>-здоровьесберегающие технологии.</w:t>
      </w:r>
    </w:p>
    <w:p>
      <w:pPr>
        <w:pStyle w:val="C14"/>
        <w:shd w:fill="FFFFFF" w:val="clear"/>
        <w:spacing w:before="0" w:after="0"/>
        <w:rPr/>
      </w:pPr>
      <w:r>
        <w:rPr>
          <w:b/>
        </w:rPr>
        <w:t>Методы достижения поставленных задач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объяснительно-иллюстративный метод обуч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репродуктивный метод обуч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метод проблемного изложения в обучен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частично-поисковый или эвристический метод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исследовательский метод обуч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hd w:fill="FFFFFF" w:val="clear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редмет «Литературное чтение» относится к предметной области «Русский язык и литературное чтение»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ается в течение 4 лет начальной школы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уется за счёт инвариантной части рабочего учебного плана.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На изучение литературного чтения выделяется </w:t>
      </w:r>
      <w:r>
        <w:rPr>
          <w:b/>
          <w:bCs/>
          <w:sz w:val="24"/>
          <w:szCs w:val="24"/>
        </w:rPr>
        <w:t>136 часов</w:t>
      </w:r>
      <w:r>
        <w:rPr>
          <w:sz w:val="24"/>
          <w:szCs w:val="24"/>
        </w:rPr>
        <w:t> (4 ч в неделю, 34 учебные недели: из них – 34 часа индивидуально, 102 часа – на самостоятельное изучение)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.Вводный урок (1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акомство с учебником, системой условных обозначений, содержанием учебника, словарё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2. Самое великое чудо на свете (4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3. Устное народное творчество (15 часов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изведения устного народного творчества: пословицы, поговорки, народные песни, потешки, прибаутки, считалки, небылицы, загадки, сказки.  Русские народные сказки «Петушок и бобовое зёрнышко», « У страха глаза велики»,  «Лиса и тетерев», «Лиса и журавль», «Каша из топора», «Гуси-лебед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4. Люблю природу русскую. Осень (8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 Русские писатели (14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6. О братьях наших меньших (12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7. Из детских журналов (9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изведения из детских журналов. Д.Хармс, Ю.Владимиров, А.Введенс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8. Люблю природу русскую. Зима ( 9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рические стихотворения И.Бунина, К.Бальмонта, Я.Акима, Ф.Тютчева, С.Есенина, С.Дрожж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9.Писатели детям (17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0. Я и мои друзья (10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1. Люблю природу русскую. Весна (9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2. И в шутку и всерьёз (14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сёлые стихи Б.Заходера, Э.Успенского, И.Токмаковой.Герой авторских стихотворений. Ритм стихотвор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3. Литература зарубежных стран (14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.Перро «Кот в сапогах», «Красная Шапочк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.С.Андерсен.»Принцесса на горошине».Эни Хогарт. «Мафин и пау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4"/>
          <w:szCs w:val="24"/>
        </w:rPr>
        <w:t>Планируемые результаты изучения предмета «Литературное чтение» 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Личностные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Учащаяся научитс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основе художественных произведений определять основные ценности взаимоотношений в семье (любовь и уважение, сочувствие, взаимопомощь, взаимовыручка)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гордостью относиться к произведениям русских писателей-классиков, известных во всем мире.</w:t>
      </w:r>
    </w:p>
    <w:p>
      <w:pPr>
        <w:pStyle w:val="Normal"/>
        <w:shd w:fill="FFFFFF" w:val="clear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Учащаяся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понимать, что отношение к Родине начинается с отношений к семье, находить подтверждение этому в читаемых текстах, в том числе пословицах и поговорк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с гордостью и уважением относиться к творчеству писателей и поэтов, рассказывающих в своих произведениях o Родине, составлять рассказы о них, передавать в этих рассказах восхищение и уважение к ни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самостоятельно находить произведения о своей Родине, с интересом читать; создавать собственные высказывания и произведения о Родин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етапредметные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Регулятивные универсальные учебные действия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Учащаяся научится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поставлять цели, заявленные на шмуцтитуле с содержанием материала урока в процессе его изуч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улировать вместе с учителем учебную задачу урока в соответствии с целями темы; понимать учебную задачу урок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тать в соответствии с целью чтения (выразительно, целыми словами, без искажений и пр.)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rPr/>
      </w:pPr>
      <w:r>
        <w:rPr>
          <w:sz w:val="24"/>
          <w:szCs w:val="24"/>
        </w:rPr>
        <w:t>индивидуально  составлять план урока, продумывать возможные этапы изучения темы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rPr/>
      </w:pPr>
      <w:r>
        <w:rPr>
          <w:sz w:val="24"/>
          <w:szCs w:val="24"/>
        </w:rPr>
        <w:t>индивидуально составлять план для пересказа литературного произве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тролировать выполнение действий в соответствии с планом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результаты своих действий по шкале и критериям, предложенным учителем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результаты работы сверстников по совместно выработанным критериям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делять из темы урока известные знания и умения, определять круг неизвестного по изучаемой теме в мини-группе или паре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позитивное отношение к своим успехам, проявлять стремление к улучшению результата в ходе выполнения учебных задач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ализировать причины успеха/неуспеха с помощью лесенок и оценочных шкал, формулировать их в устной форме по собственному желанию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Учащаяся получит возможность научиться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contextualSpacing/>
        <w:rPr/>
      </w:pPr>
      <w:r>
        <w:rPr>
          <w:iCs/>
          <w:sz w:val="24"/>
          <w:szCs w:val="24"/>
        </w:rPr>
        <w:t>формулировать учебную задачу урока в  паре, принимать её, сохранять на протяжении всего урока, периодически сверяя свои учебные действия с заданной задачей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читать в соответствии с целью чтения (бегло, выразительно, по ролям, выразительно наизусть и пр.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ставлять план работы по решению учебной задачи урока; 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contextualSpacing/>
        <w:rPr/>
      </w:pPr>
      <w:r>
        <w:rPr>
          <w:iCs/>
          <w:sz w:val="24"/>
          <w:szCs w:val="24"/>
        </w:rPr>
        <w:t>оценивать свои достижения   по выработанным критериям и выбранным формам оценивания (с помощью шкал, лесенок, баллов и пр.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анализировать причины успеха/неуспеха с помощью оценочных шкал и знаковой системы («+» и «−», «?»).</w:t>
      </w:r>
    </w:p>
    <w:p>
      <w:pPr>
        <w:pStyle w:val="Normal"/>
        <w:widowControl/>
        <w:shd w:fill="FFFFFF" w:val="clear"/>
        <w:autoSpaceDE w:val="true"/>
        <w:spacing w:before="0" w:after="0"/>
        <w:ind w:left="36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ознавательные универсальные учебные действия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Учащаяся научится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ьзоваться в практической деятельности условными знаками и символами, используемыми в учебнике для передачи информации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вечать на вопросы учителя и учебника, придумывать свои собственные вопросы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равнивать лирические и прозаические произведения, басню и стихотворение, народную и литературную сказку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вать небольшое высказывание (или доказательство своей точки зрения) по теме урока из 5—6 предложений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имать смысл русских народных и литературных сказок, басен И. А. Крылова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, при инсценировании и выполнении проектных заданий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относить пословицы и поговорки с содержанием литературного произведе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мотив поведения героя с помощью вопросов учителя или учебника и рабочей тетради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Учащаяся получит возможность научиться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определять информацию на основе различных художественных объектов, например литературного произведения, иллюстрации, репродукции картины, музыкального текста, таблицы, схемы и т. д.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анализировать литературный текст с опорой на систему вопросов учителя (учебника), выявлять основную мысль произведе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сравнивать мотивы поступков героев из одного литературного произведения, выявлять особенности их поведения в зависимости от мотива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находить в литературных текстах сравнения и эпитеты, использовать их в своих творческих работах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самостоятельно определять с помощью пословиц (поговорок) смысл читаемого произведе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понимать смысл русских народных и литературных сказок, рассказов и стихов великих классиков литературы (Пушкина, Лермонтова, Чехова, Толстого, Крылова и др.); понимать значение этих произведения для русской и мировой литературы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проявлять индивидуальные творческие способности при составлении рассказов, небольших стихотворений, басен, в процессе чтения по ролям, при инсценировании и выполнении проектных заданий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предлагать вариант решения нравственной проблемы, исходя из своих нравственных установок и ценностей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определять основную идею произведения (эпического и лирического), объяснять смысл образных слов и выражений, выявлять отношение автора к описываемым событиям и героям произведе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создавать высказывание (или доказательство своей точки зрения) по теме урока из 7—8 предложений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сравнивать сказку бытовую и волшебную, сказку бытовую и басню, басню и рассказ; находить сходства и различ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сить литературное произведение или эпизод из него с фрагментом музыкального произведения, репродукцией картины художника; самостоятельно подбирать к тексту произведения репродукции картин художника или фрагменты музыкальных произведений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Учащаяся научи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тупать в общение в паре задавать вопросы на уточн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вать связное высказывание из 5—6 простых предложений по предложенной тем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формлять 1—2 слайда к проекту, письменно фиксируя основные положения устного высказы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слушиваться к партнёру по общению (деятельности), фиксировать его основные мысли и идеи, аргументы, запоминать их, приводить сво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конфликтовать, использовать вежливые слов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лучае спорной ситуации проявлять терпение, идти на компромиссы, предлагать варианты и способы разрешения конфликт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отреблять вежливые формы обращения к участникам диалога; находить примеры использования вежливых слов и выражений в текстах изучаемых произведений, описывающих конфликтную ситуац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поступок героя, учитывая его мотив, используя речевые оценочные средства (вежливо/невежливо, достойно/недостойно, искренне/лживо, нравственно/безнравственно и др.), высказывая свою точку зр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совместно критерии оценивания выполнения того или иного задания (упражнения); оценивать достижения сверстников по выработанным критерия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rPr/>
      </w:pPr>
      <w:r>
        <w:rPr>
          <w:sz w:val="24"/>
          <w:szCs w:val="24"/>
        </w:rPr>
        <w:t>оценивать по предложенным учителем критериям поступки литературных героев, проводить аналогии со своим поведением в различных ситуациях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ходить нужную информацию через беседу со взрослыми, через учебные книги, словари, справочники, энциклопедии для детей, через Интернет;</w:t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Учащаяся получит возможность научиться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высказывать свою точку зрения (7—8 предложений) на прочитанное или прослушанное произведение, проявлять активность и стремление высказываться, задавать вопросы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понимать цель своего высказы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пользоваться элементарными приёмами убеждения, мимикой и жестикуляцией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участвовать в диалоге в паре , задавать вопросы на осмысление нравственной проблемы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проявлять терпимость к другому мнению, не допускать агрессивного поведения, предлагать компромиссы, способы примирения в случае несогласия с точкой зрения другого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отбирать аргументы и факты для доказательства своей точки зр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опираться на собственный нравственный опыт в ходе доказательства и оценивании событий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определять критерии оценивания поведения людей в различных жизненных ситуациях на основе нравственных норм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ствоваться выработанными критериями при оценке поступков литературных героев и своего собственного пове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объяснять причины конфликта, возникшего в группе, находить пути выхода из создавшейся ситуации; приводить примеры похожих ситуаций из литературных произведений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находить нужную информацию через беседу со взрослыми, через учебные книги, словари, справочники, энциклопедии для детей, через Интернет, периодику (детские журналы и газеты)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редметные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иды речевой и читательской деятельности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Учащаяся научитс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имать цели изучения темы, представленной на шмуцтитулах, пользоваться (под руководством учителя) в читательской практике приёмами чтения (комментированное чтение, чтение диалога, выборочное чтение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тать целыми словами со скоростью чтения, позволяющей понимать художественный текст; при чтении отражать настроение автор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иентироваться в учебной книге, её элементах; находить сходные элементы в книге художественно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знавать нравственное содержание пословиц, поговорок, мудрых изречений русского народа, соотносить их нравственный смысл с изучаемыми произведения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пределять загадки по тематическим группам, составлять собственные загадки на основе предложенного в учебнике алгоритм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относить заголовок текста с содержанием, осознавать взаимосвязь содержания текста с его заголовком (почему так называется); определять характер литературных героев, приводить примеры их поступков.</w:t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Учащаяся получит возможность научиться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читать вслух бегло, осознанно, без искажений, вырази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понимать смысл традиций и праздников русского народа, сохранять традиции семьи и школы, осуществлять подготовку к праздникам; составлять высказывания о самых ярких и впечатляющих событиях, происходящих в дни семейных праздников, делиться впечатлениями о праздниках с друзьям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употреблять пословицы и поговорки в диалогах и высказываниях на заданную тему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наблюдать, как поэт воспевает родную природу, какие чувства при этом испытывает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рассуждать о категориях «добро» и «зло», «красиво» и «некрасив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пользоваться элементарными приёмами анализа текста с помощью учител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осуществлять переход от событийного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делить текст на части; озаглавливать части, подробно пересказывать, опираясь на составленный под руководством учителя план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находить книги для самостоятельного чтения в библиотеках (школьной, домашней, городской, виртуальной и др.); при выборе книг и поиске информации опираться на аппарат книги, её элементы; делиться своими впечатлениями o прочитанных книгах, участвовать в диалогах и дискуссиях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пользоваться тематическим каталогом в школьной библиотеке;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Творческая деятельность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Учащаяся научитс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есказывать текст подробно на основе коллективно составленного плана или опорных слов под руководством учител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лять собственные высказывания на основе произведений, высказывая собственное отношение к прочитанному.</w:t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Учащаяся получит возможность научитьс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сочинять свои произведения малых жанров устного народного творчества в соответствии с жанровыми особенностями и индивидуальной задумко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творчески пересказывать содержание произведения от автора, от лица героя.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Литературоведческая пропедевтика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Учащаяся научитс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личать потешки, небылицы, песенки, считалки, народные сказки, осознавать их культурную ценность для русского народ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ходить раз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Учащаяся получит возможность научитьс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понимать особенности стихотворения: расположение строк, рифму, ритм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определять героев басни, характеризовать их, понимать мораль и разъяснять её своими словам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находить в произведении средства художественной вырази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понимать, позицию какого героя произведения поддерживает автор, находить доказательство этому в тексте.</w:t>
      </w:r>
    </w:p>
    <w:p>
      <w:pPr>
        <w:pStyle w:val="NoSpacing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56"/>
        <w:gridCol w:w="1661"/>
        <w:gridCol w:w="1717"/>
      </w:tblGrid>
      <w:tr>
        <w:trPr>
          <w:trHeight w:val="5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ндивидуально с учител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амостоятельно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е писа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братьях наших меньш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детских журнал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сатели – дет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 и мои друз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в шутку и всерьё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</w:tbl>
    <w:p>
      <w:pPr>
        <w:pStyle w:val="NoSpacing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"/>
        <w:gridCol w:w="614"/>
        <w:gridCol w:w="647"/>
        <w:gridCol w:w="649"/>
        <w:gridCol w:w="5428"/>
        <w:gridCol w:w="1939"/>
      </w:tblGrid>
      <w:tr>
        <w:trPr>
          <w:trHeight w:val="307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тение наизусть</w:t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Вводный урок (1 час).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ведение. Знакомство с учебнико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Самое великое чудо на свете (4 часа:1/3)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1.Игра «Крестики – нолики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2.Самое великое чудо на свет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3.Библиотеки (урок-экскурсия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9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и. Обобщающий урок по тем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Устное народное творчество (15 часов:3/12)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4.Знакомство с разделом «Устное народное творчество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5.Русские народные песн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6.Потешки, прибаут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Наизусть 1 потешку</w:t>
            </w:r>
          </w:p>
        </w:tc>
      </w:tr>
      <w:tr>
        <w:trPr>
          <w:trHeight w:val="2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говорки, считалки, небылиц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7.Загадки, пословицы, поговор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8.Народные сказки. Ю. Мориц «Сказка по лесу идё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9.Ю. Мориц «Сказка по лесу идёт». Выразительное чте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Петушок и бобовое зёрнышко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10.Сказка «У страха глаза велики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11.Сказка «Лиса и тетерев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12.Сказка «Лиса и журавль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 «Каша из топора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13.Сказка «Гуси-лебеди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4.Внеклассное чтение «Сказки к нам приходят…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.Обобщение по разделу «Устное народное творчество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Люблю природу русскую. Осень (8 часов:2/6)</w:t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16.Знакомство с разделом «Люблю природу русскую. Осень.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1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Тютчев «Есть в осени первоначальной…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зусть</w:t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17..К. Бальмонт «Поспевает брусника…», А. Плещеев «Осень наступила…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18..А. Фет «Ласточки пропали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.Внеклассное чтение «Осенние листья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..В. Берестов «Хитрые грибы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21..М. Пришвин «Осеннее утро», И. Бунин «Сегодня так светло кругом…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 «Люблю природу русскую. Осень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Русские писатели (14 часов:4/10)</w:t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накомство с разделом. А.С. Пушкин «У лукоморья дуб зелёный…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  <w:shd w:fill="FFFFFF" w:val="clear"/>
              </w:rPr>
              <w:t>Наизусть отрывок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22.Стихи А.С. Пушкин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А.С. Пушкин «Сказка о рыбаке и рыбке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24.А. С. Пушкин «Сказка о рыбаке и рыбке». Выразительное чте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25.Сказки А.С. Пушки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1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теме «Сказки А.С. Пушкина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И. Крылов «Лебедь, Рак и Щука»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зусть басню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27.И. Крылов «Стрекоза и Муравей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8.Л. Толстой «Старый дед и внучек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1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Толстой «Филипок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pacing w:val="-15"/>
                <w:sz w:val="24"/>
                <w:szCs w:val="24"/>
              </w:rPr>
              <w:t>29..Л. Н. Т</w:t>
            </w:r>
            <w:r>
              <w:rPr>
                <w:i/>
                <w:sz w:val="24"/>
                <w:szCs w:val="24"/>
              </w:rPr>
              <w:t>олстой «Котёнок», «Правда всего дороже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pacing w:val="-15"/>
                <w:sz w:val="24"/>
                <w:szCs w:val="24"/>
              </w:rPr>
            </w:pPr>
            <w:r>
              <w:rPr>
                <w:i/>
                <w:spacing w:val="-15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30.Внеклассное чтение «Весёлые стихи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31.Стихотворения И. Токмаковой, Ю. Могутин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1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 «Русские писатели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О братьях наших меньших (12 часов:3/9)</w:t>
            </w:r>
          </w:p>
        </w:tc>
      </w:tr>
      <w:tr>
        <w:trPr>
          <w:trHeight w:val="1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32.Знакомство с разделом «О братьях наших меньших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33.Б. Заходер «Плачет киска в коридоре…»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 Пивоварова «Жила- была собака…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зусть «Плачет киска в коридоре»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35.В. Берестов «Кошкин щенок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sz w:val="24"/>
                <w:szCs w:val="24"/>
              </w:rPr>
              <w:t>36.Проект «Домашние животные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1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ришвин «Ребята и утята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37.Е. Чарушин «Страшный рассказ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38.Б. Житков «Храбрый утёнок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39.В. Бианки «Музыкант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40.В. Бианки  «Сова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1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ка техники чтения №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41.Внеклассное чтение «Книги о животных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1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О братьях наших меньших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Из детских журналов (7 часов:2/5)</w:t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42.Знакомство с разделом «Из детских журналов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43.Д. Хармс «Игра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44.Д. Хармс «Вы знаете?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1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Д. Хармс, </w:t>
            </w:r>
            <w:r>
              <w:rPr>
                <w:spacing w:val="-15"/>
                <w:sz w:val="24"/>
                <w:szCs w:val="24"/>
              </w:rPr>
              <w:t>С. Мар</w:t>
            </w:r>
            <w:r>
              <w:rPr>
                <w:sz w:val="24"/>
                <w:szCs w:val="24"/>
              </w:rPr>
              <w:t xml:space="preserve">шак «Весёлые чижи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45.Д. Хармс «Что это было?» Н. Гернет, Д. Хармс «Очень- очень вкусный пирог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46.Ю. Владимиров  «Чудаки». А. Введенский «Учёный  Петя», «Лошадка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общение по разделу «Из детских журналов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Люблю природу русскую. Зима (9 часов:3/6)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47.Знакомство с разделом «Люблю природу русскую. Зима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8.Стихи о первом снег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</w:rPr>
              <w:t>Наизусть 1 по выбору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49.Ф. Тютчев «Чародейкою Зимою…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 «Поёт зима – аукает…», «Берёза»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зусть 1 по выбору</w:t>
            </w:r>
          </w:p>
        </w:tc>
      </w:tr>
      <w:tr>
        <w:trPr>
          <w:trHeight w:val="2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50.Сказка «Два Мороза»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Новогодняя быль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51.А. Барто «Дело было  в январе…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52.Внеклассное чтение А. Милн «Винни-Пух и все-все-все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 «Люблю природу русскую. Зима»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. Писатели детям (17 часов:4/13)</w:t>
            </w:r>
          </w:p>
        </w:tc>
      </w:tr>
      <w:tr>
        <w:trPr>
          <w:trHeight w:val="4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53. Знакомство с разделом «Писатели детям». К. Чуковск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54.К. Чуковский «Путаница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666666"/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55..К. Чуковский «Радость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Чуковский «Федорино горе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56.К. Чуковский «Федорино горе»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Выразительное чт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57.С. Маршак «Кот и лодыри»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58.С. Михалков «Мой секрет», «Сила воли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Мой  щенок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59.А. Барто «Верёвочка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60.А. Барто «Мы не заметили жука», «В школу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61.А. Барто «Вовка – добрая душа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Н. Носов «Затейники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62.Н. Н. Носов «Живая шляпа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63.Н. Н. Носов «Живая шляпа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64.Н. Н. Носов «На горке». Выразительное  чте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65.Н. Н. Носов «На горке». Пересказ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 «Писатели детям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. Я и мои друзья (10 часов:2/8)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66.Знакомство с разделом «Я и мои друзья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67.Стихи о дружбе и обидах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8.Н. Булгаков «Анна, не грусти!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67.Ю. Ермолаев «Два пирожных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Волшебное слово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68.В. Осеева «Волшебное слово». Составление плана. Пересказ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69.. Осеева «Хорошее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70.В. Осеева «Почему?»  Выразительное чте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71.В. Осеева «Почему?» Пересказ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 «Я и мои друзья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. Люблю природу русскую. Весна (9 часов:2/7)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72.Знакомство с разделом «Люблю природу русскую. Весна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Ф. Тютчева о весн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зусть 1 по выбору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73.Стихи А. Плещеева о весн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74.А. Блок «На лугу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75.С. Маршак  «Снег теперь уже не тот…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Матери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77. А. Плещеев «В бурю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78.Е. Благинина «Посидим в тишине»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. Мошковская «Я мою маму обидел…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зусть 1 по выбору</w:t>
            </w:r>
          </w:p>
        </w:tc>
      </w:tr>
      <w:tr>
        <w:trPr>
          <w:trHeight w:val="2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79.Обобщение по разделу «Люблю природу русскую. Весна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24"/>
                <w:szCs w:val="24"/>
              </w:rPr>
              <w:t>12. И в шутку и всерьёз (14 часов:3/11)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разделом «И в шутку и всерьёз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80. Б. Заходер «Товарищам детям», «Что красивей всего?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81.Б. Заходер «Песенки _ини-Пуха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82.Внеклассное чтение «Весёлые произведения детских писателей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5"/>
                <w:sz w:val="24"/>
                <w:szCs w:val="24"/>
              </w:rPr>
              <w:t>Э. Ус</w:t>
            </w:r>
            <w:r>
              <w:rPr>
                <w:sz w:val="24"/>
                <w:szCs w:val="24"/>
              </w:rPr>
              <w:t xml:space="preserve">пенский «Чебурашка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pacing w:val="-15"/>
                <w:sz w:val="24"/>
                <w:szCs w:val="24"/>
              </w:rPr>
              <w:t>83Э. Ус</w:t>
            </w:r>
            <w:r>
              <w:rPr>
                <w:i/>
                <w:sz w:val="24"/>
                <w:szCs w:val="24"/>
              </w:rPr>
              <w:t>пенский  «Если был бы я девчонкой…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pacing w:val="-15"/>
                <w:sz w:val="24"/>
                <w:szCs w:val="24"/>
              </w:rPr>
            </w:pPr>
            <w:r>
              <w:rPr>
                <w:i/>
                <w:spacing w:val="-15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84.Стихи </w:t>
            </w:r>
            <w:r>
              <w:rPr>
                <w:i/>
                <w:spacing w:val="-15"/>
                <w:sz w:val="24"/>
                <w:szCs w:val="24"/>
              </w:rPr>
              <w:t>Э. Ус</w:t>
            </w:r>
            <w:r>
              <w:rPr>
                <w:i/>
                <w:sz w:val="24"/>
                <w:szCs w:val="24"/>
              </w:rPr>
              <w:t>пенског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</w:rPr>
              <w:t>Наизусть 1 стих-е автора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85.Стихи В. Берестов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</w:rPr>
              <w:t>Наизусть 1 стих-е автора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86.Стихи И. Токмаковой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87.Г. Остер «Будем знакомы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88.Г. Остер «Будем знакомы». Выразительное чте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рагунский «Всё тайное становится явным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89.В. Драгунский «Всё тайное становится явным». Составление плана. Пересказ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90.Обобщение по разделу «И в шутку и всерьёз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. Литература зарубежных стран (16часов:4/12)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91.Знакомство с разделом «Литература зарубежных стран»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92..Американские и английские народные песен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ка техники чтения №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93.Ш. Перро «Кот в сапогах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94. Ш. Перро «Кот в сапогах». Составление плана. Пересказ сказ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95. Ш. Перро «Красная шапочка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96.Г. Х. Андерсен «Принцесса на горошине». Выразительное чте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.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Х. Андерсен «Принцесса на горошине». Пересказ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.Э. Хогарт  «Мафин и паук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.Э. Хогарт «Мафин и паук». Пересказ сказ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.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 «Литература зарубежных стран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99.Внеклассное чтение «Мой любимый писатель-сказочник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4"/>
                <w:szCs w:val="24"/>
              </w:rPr>
              <w:t>100.Игра «Что? Где? Когда?» по произведениям зарубежных писателе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.Викторина по сказка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102 .Читательская конференц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бщающий урок за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3:00Z</dcterms:created>
  <dc:creator>USER</dc:creator>
  <dc:description/>
  <cp:keywords/>
  <dc:language>en-US</dc:language>
  <cp:lastModifiedBy>user01</cp:lastModifiedBy>
  <dcterms:modified xsi:type="dcterms:W3CDTF">2019-10-07T06:50:00Z</dcterms:modified>
  <cp:revision>5</cp:revision>
  <dc:subject/>
  <dc:title/>
</cp:coreProperties>
</file>