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9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___Чан С.В.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                                         Ф.И.О.</w:t>
            </w:r>
          </w:p>
          <w:p>
            <w:pPr>
              <w:pStyle w:val="Normal"/>
              <w:rPr/>
            </w:pPr>
            <w:r>
              <w:rPr/>
              <w:t>«___»__________________ 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</w:tc>
        <w:tc>
          <w:tcPr>
            <w:tcW w:w="45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»СШ№16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Донцов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rPr/>
            </w:pPr>
            <w:r>
              <w:rPr/>
              <w:t>«___»___________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КОЛЬНОЙ БИБЛИОТЕКИ МБОУ «СШ № 16»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на 201</w:t>
      </w:r>
      <w:r>
        <w:rPr>
          <w:b/>
          <w:sz w:val="34"/>
          <w:szCs w:val="34"/>
          <w:lang w:val="en-US"/>
        </w:rPr>
        <w:t>9</w:t>
      </w:r>
      <w:r>
        <w:rPr>
          <w:b/>
          <w:sz w:val="34"/>
          <w:szCs w:val="34"/>
        </w:rPr>
        <w:t>-20</w:t>
      </w:r>
      <w:r>
        <w:rPr>
          <w:b/>
          <w:sz w:val="34"/>
          <w:szCs w:val="34"/>
          <w:lang w:val="en-US"/>
        </w:rPr>
        <w:t>20</w:t>
      </w:r>
      <w:r>
        <w:rPr>
          <w:b/>
          <w:sz w:val="34"/>
          <w:szCs w:val="34"/>
        </w:rPr>
        <w:t xml:space="preserve"> учебный год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I</w:t>
      </w:r>
      <w:r>
        <w:rPr/>
        <w:t>. Анализ работы и основные показатели: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687"/>
        <w:gridCol w:w="1924"/>
        <w:gridCol w:w="1833"/>
      </w:tblGrid>
      <w:tr>
        <w:trPr>
          <w:trHeight w:val="63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-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7-20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-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ботников МБОУ «СШ № 1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ит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%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итателе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проч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9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: (всег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фон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ем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8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7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4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3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29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99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3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77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,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86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4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4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</w:tr>
      <w:tr>
        <w:trPr>
          <w:trHeight w:val="179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ебниками: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обязательными)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%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к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ую печа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библиотеки  МБОУ»СШ№16»</w:t>
      </w:r>
    </w:p>
    <w:p>
      <w:pPr>
        <w:pStyle w:val="Normal"/>
        <w:ind w:firstLine="567"/>
        <w:rPr/>
      </w:pPr>
      <w:r>
        <w:rPr/>
        <w:t>Задачи, поставленные годовым планом школьной библиотеки на 2018-2019 год, в основном выполнены:</w:t>
      </w:r>
    </w:p>
    <w:p>
      <w:pPr>
        <w:pStyle w:val="Normal"/>
        <w:numPr>
          <w:ilvl w:val="0"/>
          <w:numId w:val="6"/>
        </w:numPr>
        <w:rPr/>
      </w:pPr>
      <w:r>
        <w:rPr/>
        <w:t>оказывалось содействие учебно-воспитательному процессу;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учащимся и педагогам предоставлялась справочная, методическая, учебная, художественная литература;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 xml:space="preserve">-в соответствии с Фед.законом от 25.07.02№114-ФЗ « О противодействии экстремистской деятельности..»в библиотеке ежемесячно проводились проверки фонда на наличие экстремистской литературы. В ходе проверок- книг,входящих в Федеральный список экстремистских материалов в фонде не выявлено.Результаты проверок  оформлялись актами. 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rFonts w:eastAsia="Times New Roman"/>
        </w:rPr>
        <w:t xml:space="preserve"> </w:t>
      </w:r>
      <w:r>
        <w:rPr/>
        <w:t>–</w:t>
      </w:r>
      <w:r>
        <w:rPr/>
        <w:t>систематически осуществлялся  контроль за возвратом выданных изданий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ежемесячно проводился санитарный день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актив библиотеки участвует в рейдах-проверках сохранности учебников, помогает в ремонте книг, в обработке новых поступлений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rFonts w:eastAsia="Times New Roman"/>
        </w:rPr>
        <w:t xml:space="preserve"> </w:t>
      </w:r>
      <w:r>
        <w:rPr/>
        <w:t xml:space="preserve">пополнялись новыми материалами тематические папки по правовому, гражданскому воспитанию; оформлялись книжно-иллюстрированные выставки по КЗД; 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проводилась работа с картотеками, каталогом.</w:t>
      </w:r>
    </w:p>
    <w:p>
      <w:pPr>
        <w:pStyle w:val="Normal"/>
        <w:ind w:firstLine="567"/>
        <w:rPr/>
      </w:pPr>
      <w:r>
        <w:rPr/>
        <w:t>В 2018-2019 году в библиотеку школы был записан 899 читатель - 80% от общего числа учителей и учащихся.</w:t>
      </w:r>
    </w:p>
    <w:p>
      <w:pPr>
        <w:pStyle w:val="Normal"/>
        <w:ind w:firstLine="567"/>
        <w:rPr/>
      </w:pPr>
      <w:r>
        <w:rPr/>
        <w:t>В 2018-2019 году школе обучались 1128 учащихся – классов-комплектов. Обеспеченность обязательными  учебниками-99%</w:t>
        <w:tab/>
        <w:tab/>
      </w:r>
    </w:p>
    <w:p>
      <w:pPr>
        <w:pStyle w:val="Normal"/>
        <w:ind w:firstLine="567"/>
        <w:rPr/>
      </w:pPr>
      <w:r>
        <w:rPr/>
        <w:t xml:space="preserve">Фонд учебников –17323 -экземпляров. Приобретено в 2018-2019 - 925 экземпляра.  </w:t>
      </w:r>
    </w:p>
    <w:p>
      <w:pPr>
        <w:pStyle w:val="Normal"/>
        <w:ind w:firstLine="567"/>
        <w:rPr/>
      </w:pPr>
      <w:r>
        <w:rPr/>
        <w:t>Фонд художественной литературы составляет 8544 экземпляра.</w:t>
      </w:r>
    </w:p>
    <w:p>
      <w:pPr>
        <w:pStyle w:val="Normal"/>
        <w:ind w:firstLine="567"/>
        <w:rPr/>
      </w:pPr>
      <w:r>
        <w:rPr/>
        <w:t>В 2018 – 2019 учебном году было проведено 8 рейдов-проверок состояния учебников. Результаты рейдов освещались на информационном стенде и на совещаниях.Подклеенно 327 книг.</w:t>
      </w:r>
    </w:p>
    <w:p>
      <w:pPr>
        <w:pStyle w:val="Normal"/>
        <w:rPr/>
      </w:pPr>
      <w:r>
        <w:rPr/>
        <w:t>Массовые мероприятия в библиотеке проводились согласно Плана работы библиотеки. Из массовых мероприятий наиболее удачные: народоведческий праздник «</w:t>
      </w:r>
      <w:r>
        <w:rPr>
          <w:lang w:val="uk-UA"/>
        </w:rPr>
        <w:t>Рождественнские встречи в школьной библиотеке»,</w:t>
      </w:r>
      <w:r>
        <w:rPr/>
        <w:t xml:space="preserve"> «Посвящение в читатели», которые неизменно проводятся с 1999г. Пятый год подряд в библиотеке школы проводится семейный праздник для 3-х классов «Кто усыновит домовенка Кузю?». В рамках празднования 74 годовщины Великой Победы в школе провели: цикл мероприятий «А память бессмертна, как отблеск высокого огня….».В том числе школьный конкурс »Эхо войны» в котором участвовали 46 учащихся с 1 по 9класс.В 5-9 классах был проведен  урок-реквием «Праздник белых журавлей». Проведено  12 игр для 2-11 классов разной тематики в клубе «Всезнаек» и «Интеллект-клубе».Кукольный театр »Карусель» выступал со спектаклем «Теремок на новый лад»в 1 – 4 классах; д\с . Блиц «5 минут Поэзии «:  « Осеннии этюды», «Эхо войны» проводился в классах н\ш, 5 – 10 классах.В рамках Недели детской книги каждый год в библиотеке проводится «Весенняя выставка» ручной работы совместно с учителями ИЗО и труда. </w:t>
      </w:r>
    </w:p>
    <w:p>
      <w:pPr>
        <w:pStyle w:val="Normal"/>
        <w:ind w:firstLine="567"/>
        <w:rPr/>
      </w:pPr>
      <w:r>
        <w:rPr/>
        <w:t>Вместе с тем в работе библиотеки имеются недостатки: устарел фонд методической литературы, отсутствует новая литература по праву, экономике, экологии. Надо продолжать работу по обновлению книжного фонда.Администрацией МБОУ»СШ№16» ежегодно выделяются средства для обновления и пополнения основного книжного фонда. В 2018\19уч. году было закуплено художественной и методической литературы на 27780 руб. Надо  усилить работу по сохранности учебного фонда среди учащихся и учителей.В читальном зале библиотеки произведен ремонт. Библиотека оснащена компьютером с выходом в сеть Интернет ,МФУ ,проектором. Это привлечет в библиотеку новых читателей.</w:t>
      </w:r>
    </w:p>
    <w:p>
      <w:pPr>
        <w:pStyle w:val="Normal"/>
        <w:ind w:firstLine="567"/>
        <w:rPr/>
      </w:pPr>
      <w:r>
        <w:rPr>
          <w:b/>
        </w:rPr>
        <w:t>Проблема, над которой работает школа:</w:t>
      </w:r>
      <w:r>
        <w:rPr/>
        <w:t xml:space="preserve"> «Развитие интеллектуально-творческого потенциала, как условие самореализации личности в современном обществе путем совершенствования педагогических технологий»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Основные направления и задачи школьной библиотеки.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Направления деятельности библиотеки: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Работа с учащимися:</w:t>
      </w:r>
    </w:p>
    <w:p>
      <w:pPr>
        <w:pStyle w:val="Style15"/>
        <w:numPr>
          <w:ilvl w:val="0"/>
          <w:numId w:val="4"/>
        </w:numPr>
        <w:rPr/>
      </w:pPr>
      <w:r>
        <w:rPr/>
        <w:t>оказание помощи в овладении программными знаниями;</w:t>
      </w:r>
    </w:p>
    <w:p>
      <w:pPr>
        <w:pStyle w:val="Style15"/>
        <w:numPr>
          <w:ilvl w:val="0"/>
          <w:numId w:val="4"/>
        </w:numPr>
        <w:rPr/>
      </w:pPr>
      <w:r>
        <w:rPr/>
        <w:t>воспитание информационной культуры, культуры чтения, формирование читательских интересов.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Поддержка общешкольных мероприятий:</w:t>
      </w:r>
    </w:p>
    <w:p>
      <w:pPr>
        <w:pStyle w:val="Style15"/>
        <w:numPr>
          <w:ilvl w:val="0"/>
          <w:numId w:val="1"/>
        </w:numPr>
        <w:rPr/>
      </w:pPr>
      <w:r>
        <w:rPr/>
        <w:t>предметные недели;</w:t>
      </w:r>
    </w:p>
    <w:p>
      <w:pPr>
        <w:pStyle w:val="Style15"/>
        <w:numPr>
          <w:ilvl w:val="0"/>
          <w:numId w:val="1"/>
        </w:numPr>
        <w:rPr/>
      </w:pPr>
      <w:r>
        <w:rPr/>
        <w:t>акции, проводимые в школе;</w:t>
      </w:r>
    </w:p>
    <w:p>
      <w:pPr>
        <w:pStyle w:val="Style15"/>
        <w:numPr>
          <w:ilvl w:val="0"/>
          <w:numId w:val="1"/>
        </w:numPr>
        <w:rPr/>
      </w:pPr>
      <w:r>
        <w:rPr/>
        <w:t>праздники.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Работа с учителями и родителями:</w:t>
      </w:r>
    </w:p>
    <w:p>
      <w:pPr>
        <w:pStyle w:val="Style15"/>
        <w:numPr>
          <w:ilvl w:val="0"/>
          <w:numId w:val="2"/>
        </w:numPr>
        <w:rPr/>
      </w:pPr>
      <w:r>
        <w:rPr/>
        <w:t>выступления на педсоветах;</w:t>
      </w:r>
    </w:p>
    <w:p>
      <w:pPr>
        <w:pStyle w:val="Style15"/>
        <w:numPr>
          <w:ilvl w:val="0"/>
          <w:numId w:val="2"/>
        </w:numPr>
        <w:rPr/>
      </w:pPr>
      <w:r>
        <w:rPr/>
        <w:t>информация о новинках;</w:t>
      </w:r>
    </w:p>
    <w:p>
      <w:pPr>
        <w:pStyle w:val="Style15"/>
        <w:numPr>
          <w:ilvl w:val="0"/>
          <w:numId w:val="2"/>
        </w:numPr>
        <w:rPr/>
      </w:pPr>
      <w:r>
        <w:rPr/>
        <w:t>отчеты о работе библиотеки;</w:t>
      </w:r>
    </w:p>
    <w:p>
      <w:pPr>
        <w:pStyle w:val="Style15"/>
        <w:numPr>
          <w:ilvl w:val="0"/>
          <w:numId w:val="2"/>
        </w:numPr>
        <w:rPr/>
      </w:pPr>
      <w:r>
        <w:rPr/>
        <w:t>выступление на родительских собраниях;</w:t>
      </w:r>
    </w:p>
    <w:p>
      <w:pPr>
        <w:pStyle w:val="Style15"/>
        <w:numPr>
          <w:ilvl w:val="0"/>
          <w:numId w:val="2"/>
        </w:numPr>
        <w:rPr/>
      </w:pPr>
      <w:r>
        <w:rPr/>
        <w:t>индивидуальная работа с педагогами и родителями; активная совместная работа библиотеки и МО.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Оказание методической помощи учащимся, педагогам и родителям.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Задачи библиотеки:</w:t>
      </w:r>
    </w:p>
    <w:p>
      <w:pPr>
        <w:pStyle w:val="Style15"/>
        <w:numPr>
          <w:ilvl w:val="0"/>
          <w:numId w:val="7"/>
        </w:numPr>
        <w:rPr/>
      </w:pPr>
      <w:r>
        <w:rPr/>
        <w:t>Привлечение учащихся к систематическому пользованию библиотекой.</w:t>
      </w:r>
    </w:p>
    <w:p>
      <w:pPr>
        <w:pStyle w:val="Style15"/>
        <w:numPr>
          <w:ilvl w:val="0"/>
          <w:numId w:val="7"/>
        </w:numPr>
        <w:ind w:left="0" w:firstLine="349"/>
        <w:rPr/>
      </w:pPr>
      <w:r>
        <w:rPr/>
        <w:t>Воспитание читательского вкуса, информационной культуры, привитие навыков самостоятельной работы с книгой, умения поиска необходимой информации.</w:t>
      </w:r>
    </w:p>
    <w:p>
      <w:pPr>
        <w:pStyle w:val="Style15"/>
        <w:numPr>
          <w:ilvl w:val="0"/>
          <w:numId w:val="7"/>
        </w:numPr>
        <w:rPr/>
      </w:pPr>
      <w:r>
        <w:rPr/>
        <w:t>Воспитание бережного отношения к книге.</w:t>
      </w:r>
    </w:p>
    <w:p>
      <w:pPr>
        <w:pStyle w:val="Style15"/>
        <w:numPr>
          <w:ilvl w:val="0"/>
          <w:numId w:val="7"/>
        </w:numPr>
        <w:rPr/>
      </w:pPr>
      <w:r>
        <w:rPr/>
        <w:t>Содействие повышенного профессионального мастерства педагогов школ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Организационная работ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59"/>
        <w:gridCol w:w="1417"/>
        <w:gridCol w:w="25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ежима работы библиоте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адобности дорабатывать «Правила пользования библиотекой МБОУ «СШ№16» согласно «Типовым правилам…»; «Положение о библиотеке…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воевременное ведение библиотечной док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читательских интересов (анкетирование по возрастным группам: 3-4 кл., 5-6 кл., 7-8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ая 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омощь в подготовке и проведении государственных и профессиональных праздников, знаменательных и памятных д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омощь педагогическому коллективу в подготовке к пед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ветам, участвовать в работе школьных  методобъединений. Составлять рекомендательные и информационные списки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частвовать в работе методсоветов МБОУ</w:t>
              <w:br/>
              <w:t>с плановыми вопро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абота с фондом учебников, литерату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59"/>
        <w:gridCol w:w="1417"/>
        <w:gridCol w:w="25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еспеченности учебниками в МБОУ. Изучить новый Федеральный перечень учебников(ПриказМинпросв. от 28. 12.18  №345).Проанализировать.Подготовить с педагогами-предметниками список учебников из ФП.Скомпоновать  фонд  недостающими учебниками по утвержденному спис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менно-резервным фондом учебников города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октябрь 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 учебников, оформление актов на списание. Вывоз макул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зучение состава книжного фонда, анализ использования.Комплектовать основной фонд в  соответствии с Перспективным планом комплектования и потребностями и запросами  читателей.  Списание ветхой, не пользующейся спросом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ивлечение актива библиотеки к работе по ремонту фонда учебников, художественной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ооформить новыми разделителями фонд художественной 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текой учебников, с суммарными и инвентарными кни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новка фонда, согласно нормативным докумен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писки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правочно-библиографическая рабо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59"/>
        <w:gridCol w:w="1417"/>
        <w:gridCol w:w="25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истематическим каталогом и систематической картотекой статей, папкой нормативно-правовых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здание новых,  пополнение и редактирование существующих тематических пап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ление читателей с системой СБА, каталогом, картотеками, справочно-информационными изда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1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 справочно-информационных пособий к знаменательным и юбилейным датам по К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ойко Е.Н.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ведение картотеки периодических из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Е.Н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абота с читателям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59"/>
        <w:gridCol w:w="1461"/>
        <w:gridCol w:w="25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читателей на абонементе и в читальном за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и групповая работа с читателями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«Правилами пользования библиотекой»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стоятельный выбор книг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новка библиотечного фонда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с энциклопедиями и справочными изданиям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каталогами и картотекам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правилами библиографического опис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.,ок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.,ок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.,ноя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.,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ма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 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 1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тельные беседы при выдаче книг, при записи в библиоте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екомендательные беседы о прочитанном, реклама книг и журналов, поступивших в библиоте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новых поступ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лассных руководителей о чтении и посещении библиотеки их клас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материалов для написания рефератов, докла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читателями с целью изучения читательских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задолжниками.День забытой книг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чтения чита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11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-4</w:t>
            </w:r>
            <w:r>
              <w:rPr>
                <w:sz w:val="24"/>
                <w:szCs w:val="24"/>
              </w:rPr>
              <w:t>,5к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Информационная рабо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775"/>
        <w:gridCol w:w="1560"/>
        <w:gridCol w:w="1462"/>
        <w:gridCol w:w="250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нформирование учащихся и педагогов о каталогах и информационных  бюллетенях издатель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беспеченность предметных недель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ематические полк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нижные выставки.Соствить план оформления  кн.-илл.выставок по КЗ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Совместная работа с администрацией и  педагогическим коллективом по составлению заказа на периодическую  печат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ноябр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зоры нових поступлений. Выпуск информационных бюллетеней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бор материалов при подготовке МО, педсоветов и 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Массовая работа с читателям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2"/>
        <w:gridCol w:w="1701"/>
        <w:gridCol w:w="1418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постоянно действующие выставки по темам «Вы это точно не читали» ;»Книжный  хит- парад»; « Книжный разва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тематические выставки, полки, просмотры литературы, посвященные знаменательным и памятным датам ООН, ЮНЕСКО, юбилейным датам России и Кры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,посвященная 75 годовщине Великой Победы- «Память сильнее времени». Развивать совместно с учителями н\ш проект «Чтение с увлечение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совместную работу с учителями русского, украинского языков в «Литературн</w:t>
            </w:r>
            <w:r>
              <w:rPr>
                <w:sz w:val="24"/>
                <w:szCs w:val="24"/>
                <w:lang w:val="uk-UA"/>
              </w:rPr>
              <w:t>ой гостиной». Принимать участие в подготовке учащихся для участия в конкурсах различных уров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ыкина Е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рова Т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родолжить совместную работу с  библиотеками: им.Л.Украинки, им.Ю.Гагарина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Организовывать  встречи  с писателями и поэтами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Август - сентябрь</w:t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01"/>
        <w:gridCol w:w="1839"/>
        <w:gridCol w:w="6"/>
        <w:gridCol w:w="242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мероприят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Д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-День Гос. Флага РФ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 -105л.Т.Янссон 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 Межд.день грамотности</w:t>
            </w:r>
          </w:p>
          <w:p>
            <w:pPr>
              <w:pStyle w:val="Normal"/>
              <w:ind w:left="1169" w:hanging="7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125л.-М.М.Зощенко.</w:t>
            </w:r>
          </w:p>
          <w:p>
            <w:pPr>
              <w:pStyle w:val="Normal"/>
              <w:ind w:left="4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-270л.И.В.Гете.</w:t>
            </w:r>
          </w:p>
          <w:p>
            <w:pPr>
              <w:pStyle w:val="Normal"/>
              <w:ind w:left="4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-120л. А.Платонов.</w:t>
            </w:r>
          </w:p>
          <w:p>
            <w:pPr>
              <w:pStyle w:val="Normal"/>
              <w:ind w:left="4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-Межд.день мира</w:t>
            </w:r>
          </w:p>
          <w:p>
            <w:pPr>
              <w:pStyle w:val="Normal"/>
              <w:ind w:left="4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-Всем.день моря</w:t>
            </w:r>
          </w:p>
          <w:p>
            <w:pPr>
              <w:pStyle w:val="Normal"/>
              <w:ind w:left="4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-115л.-Н.Островский.</w:t>
            </w:r>
          </w:p>
          <w:p>
            <w:pPr>
              <w:pStyle w:val="Normal"/>
              <w:ind w:left="1169" w:hanging="7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-День Интернет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материалы к 1 уро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10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в библиотеку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удем знакомы»;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иблиотека – книжный дом»;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а – твой лучший дру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9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11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-ил. Выставка  «Книга – окно в мир» к Межд.дню распространения грамо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-11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артизанское движение Крыма» Тем.просмотр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9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Бойко Е. Н.,  </w:t>
            </w:r>
          </w:p>
        </w:tc>
      </w:tr>
      <w:tr>
        <w:trPr>
          <w:trHeight w:val="1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олки  по творчеству : Т.Янссон.ПлатоноваА.Н.Островского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: «Читаем Пушкина от мала до велика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-11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лит-ры</w:t>
            </w:r>
          </w:p>
        </w:tc>
      </w:tr>
      <w:tr>
        <w:trPr>
          <w:trHeight w:val="367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ylfaen12pt"/>
                <w:rFonts w:cs="Times New Roman"/>
                <w:sz w:val="32"/>
                <w:szCs w:val="28"/>
              </w:rPr>
              <w:t>Октябрь</w:t>
            </w:r>
          </w:p>
        </w:tc>
      </w:tr>
      <w:tr>
        <w:trPr>
          <w:trHeight w:val="2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КЗ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-Международный день пожилых люд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Международный день музыки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-Международный день учителя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-День улыбки.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-205л.-М.Ю.Лермонтов.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-Межд.день шк.библиотек.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1.10.-Месячник шк .библиотек.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Всер. урок безопасности в сети Интернет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-День памяти жертв политрепрессий.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-85л.-К.Булычев.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-Межд. День Черного мо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,библиотека</w:t>
            </w:r>
          </w:p>
        </w:tc>
      </w:tr>
      <w:tr>
        <w:trPr>
          <w:trHeight w:val="12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н.-ил. Выставка»Сокровища Черного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я»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локола памяти» к дню памяти жертв политрепрес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14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ведение «Месячника работы  школьных библиотек.(отд. план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белых журавлей»-урок – рекв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9класс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календарь:»Кир Булычев и его книжки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к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.,нояб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по сказкам Ш.Перр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3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.просмотр литературы « Море мое Черное…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ц- календар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ко Е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нко О.</w:t>
            </w:r>
          </w:p>
        </w:tc>
      </w:tr>
      <w:tr>
        <w:trPr>
          <w:trHeight w:val="3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чтецов «Живая класс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акиди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ЮТ</w:t>
            </w:r>
          </w:p>
        </w:tc>
      </w:tr>
      <w:tr>
        <w:trPr>
          <w:trHeight w:val="168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sNewRoman125pt0pt"/>
                <w:rFonts w:eastAsia="Verdana"/>
                <w:b/>
                <w:sz w:val="32"/>
                <w:szCs w:val="28"/>
              </w:rPr>
              <w:t>Ноябрь</w:t>
            </w:r>
          </w:p>
        </w:tc>
      </w:tr>
      <w:tr>
        <w:trPr>
          <w:trHeight w:val="10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ЗД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01.11.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03.11.-День народного единства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1.-120л. С.И.Ожегов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1.-Синичкин день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11.-110л.-Астрид Лингрен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1-Межд. День толерантности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1.-День рождения Деда Мороза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1.-Межд. День ребенк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-День матери в Росси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-Е.Нос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-Всем. день защитьы животных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Кн.-ил. Выставка: «Толерантность – мир без наси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-11 к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Семейная игра: «Наши питом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6,4 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21.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акиди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Встреча с поэтом С. Овчаренко.</w:t>
            </w:r>
          </w:p>
          <w:p>
            <w:pPr>
              <w:pStyle w:val="Normal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13.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 xml:space="preserve">Тем.полки: </w:t>
            </w:r>
          </w:p>
          <w:p>
            <w:pPr>
              <w:pStyle w:val="Normal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- ко Дню народного единства; по творчеству А.Лингрен; Е.Носова;С.Ожег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01.10</w:t>
            </w:r>
          </w:p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20.11</w:t>
            </w:r>
          </w:p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21.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 xml:space="preserve">Совместные мероприятия библиотеки и МО учителей русского языка и лит. по проведени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10 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20.11-26.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ыкина Е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Игры: клуб «Всезнаек» - «Парад литературных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4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13.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Библиотечное ло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14.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132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lfaen"/>
                <w:b/>
                <w:b/>
                <w:color w:val="000000"/>
                <w:shd w:fill="FFFFFF" w:val="clear"/>
              </w:rPr>
            </w:pPr>
            <w:r>
              <w:rPr>
                <w:rStyle w:val="12pt"/>
                <w:rFonts w:eastAsia="Sylfaen"/>
                <w:sz w:val="32"/>
                <w:szCs w:val="28"/>
              </w:rPr>
              <w:t>Декабрь</w:t>
            </w:r>
          </w:p>
        </w:tc>
      </w:tr>
      <w:tr>
        <w:trPr>
          <w:trHeight w:val="18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9" w:hanging="1135"/>
              <w:jc w:val="left"/>
              <w:rPr/>
            </w:pPr>
            <w:r>
              <w:rPr>
                <w:b/>
                <w:sz w:val="24"/>
                <w:szCs w:val="24"/>
              </w:rPr>
              <w:t>КЗД</w:t>
            </w:r>
            <w:r>
              <w:rPr>
                <w:sz w:val="24"/>
                <w:szCs w:val="24"/>
              </w:rPr>
              <w:t xml:space="preserve"> 1.12 –День победы П.С.Нахимова над турками (Синопский бой 1835).</w:t>
            </w:r>
          </w:p>
          <w:p>
            <w:pPr>
              <w:pStyle w:val="Normal"/>
              <w:ind w:left="1169" w:right="-108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-Всем. День борьбы со СПИДом.</w:t>
            </w:r>
          </w:p>
          <w:p>
            <w:pPr>
              <w:pStyle w:val="Normal"/>
              <w:ind w:left="1169" w:right="-108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12.-День Неизвестного солдата. </w:t>
            </w:r>
          </w:p>
          <w:p>
            <w:pPr>
              <w:pStyle w:val="Normal"/>
              <w:ind w:left="1169" w:right="-108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0-Всер. акция»Час кода».Тем. урок информатики.</w:t>
            </w:r>
          </w:p>
          <w:p>
            <w:pPr>
              <w:pStyle w:val="Normal"/>
              <w:ind w:left="1169" w:right="-108" w:hanging="1135"/>
              <w:jc w:val="left"/>
              <w:rPr/>
            </w:pPr>
            <w:r>
              <w:rPr>
                <w:sz w:val="24"/>
                <w:szCs w:val="24"/>
              </w:rPr>
              <w:t>05.12-К 75 годовщине Победы. Битва под Москвой.</w:t>
            </w:r>
          </w:p>
          <w:p>
            <w:pPr>
              <w:pStyle w:val="Normal"/>
              <w:ind w:left="1169" w:right="-108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-День Героев Отечества.</w:t>
            </w:r>
          </w:p>
          <w:p>
            <w:pPr>
              <w:pStyle w:val="Normal"/>
              <w:ind w:left="1169" w:right="-108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-День прав человека.</w:t>
            </w:r>
          </w:p>
          <w:p>
            <w:pPr>
              <w:pStyle w:val="Normal"/>
              <w:ind w:left="1169" w:right="-108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День Конституции РФ.</w:t>
            </w:r>
          </w:p>
          <w:p>
            <w:pPr>
              <w:pStyle w:val="Normal"/>
              <w:ind w:left="1169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-День Наума Грамотника.</w:t>
            </w:r>
          </w:p>
          <w:p>
            <w:pPr>
              <w:pStyle w:val="Normal"/>
              <w:ind w:left="1169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 –День Святого Николая</w:t>
            </w:r>
          </w:p>
          <w:p>
            <w:pPr>
              <w:pStyle w:val="Normal"/>
              <w:ind w:left="1169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-225л.А.Грибоедов.</w:t>
            </w:r>
          </w:p>
          <w:p>
            <w:pPr>
              <w:pStyle w:val="Normal"/>
              <w:ind w:left="1169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-Я.Гримм.</w:t>
            </w:r>
          </w:p>
          <w:p>
            <w:pPr>
              <w:pStyle w:val="Normal"/>
              <w:ind w:left="1169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69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де просвещенье,там добро…» День Наума грамотн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кл.7-9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 Н.</w:t>
            </w:r>
          </w:p>
          <w:p>
            <w:pPr>
              <w:pStyle w:val="Normal"/>
              <w:rPr>
                <w:rStyle w:val="115pt"/>
                <w:rFonts w:eastAsia="Sylfae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встречи в библиотеке- « К нам  приходит Николай « - народоведческий празд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-20.1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ивительный 20 век» - исторический КВ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ил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В.В.</w:t>
            </w:r>
          </w:p>
        </w:tc>
      </w:tr>
      <w:tr>
        <w:trPr>
          <w:trHeight w:val="6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и права и твои обязанности» - игра по пра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В.В.</w:t>
            </w:r>
          </w:p>
        </w:tc>
      </w:tr>
      <w:tr>
        <w:trPr>
          <w:trHeight w:val="6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сква – страницы истории» к 75  годовщине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ил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18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ем.полки :»Зажгите свечи в нашу честь…» кДню  Неизвестного солдата; Дню Героев Росси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3.1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,БойкоЕ.Н.</w:t>
            </w:r>
          </w:p>
        </w:tc>
      </w:tr>
      <w:tr>
        <w:trPr>
          <w:trHeight w:val="144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5pt"/>
                <w:rFonts w:eastAsia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2"/>
              </w:rPr>
              <w:t>Январь</w:t>
            </w:r>
          </w:p>
        </w:tc>
      </w:tr>
      <w:tr>
        <w:trPr>
          <w:trHeight w:val="11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11" w:hanging="0"/>
              <w:jc w:val="left"/>
              <w:rPr/>
            </w:pPr>
            <w:r>
              <w:rPr>
                <w:sz w:val="24"/>
                <w:szCs w:val="24"/>
              </w:rPr>
              <w:t>КЗД 01.01.Всем.день мира.Всем.день молитвы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ире. День Ильи Муромца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-Рождество Христово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.01-С.Ковалевская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/>
            </w:pPr>
            <w:r>
              <w:rPr>
                <w:sz w:val="24"/>
                <w:szCs w:val="24"/>
              </w:rPr>
              <w:t>11.01-Всем. день «Спасибо»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-100л.-Н.Сладков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-День детских изобретений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-Всем.день снеговика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-95л.Дж.Даррелл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-160л.А.П.Чехов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/>
            </w:pPr>
            <w:r>
              <w:rPr>
                <w:sz w:val="24"/>
                <w:szCs w:val="24"/>
              </w:rPr>
              <w:t>27.01-Межд.день памяти жертв Холокоста.</w:t>
            </w:r>
          </w:p>
          <w:p>
            <w:pPr>
              <w:pStyle w:val="Normal"/>
              <w:spacing w:lineRule="exact" w:line="278"/>
              <w:ind w:left="601"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left="601"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left="601"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firstLine="34"/>
              <w:jc w:val="left"/>
              <w:rPr/>
            </w:pPr>
            <w:r>
              <w:rPr>
                <w:sz w:val="24"/>
                <w:szCs w:val="24"/>
              </w:rPr>
              <w:t>К 75годовщине Великой Победы: Ленинград. Блокада. Кн.-ил. Выставка. Беседы. Просмотр фил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1.2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7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Кн.-ил. Выставка,,. посвященная Э.Успенскому. Блиц-календар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.,актив</w:t>
            </w:r>
          </w:p>
        </w:tc>
      </w:tr>
      <w:tr>
        <w:trPr>
          <w:trHeight w:val="7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ая  гости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рова Т.М.</w:t>
            </w:r>
          </w:p>
        </w:tc>
      </w:tr>
      <w:tr>
        <w:trPr>
          <w:trHeight w:val="7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. Час «Дружба начинается с улыб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168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евраль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КЗД  </w:t>
            </w:r>
            <w:r>
              <w:rPr>
                <w:sz w:val="24"/>
                <w:szCs w:val="24"/>
              </w:rPr>
              <w:t>2.02. К 75годовщине Победы .Битва под Сталинградо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-Всем. день борьбы с ненормированой лексикой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-День памяти юного героя-антифашиста.90лет-Герой Советского Союза-Валя Котик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-75л.Ялтинской конференции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-Б.Пастернак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-.День памяти А.С.Пушкина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-Межд.день дарения книг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-День вывода войск . Афганистан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-Межд.день родного языка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-День защитников Отечества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-275л.Ф.Ф.Ушаков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Акция  «Подари библиотеке хорошую детскую книжку !»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 актив.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75 годовщине ПобедыСталинград. Кн-ил. Выставка. Беседы. Обзор литературы о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натоки кни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«Маленькие герои большой войны» - урок памяти-ко дню юного героя-антифашис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а памяти» - Боль моя, Афгани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утешествие в страну русского языка» к Международному дню родного язык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-ил. Выставка: «Величайшее достижение человечества – его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русского языка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курс чтецов «Живая классика».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йный праздник  «Кто усыновит домовенка Кузю?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 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,КириакидиИ.Н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ля русск язы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ля н\ш 3кл.</w:t>
            </w:r>
          </w:p>
        </w:tc>
      </w:tr>
      <w:tr>
        <w:trPr>
          <w:trHeight w:val="10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Т\ем.полки по КЗД; по творчеству: А.Брема;В.Бианки;Ю.Кова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,21.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</w:t>
            </w:r>
          </w:p>
        </w:tc>
      </w:tr>
      <w:tr>
        <w:trPr>
          <w:trHeight w:val="168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рт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КЗД </w:t>
            </w:r>
            <w:r>
              <w:rPr>
                <w:sz w:val="24"/>
                <w:szCs w:val="24"/>
              </w:rPr>
              <w:t>1.03 - Межд. день борьбы с наркотикам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-Всем. день коше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-Всем. день писател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-Всем.день чтения вслух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-205л.П.П.Ершо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-120л.Ю.Олеша.1899-1960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-55л.выходу человека в космическое пространство А.Леонов. 1965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-День поэзи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-День кукольник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-День православной книг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7.03Межд. день театр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-Воссоеденение Крыма с Россией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-Всем. день Земл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-Всем. день Поэзи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,уч-ля рус.яз.</w:t>
            </w:r>
          </w:p>
        </w:tc>
      </w:tr>
      <w:tr>
        <w:trPr>
          <w:trHeight w:val="9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75  годовщине Победы.Концлагер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Беседа: «Пусть торжествует на земле Добро и Справедлив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илев А.П.</w:t>
            </w:r>
          </w:p>
        </w:tc>
      </w:tr>
      <w:tr>
        <w:trPr>
          <w:trHeight w:val="5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Блиц-календарь: Ю.Олеша и проишествие в городе трех толстя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-4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.0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5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любимых стихов.  Блиц – « 5 минут  Поэз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5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ые мероприятия с библиотекой им. Л. Украин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Л.Украи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 Международному дню поэзии, писателей, театра – «Литературная гостиная» - встреча поэтов и учащихся начинающих писать стих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ыкина Е.Б.</w:t>
            </w:r>
          </w:p>
        </w:tc>
      </w:tr>
      <w:tr>
        <w:trPr>
          <w:trHeight w:val="5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илосердия «Начни день с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рова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5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вездный час» (по сказкам Г.Христиана Андерсе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.0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168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прель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/>
            </w:pPr>
            <w:r>
              <w:rPr>
                <w:b/>
                <w:sz w:val="24"/>
                <w:szCs w:val="24"/>
              </w:rPr>
              <w:t>КЗД</w:t>
            </w:r>
            <w:r>
              <w:rPr>
                <w:sz w:val="24"/>
                <w:szCs w:val="24"/>
              </w:rPr>
              <w:t xml:space="preserve"> 01.04-День смеха.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Г.Х.Андерсен.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Межд.день птиц.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-Межд. День детской книги.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-75лет Великой Победе.Берлинская операция.</w:t>
            </w:r>
          </w:p>
          <w:p>
            <w:pPr>
              <w:pStyle w:val="Normal"/>
              <w:spacing w:lineRule="exact" w:line="23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 -День космонавтики.Гагаринский урок «Космос-это мы.»</w:t>
            </w:r>
          </w:p>
          <w:p>
            <w:pPr>
              <w:pStyle w:val="Normal"/>
              <w:spacing w:lineRule="exact" w:line="23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-360л.-Д.Дефо.</w:t>
            </w:r>
          </w:p>
          <w:p>
            <w:pPr>
              <w:pStyle w:val="Normal"/>
              <w:spacing w:lineRule="exact" w:line="23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 -День освобождения Евпатории</w:t>
            </w:r>
          </w:p>
          <w:p>
            <w:pPr>
              <w:pStyle w:val="Normal"/>
              <w:spacing w:lineRule="exact" w:line="23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 -«Звоны Чернобыля» - кн-ил. выставка</w:t>
            </w:r>
          </w:p>
          <w:p>
            <w:pPr>
              <w:pStyle w:val="Normal"/>
              <w:spacing w:lineRule="exact" w:line="23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75 годовщине Победы.  Беседа. «Война в судьбе моей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. 0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встреча с работниками космического центра. Игра. Кн-ил.выставка. Гагаринский урок  «Космос-это 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3.0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етдинов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оны Чернобыля» - урок памяти. Кн-ил.выставка совместно с библиотекой Л. Украи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б-ки Л.Украинк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.П.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«Всезнаек»: «Волшебный сундучок братьев Грим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6.0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игра «Покажи себя в полном блеске или как устроиться на работу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 Туренко О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детской книги (отд.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-10.04   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вящение в читатели»- празд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.0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,кл.рук.</w:t>
            </w:r>
          </w:p>
        </w:tc>
      </w:tr>
      <w:tr>
        <w:trPr>
          <w:trHeight w:val="204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10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й</w:t>
            </w:r>
          </w:p>
        </w:tc>
      </w:tr>
      <w:tr>
        <w:trPr>
          <w:trHeight w:val="6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ind w:left="601" w:hanging="567"/>
              <w:jc w:val="left"/>
              <w:rPr/>
            </w:pPr>
            <w:r>
              <w:rPr>
                <w:b/>
                <w:sz w:val="24"/>
                <w:szCs w:val="24"/>
              </w:rPr>
              <w:t>КЗД</w:t>
            </w:r>
            <w:r>
              <w:rPr>
                <w:sz w:val="24"/>
                <w:szCs w:val="24"/>
              </w:rPr>
              <w:t xml:space="preserve">  9.05. –День Победы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-.П.И.Чайковский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ind w:left="601" w:hanging="567"/>
              <w:jc w:val="left"/>
              <w:rPr/>
            </w:pPr>
            <w:r>
              <w:rPr>
                <w:sz w:val="24"/>
                <w:szCs w:val="24"/>
              </w:rPr>
              <w:t>24.05-115л.М.Шолохов.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-Межд.день музеев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-Е.Благинина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 –Международный день семьи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ind w:left="601" w:hanging="567"/>
              <w:jc w:val="left"/>
              <w:rPr/>
            </w:pPr>
            <w:r>
              <w:rPr>
                <w:sz w:val="24"/>
                <w:szCs w:val="24"/>
              </w:rPr>
              <w:t>27.05. –Общероссийский день библиотек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 –День славянской письм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.-ил.выставки по творчеству :Шолохова М.,Е.Благининой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0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1"/>
                <w:rFonts w:eastAsia="Sylfaen"/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rStyle w:val="61"/>
                <w:rFonts w:eastAsia="Sylfae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 о ВОВ.»Эхо войны»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 Поэзии..:»А память священна как отблеск высокого огня..»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а о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10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,9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,.05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1"/>
                <w:rFonts w:eastAsia="Sylfaen"/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rStyle w:val="61"/>
                <w:rFonts w:eastAsia="Sylfaen"/>
                <w:sz w:val="24"/>
                <w:szCs w:val="24"/>
              </w:rPr>
            </w:pPr>
            <w:r>
              <w:rPr>
                <w:rStyle w:val="61"/>
                <w:rFonts w:eastAsia="Sylfaen"/>
                <w:sz w:val="24"/>
                <w:szCs w:val="24"/>
              </w:rPr>
              <w:t>Кл.рук.</w:t>
            </w:r>
          </w:p>
        </w:tc>
      </w:tr>
      <w:tr>
        <w:trPr>
          <w:trHeight w:val="3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jc w:val="left"/>
              <w:rPr/>
            </w:pPr>
            <w:r>
              <w:rPr>
                <w:sz w:val="24"/>
                <w:szCs w:val="24"/>
              </w:rPr>
              <w:t>К Дню славянской письменности и Всемирному дню библиотек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иблиотеке замолвите слово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1"/>
                <w:rFonts w:eastAsia="Sylfaen"/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rStyle w:val="61"/>
                <w:rFonts w:eastAsia="Sylfaen"/>
                <w:sz w:val="24"/>
                <w:szCs w:val="24"/>
              </w:rPr>
            </w:pPr>
            <w:r>
              <w:rPr>
                <w:rStyle w:val="61"/>
                <w:rFonts w:eastAsia="Sylfaen"/>
                <w:sz w:val="24"/>
                <w:szCs w:val="24"/>
              </w:rPr>
              <w:t>Кл.рук.</w:t>
            </w:r>
          </w:p>
        </w:tc>
      </w:tr>
    </w:tbl>
    <w:p>
      <w:pPr>
        <w:pStyle w:val="Normal"/>
        <w:rPr>
          <w:rStyle w:val="61"/>
          <w:rFonts w:eastAsia="Sylfae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 Взаимодействие с другими библиотек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мен учебников: внутригородской, межгородс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вместные массовые мероприятия с библиотекой им. Л. Украинки, им. Ю. Гага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  <w:p>
            <w:pPr>
              <w:pStyle w:val="Normal"/>
              <w:jc w:val="left"/>
              <w:rPr/>
            </w:pPr>
            <w:r>
              <w:rPr/>
              <w:t>Зав.биб-ой им. Л. Украин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кскурсии учащихся н/ш в библиотеку им. Ю. Гага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Е.Н.</w:t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вместное планирование мероприятий с библиотекой им. Л. Украинки, им. Ю. Гага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Е.Н.</w:t>
            </w:r>
          </w:p>
          <w:p>
            <w:pPr>
              <w:pStyle w:val="Normal"/>
              <w:jc w:val="center"/>
              <w:rPr/>
            </w:pPr>
            <w:r>
              <w:rPr/>
              <w:t>Зав.би-ой им. Л. Украинки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>. Реклама библиоте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здание буклетов к знаменательным датам по К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  <w:p>
            <w:pPr>
              <w:pStyle w:val="Normal"/>
              <w:jc w:val="left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евременное информирование о проводимых мероприя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тная реклама библиотеки во время перемен, на родительских собраниях, классных ча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Е.Н.</w:t>
            </w:r>
          </w:p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XI</w:t>
      </w:r>
      <w:r>
        <w:rPr>
          <w:b/>
        </w:rPr>
        <w:t>. Повышение квал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ещение методических совещ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ьзование опыта лучших школьных библиотекар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ообразование. Изучение профессиональн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Е.Н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XII</w:t>
      </w:r>
      <w:r>
        <w:rPr>
          <w:b/>
        </w:rPr>
        <w:t>. Хозяйственная деятельность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2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готовка учебников к сдаче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одготовка хранилища к приёму учебников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рганизация ремонта книжного фонда.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.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5-05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/>
            </w:pPr>
            <w:r>
              <w:rPr/>
              <w:t>Кл.рук.</w:t>
            </w:r>
          </w:p>
          <w:p>
            <w:pPr>
              <w:pStyle w:val="Normal"/>
              <w:ind w:left="459" w:hanging="0"/>
              <w:jc w:val="left"/>
              <w:rPr/>
            </w:pPr>
            <w:r>
              <w:rPr/>
              <w:t>Актив</w:t>
            </w:r>
          </w:p>
          <w:p>
            <w:pPr>
              <w:pStyle w:val="Normal"/>
              <w:ind w:left="459" w:hanging="0"/>
              <w:jc w:val="left"/>
              <w:rPr/>
            </w:pPr>
            <w:r>
              <w:rPr/>
              <w:t>Бойко Е.Н.</w:t>
            </w:r>
          </w:p>
          <w:p>
            <w:pPr>
              <w:pStyle w:val="Normal"/>
              <w:ind w:left="459" w:hanging="0"/>
              <w:jc w:val="left"/>
              <w:rPr/>
            </w:pPr>
            <w:r>
              <w:rPr/>
              <w:t>Актив библиоте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в. библиоте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0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ylfaen12pt">
    <w:name w:val="Основной текст + Sylfaen;12 pt;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ylfaen11pt">
    <w:name w:val="Основной текст + Sylfaen;11 pt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Candara9pt">
    <w:name w:val="Основной текст + Candara;9 pt"/>
    <w:qFormat/>
    <w:rPr>
      <w:rFonts w:ascii="Candara" w:hAnsi="Candara" w:eastAsia="Candara" w:cs="Candar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TimesNewRoman125pt0pt">
    <w:name w:val="Основной текст + Times New Roman;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TimesNewRoman135pt2pt">
    <w:name w:val="Основной текст + Times New Roman;13;5 pt;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DD0A18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7pt1pt">
    <w:name w:val="Основной текст + 7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TimesNewRoman0pt">
    <w:name w:val="Основной текст + Times New Roman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1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2E0407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04:00Z</dcterms:created>
  <dc:creator>IRONMANN (AKA SHAMAN)</dc:creator>
  <dc:description/>
  <cp:keywords/>
  <dc:language>en-US</dc:language>
  <cp:lastModifiedBy>User</cp:lastModifiedBy>
  <cp:lastPrinted>2014-06-27T11:46:00Z</cp:lastPrinted>
  <dcterms:modified xsi:type="dcterms:W3CDTF">2019-06-18T11:07:00Z</dcterms:modified>
  <cp:revision>34</cp:revision>
  <dc:subject/>
  <dc:title/>
</cp:coreProperties>
</file>