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makeword"/>
        <w:pBdr>
          <w:bottom w:val="single" w:sz="12" w:space="1" w:color="000000"/>
        </w:pBd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Выписка из учетной политики учреждения   </w:t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одический раздел</w:t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чет основных средств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. Учет ведется по первичным документам, которые проверены сотрудниками учреждения в соответствии с Положением о внутреннем финансовом контроле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ункт 3 Инструкции к Единому плану счетов № 157н, пункт 23 Стандарта «Концептуальные основы бухучета и отчетности»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2. Учреждение учитывает в составе основных средств материальные объекты имущества, независимо от их стоимости, со сроком полезного использования более 12 месяцев, а также штампы, печати и инвентарь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3. В один инвентарный объект, признаваемый комплексом объектов основных средств, объединяются объекты имущества несущественной стоимости, имеющие одинаковые сроки полезного и ожидаемого использования:</w:t>
      </w:r>
    </w:p>
    <w:p>
      <w:pPr>
        <w:pStyle w:val="Makeword"/>
        <w:spacing w:before="0" w:after="0"/>
        <w:ind w:firstLine="709"/>
        <w:jc w:val="both"/>
        <w:rPr/>
      </w:pPr>
      <w:r>
        <w:rPr>
          <w:sz w:val="28"/>
          <w:szCs w:val="28"/>
        </w:rPr>
        <w:t>- объекты библиотечного фонда;</w:t>
      </w:r>
    </w:p>
    <w:p>
      <w:pPr>
        <w:pStyle w:val="Makeword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бель для обстановки одного помещения:</w:t>
      </w:r>
    </w:p>
    <w:p>
      <w:pPr>
        <w:pStyle w:val="Makeword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лы, стулья, стеллажи, шкафы, полки;</w:t>
      </w:r>
    </w:p>
    <w:p>
      <w:pPr>
        <w:pStyle w:val="Makeword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мпьютерное и периферийное оборудование: системные блоки, мониторы, компьютерные мыши, клавиатуры, принтеры, сканеры, колонки, акустические системы, микрофоны, веб-камеры, устройства захвата видео, внешние ТВ-тюнеры, внешние накопители на жестких дисках;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бъединения и конкретный перечень объединяемых объектов определяет комиссия учреждения по поступлению и выбытию активов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ункт 10 Стандарта «Основные средства»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аждому инвентарному объекту недвижимого имущества, а также движимого имущества, кроме объектов стоимостью до 10000,00 рублей включительно, присваивается уникальный инвентарный номер из 12 знаков: </w:t>
      </w:r>
    </w:p>
    <w:p>
      <w:pPr>
        <w:pStyle w:val="Makeword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–й разряд – код вида финансового обеспечения;</w:t>
      </w:r>
    </w:p>
    <w:p>
      <w:pPr>
        <w:pStyle w:val="Makeword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–4-й разряды – коды синтетического счета;</w:t>
      </w:r>
    </w:p>
    <w:p>
      <w:pPr>
        <w:pStyle w:val="Makeword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–6-й разряды – коды аналитического счета;</w:t>
      </w:r>
    </w:p>
    <w:p>
      <w:pPr>
        <w:pStyle w:val="Makeword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–12-й разряды – порядковый номер объекта в группе (000001–999999)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. В случае если объект является сложным (комплексом конструктивно-сочлененных предметов), инвентарный номер обозначается на каждом составляющем элементе тем же способом, что и на сложном объекте.</w:t>
      </w:r>
    </w:p>
    <w:p>
      <w:pPr>
        <w:pStyle w:val="Makeword"/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4. Учет основных средств на соответствующих счетах Плана счетов бухгалтерского учета ведется в соответствии с требованиями Общероссийского классификатора основных фондов ОК 013-2014, утвержденного приказом Росстандарта от 12 декабря 2014 года № 2018-ст пункт 45 Инструкции к Единому плану счетов № 157н)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числение амортизации основных средств в бухгалтерском учете производится линейным способом в соответствии со сроками полезного использования (пункт 36 приказа Министерства Финансов Российской Федерации от 31 декабря 2016 года № 257н «Об утверждении федерального стандарта бухгалтерского учета для организаций государственного сектора «Основные средства»). Начисление амортизации приостанавливается с 1-го числа месяца, следующего за месяцем, в котором основное средство было передано на модернизацию, реконструкцию. А возобновляется с 1-го числа месяца, следующего за месяцем, в котором модернизация, реконструкция была закончена. Срок полезного использования объектов основных средств устанавливает комиссия по поступлению и выбытию в соответствии с пунктом 35 Стандарта «Основные средства». 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мущество, относящееся к категории особо ценного имущества (ОЦИ), определяет комиссия по поступлению и выбытию активов. Такое имущество принимается к учету на основании выписки из протокола комиссии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сновные средства стоимостью до 10000,00 рублей включительно, находящиеся в эксплуатации, учитываются на одноименном забалансовом счете 21 по балансовой стоимости. 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: пункт 39 приказа Министерства Финансов Российской Федерации от 31 декабря 2016 года № 257н «Об утверждении федерального стандарта бухгалтерского учета для организаций государственного сектора «Основные средства» (с изменениями)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8. При приобретении и (или) создании основных средств за счет средств, полученных по разным видам деятельности, сумма вложений, сформированных на счете 106.00, переводится на код вида деятельности 4 «Субсидии на выполнение государственного (муниципального) задания»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, который ранее приобретен (создан) учреждением за счет средств от приносящей доход деятельности, стоимость этого объекта переводится с кода вида деятельности «2» на код вида деятельности «4». Одновременно переводится сумма начисленной амортизации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ные части компьютера (монитор, клавиатура, мышь, системный блок) учитываются как единый инвентарный объек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9. Земельные участки, закрепленные за учреждением на праве постоянного (бессрочного) пользования (в том числе расположенные под объектами недвижимости), учитываются на соответствующем аналитическом счете счета 0.103.11.000 «Земля – недвижимое имущество учреждения». Основание для постановки на учет – свидетельство, подтверждающее право пользования земельным участком. Учет ведется по кадастровой стоим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ункты 71, 78 Инструкции к Единому плану счетов №157н.</w:t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т материальных запасов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 материальным запасам относятся предметы, используемые в деятельности учреждения в течение периода, не превышающего 12 месяцев, независимо от их стоимости. 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. Оценка материальных запасов, которые приобретены за плату, осуществляется по фактической стоимости приобретения. Единицей учета материальных запасов является номенклатурный номер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пункты 100, 101–102 Инструкции к Единому плану счетов № 157н. 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Фактическая стоимость материальных запасов, полученных в результате ремонта, разборки, утилизации (ликвидации) основных средств или иного имущества определяется исходя из следующих факторов: </w:t>
      </w:r>
    </w:p>
    <w:p>
      <w:pPr>
        <w:pStyle w:val="Makeword"/>
        <w:spacing w:before="0" w:after="0"/>
        <w:ind w:firstLine="709"/>
        <w:jc w:val="both"/>
        <w:rPr/>
      </w:pPr>
      <w:r>
        <w:rPr>
          <w:sz w:val="28"/>
          <w:szCs w:val="28"/>
        </w:rPr>
        <w:t>- их текущей оценочной стоимости на дату принятия к бухгалтерскому учету;</w:t>
      </w:r>
    </w:p>
    <w:p>
      <w:pPr>
        <w:pStyle w:val="Makeword"/>
        <w:spacing w:before="0" w:after="0"/>
        <w:ind w:firstLine="709"/>
        <w:jc w:val="both"/>
        <w:rPr/>
      </w:pPr>
      <w:r>
        <w:rPr>
          <w:sz w:val="28"/>
          <w:szCs w:val="28"/>
        </w:rPr>
        <w:t>- сумм, уплачиваемых учреждением за доставку материальных запасов, приведение их в состояние, пригодное для использования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4. Списание материальных запасов производится по средней фактической стоимости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пункт 108 Инструкции к Единому плану счетов № 157н. 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5. Выдача в эксплуатацию на нужды учреждения канцелярских принадлежностей, лекарственных препаратов, запасных частей и хозяйственных материалов оформляется ведомостью выдачи материальных ценностей на нужды учреждения (ф. 0504210). Списание указанных в настоящем пункте материальных запасов производится по Акту о списании материальных запасов (ф. 0504230)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гкий и хозяйственный инвентарь, посуда списываются по Акту о списании мягкого и хозяйственного инвентаря (ф. 0504143)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материальные запасы списываются по акту о списании материальных запасов (ф. 0504230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Безвозмездно полученные объекты нефинансовых активов, а также неучтенные объекты, выявленные при проведении проверок и инвентаризаций, принимаются к учету по стоимости 1,00 руб.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ункты 52–60 Стандарта «Концептуальные основы бухучета и отчетности»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енежные средства от виновных лиц в возмещение ущерба, причиненного нефинансовым активам, отражаются по коду вида деятельности «2» – приносящая доход деятельность (собственные доходы учреждения)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озмещение в натуральной форме ущерба, причиненного нефинансовым активам, отражается по коду вида финансового обеспечения (деятельности), по которому активы учитывались.</w:t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>3. Расчеты с дебиторами и кредиторам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Аналитический учет расчетов с поставщиками (подрядчиками) ведется в разрезе контрагентов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налитический учет расчетов с арендаторами ведется в разрезе контрагент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ебиторскую и кредиторскую задолженность, по которой срок исковой давности истек, списывать на финансовый результат по истечении 3 лет на основании данных проведенной инвентаризации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писанную с балансового учета задолженность отражать на забалансовых счетах 04 «Задолженность неплатежеспособных дебиторов», 20 «Задолженность, не востребованная кредиторами» в течение пяти лет с момента списания с балансового учета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списывается отдельно по каждому обязательству (дебитору)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ункты 339, 340 Инструкции к Единому плану счетов № 157н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списывается отдельно по каждому обязательству (кредитору).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ункты 371, 372 Инструкции к Единому плану счетов № 157н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5. 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о истечении двенадцати лет отражения задолженности на забалансовом учет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о завершении срока возможного возобновления процедуры взыскания задолженности согласно действующему законодательств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ри наличии документов, подтверждающих прекращение обязательства в связи со смертью (ликвидацией) контраген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: пункты 339, 371 Инструкции к Единому плану счетов № 157н.</w:t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Учет расходов, себестоимости готовой продукции, платных работ и услуг и финансовых результатов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Бухгалтерский учет расходов, себестоимости и финансовых результатов ведется в соответствии с пп.293-302 Инструкции № 157н, пп. 148-160 Инструкции № 174н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2. Расходы учреждения в бухгалтерском учете детализируются и относятс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выполнения муниципального задания на счет 410960000 «Себестоимость продукции, работ, услуг»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ые цели, на капитальные вложения на счет 040120000 «Расходы текущего финансового года»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средства учреждения, включая средства, полученные от осуществления приносящей доход деятельности на счет 210960000 «Себестоимость продукции, работ, услуг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ероприятия по закрытию счетов бухгалтерского учета поступлений (доходов) и расходов, и формированию финансового результата хозяйственной деятельности учреждений, включают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84"/>
        <w:jc w:val="both"/>
        <w:rPr/>
      </w:pPr>
      <w:r>
        <w:rPr>
          <w:sz w:val="28"/>
          <w:szCs w:val="28"/>
        </w:rPr>
        <w:t xml:space="preserve">- сформированная на счете 010960000 «Себестоимость готовой продукции, работ, услуг» ежеквартально относится на счет 040120000 «Расходы текущего финансового года»;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несение на финансовый результат деятельности расходов учреждения осуществляется последними бухгалтерскими проводками в конце года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ступления (доходы), полученные учреждением из всех источников финансового обеспечения ежеквартально относятся на счет 040110000 «Доходы текущего финансового года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5. Поступления (доходы), полученные учреждением из всех источников финансового обеспечения относятся на финансовый результат его деятельности последними бухгалтерскими проводками в конце года.</w:t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Санкционирова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Каждый из счетов санкционирования расходов детализируется в разрезе видов расходов и видов доход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умма доходов (поступлений) по каждому виду финансового обеспечения утверждается на основании Плана ФХД на текущий г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Бюджетные обязательства принимаются на основании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счетно-платежной ведомости (обязательства по оплате труда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счетных ведомостей по начислению страховых взносов, (обязательства по начислению страховых взносов на оплату труда, пособий из средств ФСС)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ключенных договоров, разовых счетов (обязательства по поставке товаров, работ, услуг)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тчетов подотчетного лица (обязательства по расчетам с подотчетными лицами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счетов налогов (обязательства по налогам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ешений по проверке (пени, штрафы) или решений суда (штрафные обязательства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4. Общий объем принятых учреждением обязательств не должен превышать показатели, отраженные в плане (в доходной и расходной частях).  Учреждение вправе принять на себя только те обязательства, которые оно может выполнит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5. Принятие обязательств должно обеспечиваться денежными средствами и соответствовать тем расходным направлениям, которые отражены и утверждены в план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6. Денежные обязательства (обязанность уплатить, исполнение сделки) принимаются на основан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лученных накладных и оприходованных материалов, товаров, основных средств, готовой продукции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лученных актов о выполненных услугах, работах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лученных счетов-фактур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заявления о выдаче средств в подотче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твержденного авансового отчет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словий авансирования поставщиков по условиям договоро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естров выплат по зарплате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едомостей начисления страховых взносов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удебных решен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актов проверок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Бухгалтерская отчетность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1. Бухгалтерская отчетность составляется на основании аналитического и синтетического учета по формам, в объеме и в сроки, установленные Инструкцией о порядке составления, представления годовой, квартальной отчетности государственных (муниципальных) бюджетных и автономных учреждений (приказ Минфина России от 25 марта 2011 г. № 33н).</w:t>
      </w:r>
      <w:bookmarkStart w:id="0" w:name="dfas8txgg0"/>
      <w:bookmarkEnd w:id="0"/>
      <w:r>
        <w:rPr>
          <w:sz w:val="28"/>
          <w:szCs w:val="28"/>
        </w:rPr>
        <w:t xml:space="preserve"> </w:t>
      </w:r>
      <w:bookmarkStart w:id="1" w:name="dfaskkhaza"/>
      <w:bookmarkEnd w:id="1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2. Бухгалтерскую отчётность подписывает руководитель (заместитель руководителя) учреждения и предоставляет в МКУ ЦОДМОО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7. Расходы будущих периодов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1. К расходам будущих периодов относится </w:t>
      </w:r>
      <w:r>
        <w:rPr>
          <w:sz w:val="28"/>
          <w:szCs w:val="28"/>
        </w:rPr>
        <w:t>расчета резервов на оплату по отпуска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2. Оценочное обязательство в виде резерва на оплату отпусков за фактически отработанное время определяется ежеквартально на последний день квартала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Сумма резерва, отраженная в бухгалтерском учете до отчетной даты, корректируется до величины вновь рассчитанного резерва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в сторону увеличения – дополнительными бухгалтерскими проводк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в сторону уменьшения – проводками, оформленными методом «красное сторно»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7.3. В величину резерва на оплату отпусков включаетс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сумма оплаты отпусков сотрудникам за фактически отработанное время на дату расчета резерв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начисленная на сумму отпускных сумма страховых взносов на обязательное пенсионное (социальное, медицинское) страхование и на страхование от несчастных случаев на производстве и профессиональных заболеван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7.4. Сумма оплаты отпусков рассчитывается по формул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29"/>
        <w:gridCol w:w="4136"/>
        <w:gridCol w:w="329"/>
        <w:gridCol w:w="2879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платы отпусков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использованных всеми сотрудниками дней отпусков на последний день квартала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дневной заработок по учреждению за последние 12 мес.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7.5. Данные о количестве дней неиспользованного отпуска представляет в МКУ ЦОДМОО лицо, ответственное за ведение кадровой работы учреждения в соответствии с графиком документооборо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6. Средний дневной заработок (З ср.д.) в целом по учреждению определяется по формул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 ср.д. = ФОТ : 12 мес. : Ч : 29,3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в целом по учреждению за 12 месяцев, предшествующих дате расчета резерв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 – количество штатных единиц по штатному расписанию, действующему на дату расчета резерв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,3 – среднемесячное число календарных дней, установленное статьей 139 Трудового кодекса РФ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7. В сумму обязательных страховых взносов для формирования резерва включается сумма, рассчитанная по общеустановленной ставке страховых взнос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Сумма, рассчитанная по общеустановленной ставке страховых взносов, определяется как величина суммы оплаты отпусков сотрудникам на расчетную дату, умноженная на 30,2% – суммарную ставку платежей на обязательное страхование и взносов на травматиз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етная политика учреждения в целях налогового учет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разде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логовый учет в учреждении организуется в соответствии с требованиями Налогового Кодекса РФ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едение налогового учета осуществляется МКУ ЦОДМОО - отделом по бухгалтерскому учету и отчет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3. МКУ ЦОДМОО ежеквартально исчисляет налоговые декларации по НДС, земельному налогу, налогу на имущество, налогу на прибыль и предоставляет в МИФНС России №6 по Республике Крым по учреждению в установленные срок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лог на прибыль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логовые ставки, порядок и сроки уплаты определяются на основании главы 25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 основании статьи 251 п. 14 Налогового Кодекса РФ при определении налоговой базы не учитываются средства целевого финансирования в виде субсидий, предоставленных бюджетным учреждения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2.3. На основании федерального закона от 02.05.2015 года  №110-ФЗ «О внесении изменений в ст. 284.1. части второй Налогового Кодекса РФ» к доходам от деятельности по присмотру и уходу за детьми применяется налоговая ставка 0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оходы и расходы от сдачи в аренду имущества, буфетной выручки в целях исчисления налога на прибыль определяются методом начисления согласно ст. 271 и 272 НК РФ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составе прямых расходов учитываются: материальные затраты, определяемые в соответствии с пп. 1 и 4 п. 1 ст. 254 НК РФ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четными периодами по налогу признаются: первый квартал, полугодие и девять месяцев, календарн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7. В учреждении не создаются резервы для целей налогооблож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лог на добавленную стоимость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1. Учреждение использует право на освобождение от обложения НДС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2. В соответствии с п. 4.1 ч. 2 ст. 146 Налогового кодекса Российской Федерации выполнение работ (оказание услуг) учреждением в рамках муниципального задания, источником финансового обеспечения которого является субсидия из соответствующего бюджета бюджетной систе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не признается объектом налогообложения по налогу на добавленную стоимост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3. Операции, не подлежащие налогообложению (освобождаемые от налогообложения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. 2 ч. 4 ст. 149 Налогового кодекса Российской Федерации услуги по присмотру и уходу за детьми в учреждениях, осуществляющих образовательную деятельность по реализации 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в соответствии с п. 2 ч. 5 ст. 149 Налогового кодекса Российской Федерации продукты питания, непосредственно произведенные столовыми образовательных организаций и реализуемые ими в указанных организация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лог на имуществ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логовые ставки, порядок и сроки уплаты определяются на основании Закона Республики Крым №7-ЗРК/2014 «О налоге на имущество организаций» от 19 ноября 2014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ъектом налогообложения признается движимое и недвижимое имущество, учитываемое на балансе в качестве объектов основных средств в порядке, установленном для ведения бухгалтерского уче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алоговая ставка устанавливается в размере 1%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тчетными периодами по налогу на имущество признаются первый квартал, полугодие и девять месяцев, календарный год. По истечении налогового периода в налоговый орган по месту нахождения организации представляется налоговая декларация по налог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емельный налог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логовые ставки, порядок и сроки уплаты определяются на основании главы 31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2. Учреждение финансируется за счет средств муниципального образования городской округ Евпатории и в соответствии с п. 6 решения Евпаторийского городского совета Республики Крым №1-5/3 от 21.11.2014 года «Об установлении земельного налога на территории муниципального образования городской округ Евпатория» освобождается от уплаты земельного налога в полном объем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3. Отчетн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4. По истечении налогового периода в МИФНС России №6 по Республике Крым представляется налоговая декларация по налог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лог на доходы физических лиц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чет доходов, налоговых вычетов, а также сумм исчисленного и удержанного налога на доходы физических лиц по каждому сотруднику ведется в индивидуальной карточк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ведения о доходах физических лиц по форме 2-НДФЛ представляются в налоговый орган в электронном виде по телекоммуникационным каналам связ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атой фактического получения дохода считается день выплаты дохода, в том числе перечисления дохода на счета работников в банка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еречисление исчисленных и удержанных сумм налога в бюджет производится учреждением в МИФНС  России №6 по Республике Кры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sz w:val="28"/>
          <w:szCs w:val="28"/>
        </w:rPr>
        <w:t>7. Плата за негативное воздействие на окружающую сред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7.1. На основании приказа учреждения МКУ ЦОДМОО ежеквартально оплачивает плату за негативное воздействие на окружающую среду в Росприроднадзор по Республике Кры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Отчетный период для внесения платы за негативное воздействие на окружающую среду – календарн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 Срок сдачи д</w:t>
      </w:r>
      <w:r>
        <w:rPr>
          <w:color w:val="000000"/>
          <w:sz w:val="28"/>
          <w:szCs w:val="28"/>
        </w:rPr>
        <w:t>екларации о плате за негативное воздействие на окружающую среду – до 10 марта года, следующего за отчетны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Makeword">
    <w:name w:val="makeword"/>
    <w:basedOn w:val="Normal"/>
    <w:qFormat/>
    <w:pPr>
      <w:spacing w:before="280" w:after="136"/>
    </w:pPr>
    <w:rPr/>
  </w:style>
  <w:style w:type="paragraph" w:styleId="Groupmakeword">
    <w:name w:val="groupmakewo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0:00Z</dcterms:created>
  <dc:creator>Юлия</dc:creator>
  <dc:description/>
  <cp:keywords/>
  <dc:language>en-US</dc:language>
  <cp:lastModifiedBy>Тата</cp:lastModifiedBy>
  <dcterms:modified xsi:type="dcterms:W3CDTF">2019-08-13T10:13:00Z</dcterms:modified>
  <cp:revision>49</cp:revision>
  <dc:subject/>
  <dc:title/>
</cp:coreProperties>
</file>