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90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90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работы ШМ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ителей технологии, музыки и ИЗО  </w:t>
      </w:r>
    </w:p>
    <w:p>
      <w:pPr>
        <w:pStyle w:val="Normal"/>
        <w:tabs>
          <w:tab w:val="clear" w:pos="708"/>
          <w:tab w:val="left" w:pos="9290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БОУ «СШ № 16» за  2018-2019</w:t>
      </w:r>
      <w:r>
        <w:rPr>
          <w:rFonts w:cs="Times New Roman" w:ascii="Times New Roman" w:hAnsi="Times New Roman"/>
          <w:b/>
          <w:bCs/>
          <w:smallCaps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год</w:t>
      </w:r>
    </w:p>
    <w:p>
      <w:pPr>
        <w:pStyle w:val="Normal"/>
        <w:tabs>
          <w:tab w:val="clear" w:pos="708"/>
          <w:tab w:val="left" w:pos="9290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exact" w:line="306" w:before="0" w:after="24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   Проблема школ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ListParagraph"/>
        <w:spacing w:lineRule="exact" w:line="306" w:before="0" w:after="360"/>
        <w:ind w:left="5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интеллектуально-творческого потенциала как условие успешной самореализации личности в современном обществе путем совершенствования педагогических технологий»</w:t>
      </w:r>
    </w:p>
    <w:p>
      <w:pPr>
        <w:pStyle w:val="ListParagraph"/>
        <w:spacing w:lineRule="exact" w:line="306" w:before="0" w:after="24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   Проблем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над  которой работали члены школьного методического  объединения: </w:t>
      </w:r>
    </w:p>
    <w:p>
      <w:pPr>
        <w:pStyle w:val="ListParagraph"/>
        <w:spacing w:lineRule="exact" w:line="306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оздание условий для развития индивидуальных творческих, технических способностей у каждого ребенка путем эстетического воздействия на его духовный мир»</w:t>
      </w:r>
    </w:p>
    <w:p>
      <w:pPr>
        <w:pStyle w:val="ListParagraph"/>
        <w:spacing w:lineRule="exact" w:line="306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ечение года проведены ШМО со следующей повесткой:</w:t>
      </w:r>
    </w:p>
    <w:p>
      <w:pPr>
        <w:pStyle w:val="ListParagraph"/>
        <w:spacing w:lineRule="exact" w:line="306"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заседание </w:t>
      </w:r>
      <w:r>
        <w:rPr>
          <w:rFonts w:cs="Times New Roman" w:ascii="Times New Roman" w:hAnsi="Times New Roman"/>
          <w:b/>
          <w:sz w:val="24"/>
          <w:szCs w:val="24"/>
        </w:rPr>
        <w:t>18.08.2018г:</w:t>
      </w:r>
    </w:p>
    <w:p>
      <w:pPr>
        <w:pStyle w:val="Normal"/>
        <w:spacing w:before="120" w:after="120"/>
        <w:ind w:right="-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рабочих учебных программ 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едметам: </w:t>
      </w:r>
    </w:p>
    <w:p>
      <w:pPr>
        <w:pStyle w:val="Normal"/>
        <w:spacing w:lineRule="auto" w:line="240" w:before="120" w:after="120"/>
        <w:ind w:right="-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 (5- 11 классы); </w:t>
      </w:r>
    </w:p>
    <w:p>
      <w:pPr>
        <w:pStyle w:val="Normal"/>
        <w:spacing w:lineRule="auto" w:line="240" w:before="120" w:after="120"/>
        <w:ind w:right="-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(5-8 классы); </w:t>
      </w:r>
    </w:p>
    <w:p>
      <w:pPr>
        <w:pStyle w:val="Normal"/>
        <w:spacing w:lineRule="auto" w:line="240" w:before="120" w:after="120"/>
        <w:ind w:right="-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  (5-7 классы); </w:t>
      </w:r>
    </w:p>
    <w:p>
      <w:pPr>
        <w:pStyle w:val="Normal"/>
        <w:spacing w:lineRule="auto" w:line="240" w:before="120" w:after="120"/>
        <w:ind w:right="-10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 (9 классы);                          </w:t>
      </w:r>
    </w:p>
    <w:p>
      <w:pPr>
        <w:pStyle w:val="Normal"/>
        <w:spacing w:lineRule="auto" w:line="240" w:before="120" w:after="120"/>
        <w:ind w:right="-10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ХК  (10-11 классы). </w:t>
      </w:r>
    </w:p>
    <w:p>
      <w:pPr>
        <w:pStyle w:val="Normal"/>
        <w:spacing w:before="120" w:after="120"/>
        <w:ind w:right="-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о курсам внеурочной деятельности: </w:t>
      </w:r>
    </w:p>
    <w:p>
      <w:pPr>
        <w:pStyle w:val="Normal"/>
        <w:spacing w:before="120" w:after="120"/>
        <w:ind w:right="-1004" w:hanging="0"/>
        <w:rPr/>
      </w:pPr>
      <w:r>
        <w:rPr>
          <w:rFonts w:cs="Times New Roman" w:ascii="Times New Roman" w:hAnsi="Times New Roman"/>
          <w:sz w:val="24"/>
          <w:szCs w:val="24"/>
        </w:rPr>
        <w:t>«Рукоделие»  (8 классы);</w:t>
      </w:r>
    </w:p>
    <w:p>
      <w:pPr>
        <w:pStyle w:val="Normal"/>
        <w:spacing w:before="120" w:after="120"/>
        <w:ind w:right="-10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ическое моделирование»  (8 классы);</w:t>
      </w:r>
    </w:p>
    <w:p>
      <w:pPr>
        <w:pStyle w:val="Normal"/>
        <w:spacing w:before="120" w:after="120"/>
        <w:ind w:right="-10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удожественная мастерская»  (6 классы). </w:t>
      </w:r>
    </w:p>
    <w:p>
      <w:pPr>
        <w:pStyle w:val="Normal"/>
        <w:spacing w:before="120" w:after="120"/>
        <w:ind w:right="-10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заседание </w:t>
      </w:r>
      <w:r>
        <w:rPr>
          <w:rFonts w:cs="Times New Roman" w:ascii="Times New Roman" w:hAnsi="Times New Roman"/>
          <w:b/>
          <w:sz w:val="24"/>
          <w:szCs w:val="24"/>
        </w:rPr>
        <w:t>30.08.2018г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ссмотрение плана работы ШМО учителей технологии, музыки и ИЗО на 2018-2019 уч.год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учение инструктивно-методических писем «Методические рекомендации об особенностях преподавания технологии в общеобразовательных организациях Республики Крым в 2018/2019 учебном году», «Особенности преподавания предметов «Изобразительное искусство», «Музыка», «Искусство», «Мировая художественная культура» в общеобразовательных организациях Республики Крым в 2018/2019 учебном году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3. Рассмотрение  Положения   о  ведении  классного  журнала,  журнала индивидуального  обучения  на дому, журнала для элективных курсов, факультативов, журнала учета внеурочной деятельности, журнала группы продленного дня.</w:t>
      </w:r>
    </w:p>
    <w:p>
      <w:pPr>
        <w:pStyle w:val="Normal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заседание </w:t>
      </w:r>
      <w:r>
        <w:rPr>
          <w:rFonts w:cs="Times New Roman" w:ascii="Times New Roman" w:hAnsi="Times New Roman"/>
          <w:b/>
          <w:sz w:val="24"/>
          <w:szCs w:val="24"/>
        </w:rPr>
        <w:t>02.11.2018г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тоги школьного этапа всероссийской олимпиады школьников по технологии, МХК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тие творческой деятельности учащихся методом проектов (доклад)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едрения инновационных педагогических технологий в учебный процесс (доклад).</w:t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заседание </w:t>
      </w:r>
      <w:r>
        <w:rPr>
          <w:rFonts w:cs="Times New Roman" w:ascii="Times New Roman" w:hAnsi="Times New Roman"/>
          <w:b/>
          <w:sz w:val="24"/>
          <w:szCs w:val="24"/>
        </w:rPr>
        <w:t>11.01.2019г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1. Выполнение рабочих программ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2. Результативность обучения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я работы по подготовке детских работ для участия в городской выставке декоративно-прикладного творчества в СЮТ и ДЮЦ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4. Практическая деятельность на  уроках музыки. Музыцирование на музыкальных инструментах (доклад).</w:t>
      </w:r>
    </w:p>
    <w:p>
      <w:pPr>
        <w:pStyle w:val="Normal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заседание </w:t>
      </w:r>
      <w:r>
        <w:rPr>
          <w:rFonts w:cs="Times New Roman" w:ascii="Times New Roman" w:hAnsi="Times New Roman"/>
          <w:b/>
          <w:sz w:val="24"/>
          <w:szCs w:val="24"/>
        </w:rPr>
        <w:t>29.03.2019г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тоги работы с одаренными учащимися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тоги проведения предметной недели учителей технологии, музыки и ИЗО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творческих способностей учащихся методом проектов (доклад).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 засе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ое 06.06.2019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полнение рабочих программ за год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ализ проведения городских и республиканских выставок декоративно-прикладного и художественного творчества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тоги регионального этапа всероссийских олимпиад по технологии.</w:t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 работы ШМО за год.</w:t>
      </w:r>
    </w:p>
    <w:p>
      <w:pPr>
        <w:pStyle w:val="ListParagraph"/>
        <w:spacing w:lineRule="exact" w:line="306" w:before="0" w:after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     В течение года изучался или обобщался опыт  работы учителей  ШМО (на уровне школы, города, республики); делились опытом (внутри ШМО):</w:t>
      </w:r>
    </w:p>
    <w:p>
      <w:pPr>
        <w:pStyle w:val="ListParagraph"/>
        <w:spacing w:lineRule="exact" w:line="306"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10"/>
        <w:gridCol w:w="1623"/>
        <w:gridCol w:w="1825"/>
        <w:gridCol w:w="273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д мероприятия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(открытое занятие, мастер-класс, практическое занятие, семинар и т.д 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Т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Ф.И.О. учи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есто работы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(если изучался опыт учителей других школ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Уровень (школьный, городской, республиканский, Всеукраинский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 xml:space="preserve">Заседания городских методобъединений 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Общая и направленная 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се учителя ШМ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Школы гор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родской</w:t>
            </w:r>
          </w:p>
        </w:tc>
      </w:tr>
    </w:tbl>
    <w:p>
      <w:pPr>
        <w:pStyle w:val="ListParagraph"/>
        <w:spacing w:lineRule="exact" w:line="306"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exact" w:line="306"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лены  ШМО  принимали участие  в следующих мероприятиях:</w:t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48"/>
        <w:gridCol w:w="2083"/>
        <w:gridCol w:w="1995"/>
        <w:gridCol w:w="202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д мероприятия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(открытое занятие, мастер-класс, практическое занятие, семинар и т.д 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Ф.И.О. уч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есто проведения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Уровень (школьный, городской, республиканский, всероссийский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ыступление в рамках семина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«Об особенностях преподавания технологии в образовательных организациях Республики Крым в 2018-2019 учебном год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аевская Г.К.,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доклад,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инаев Р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. Симферополь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КРИПП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Республикански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ыступление в рамках семина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«Развитие творческих и исследовательских способностей учащихся через проектную деятельность на уроках технологии и во внеурочной работ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аевская Г.К., докла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БОУ УВК «Школа-лицей № 3 им. А.С. Макаренко» муниципального образования городской округ Симферопо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Республикански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 xml:space="preserve">Участие в республиканском семинаре  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«Организационно-методическое обеспечение подготовки и проведения школьного и муниципального этапов всероссийской олимпиады школьников по технологии»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инаев Р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. Симферополь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КРИПП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Республикански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Семинар "Детский технопарк Кванториум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«Детский технопарк Кванториум –новый фактор развития информационно-технологического, физико-математического и художественно-эстетического образова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инаев Р.М.</w:t>
            </w:r>
          </w:p>
          <w:p>
            <w:pPr>
              <w:pStyle w:val="ListParagraph"/>
              <w:spacing w:lineRule="exact" w:line="306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аевская Г.К.</w:t>
            </w:r>
          </w:p>
          <w:p>
            <w:pPr>
              <w:pStyle w:val="ListParagraph"/>
              <w:spacing w:lineRule="exact" w:line="306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елиулаева А.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БОУ "СШ № 16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родско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Семинар "Детский технопарк Кванториум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«Детский технопарк Кванториум и учреждения образования Евпатории в реализации концепции «Умный горо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инаев Р.М.</w:t>
            </w:r>
          </w:p>
          <w:p>
            <w:pPr>
              <w:pStyle w:val="ListParagraph"/>
              <w:spacing w:lineRule="exact" w:line="306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аевская Г.К.</w:t>
            </w:r>
          </w:p>
          <w:p>
            <w:pPr>
              <w:pStyle w:val="ListParagraph"/>
              <w:spacing w:lineRule="exact" w:line="306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БОУ "СШ № 14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родско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Семинар "Детский технопарк Кванториум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Знакомство с техническим парк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инаев Р.М.</w:t>
            </w:r>
          </w:p>
          <w:p>
            <w:pPr>
              <w:pStyle w:val="ListParagraph"/>
              <w:spacing w:lineRule="exact" w:line="306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елиулаева А.Д.</w:t>
            </w:r>
          </w:p>
          <w:p>
            <w:pPr>
              <w:pStyle w:val="ListParagraph"/>
              <w:spacing w:lineRule="exact" w:line="306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"Кванториум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родско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 xml:space="preserve">Член жюр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сероссийская олимпиада школьников по тех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инаев Р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БОУ УВК «Школа-лицей № 3 им. А.С. Макаренко» муниципального образования городской округ Симферопо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Республикански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 xml:space="preserve">Член жюр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сероссийская олимпиада школьников по тех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аевская Г.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БОУ УВК «Школа-лицей № 3 им. А.С. Макаренко» муниципального образования городской округ Симферопо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Республикански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Открытые уроки учителей ММ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«Вышивка в технике счетных швов»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«Блюда из молока и молочных продукто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аевская Г.К.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аевская Г.К.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БОУ «СШ №1»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БОУ «СШ №1»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родской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родско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 xml:space="preserve">Конкурс 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рисуждение премий лучшим учителям за достижения в педагогическ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аевская Г.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. Симферополь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КРИПП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Федеральный</w:t>
            </w:r>
          </w:p>
        </w:tc>
      </w:tr>
    </w:tbl>
    <w:p>
      <w:pPr>
        <w:pStyle w:val="ListParagraph"/>
        <w:spacing w:lineRule="exact" w:line="306"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exact" w:line="306" w:before="0" w:after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Итоги   участия  обучащихся  в муниципальном и региональном этапах  ученической олимпиады по предмету, конкурсах, турнирах, соревнованиях по предмету 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-2018 уч. году победителями муниципального этапа всероссийских ученических олимпиад по технологии в номинации «Культура дома и декоративно-прикладное творчество» стали Матясова Мария (9 кл.), Муслимова Нилюфер (9 кл.), Алиева Амиде (8 кл), Воробьева Дарья (7 кл.) (учитель Гаевская Г.К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Техника и техническое творчество» победителями муниципального этапа стали Потехин Дмитрий (10 кл), Лысых Антон (10 кл.), призерами - Нагорный Павел (10 кл), Рябов Иван (9 кл), Николаевский Ярослав (6 кл.), (учитель Минаев Р.М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этапе всероссийских ученических олимпиад по МХК призером стала Зотова Анна (10 кл) (учитель Велиулаева А.Д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этапе всероссийских ученических олимпиад по ИЗО "Шаг к олимпу" призером стала Алешина Алина (8 кл.) - (учитель Велиулаева А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е республиканской выставки-конкурса декоративно-прикладного творчества «Прикосновение к истокам»  призерами стали 15 человек  - (учитель Гаевская Г.К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ской выставке-конкурсе детского технического и прикладного творчества «Я верен Крыму и России» победителями и призерами стали 4 человека (учитель Гаевская Г.К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ском конкурсе "Моя Крымская весна", посвященному 5-летию воссоединения Крыма с Россией победителем стала учащаяся 10 класса Глеч Карина. Она же стала призером республиканской выставки-конкурса "Крымский вундеркинд - 2019" (учитель Гаевская Г.К.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нашей школы принимали активное участие в городских конкурсах рисунков и творческих работ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спубликанском патриотическом конкурсе детского творчества «Ради жизни на земле!...»  победителем муниципального и республиканского этапов стал Велиулаев Длявер (11 класс) - (учитель Велиулаева А.Д.)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курсе, посвященном Международному дню борьбы с коррупцией «Стоп коррупция» призером муниципального и республиканского этапов стала Мамутова Тамила (9 класс) - (учитель Велиулаева А.Д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ниципальном этапе конкурса рисунков «Мы-за пожарную безопасность» победителем стала Романюк  Алина (7 кл.) - (учитель Велиулаева А.Д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м конкурсе "Моя Крымская весна", посвященному 5-летию воссоединения Крыма с Россией победителем стала Семенда Александра (5 кл.) </w:t>
      </w:r>
      <w:r>
        <w:rPr>
          <w:rFonts w:cs="Times New Roman" w:ascii="Times New Roman" w:hAnsi="Times New Roman"/>
          <w:sz w:val="24"/>
          <w:szCs w:val="24"/>
        </w:rPr>
        <w:t>- (учитель Велиулаева А.Д.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муниципальном этапе конкурса "</w:t>
      </w:r>
      <w:r>
        <w:rPr>
          <w:rFonts w:cs="Times New Roman" w:ascii="Times New Roman" w:hAnsi="Times New Roman"/>
          <w:sz w:val="24"/>
          <w:szCs w:val="24"/>
        </w:rPr>
        <w:t>Ради жизни на земле" победителем стал Велиулаев Длявер (11 кл.), призером - Мамутова Тамила (9 кл.) - (учитель Велиулаева А.Д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городском конкурсе «Космические фантазии» диплом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награждена Фещенко Екатерина (10 кл.) - (учитель Велиулаева А.Д.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униципальном этапе патриотического конкурса "Мы - наследники Победы" учащиеся нашей школы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место, в республиканском этапе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- (учитель Казанцева С.В.).</w:t>
      </w:r>
    </w:p>
    <w:p>
      <w:pPr>
        <w:pStyle w:val="ListParagraph"/>
        <w:numPr>
          <w:ilvl w:val="0"/>
          <w:numId w:val="2"/>
        </w:numPr>
        <w:spacing w:lineRule="exact" w:line="306"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ивность  организации научно-методической работы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298"/>
        <w:gridCol w:w="1279"/>
        <w:gridCol w:w="1239"/>
        <w:gridCol w:w="1239"/>
        <w:gridCol w:w="1710"/>
      </w:tblGrid>
      <w:tr>
        <w:trPr>
          <w:trHeight w:val="40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Количество учителей (фамилии, кол-во чел., итого, названия мероприятий), которы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014/201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учеб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015/2016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учеб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016/2017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учеб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017/2018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учеб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018/2019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учеб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д</w:t>
            </w:r>
          </w:p>
        </w:tc>
      </w:tr>
      <w:tr>
        <w:trPr>
          <w:trHeight w:val="31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овысили категор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учили звания по итогам аттест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шли курсы повышения квалифик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right="220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меют победителей муниципального, регионального и заключительного этапов всероссийской олимпиады школь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меют победителей республиканского и всероссмйского этапов конкурса-зашиты М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меют победителей республиканского и всероссийского этапов в конкурсах, соревнованиях, турнирах по предмет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ли участие в конкурсе "Учитель год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али победителями  конкурса "Учитель года» </w:t>
            </w:r>
          </w:p>
          <w:p>
            <w:pPr>
              <w:pStyle w:val="ListParagraph"/>
              <w:spacing w:lineRule="exact" w:line="306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ород /республик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6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right="2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ли участие  в других профессиональных конкурсах (перечислить назван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нкурс на присуждение премии лучшим учителям)</w:t>
            </w:r>
          </w:p>
        </w:tc>
      </w:tr>
      <w:tr>
        <w:trPr>
          <w:trHeight w:val="27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ли победителями  профессиональных конкурсов (город/республик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306" w:before="0" w:after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стижения в работе ШМО, положительный опыт: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подготовку победителей муниципального этапа всероссийской олимпиады школьников по технологии УО г. Евпатории и директором МБОУ «СШ № 16» объявлены благодарности учителям технологии Гаевской Г.К. и Минаеву Р.М., учителю ИЗО и МХК Велиулаевой А.Д.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подготовку победителя регионального этапа, призера заключительного этапа  всероссийской олимпиады школьников по технологии  в 2018 г. награждена Почетной грамотой  Министерства образования, науки и молодёжи Республики Крым  учитель технологии Гаевская Г.К.</w:t>
      </w:r>
    </w:p>
    <w:p>
      <w:pPr>
        <w:pStyle w:val="Normal"/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подготовку победителя заключительного этапа всероссийской олимпиады школьников в 2018г. по предмету «Технология» награждена региональной премией Министерства образования, науки и молодёжи Республики Крым Гаевская Г.К.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подготовку  призера заключительного этапа всероссийской олимпиады школьников по технологии в  2018 г.  награждена  премией главы муниципального образования-председа</w:t>
      </w:r>
      <w:r>
        <w:rPr>
          <w:rFonts w:cs="Times New Roman" w:ascii="Times New Roman" w:hAnsi="Times New Roman"/>
          <w:spacing w:val="-20"/>
          <w:sz w:val="24"/>
          <w:szCs w:val="24"/>
        </w:rPr>
        <w:t>теля</w:t>
      </w:r>
      <w:r>
        <w:rPr>
          <w:rFonts w:cs="Times New Roman" w:ascii="Times New Roman" w:hAnsi="Times New Roman"/>
          <w:sz w:val="24"/>
          <w:szCs w:val="24"/>
        </w:rPr>
        <w:t xml:space="preserve"> Евпаторийского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. Гаевская Г.К.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подготовку  победителей творческого конкурса «Мы-наследники Победы», посвященного Победе в Великой Отечественной войне 1941-1945 гг. в Республике Крым и городе Севастополе в 2019 году Министерством образования, науки и молодежи Республики Крым объявлена благодарность учителю музыки Казанцевой С.В.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 участие 17.01.2019г. в концертной программе, посвященной 80-летию КРИППО  ректором института объявлена  благодарность учителю музыки Казанцевой С.В.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подготовку  победителей и призеров городской выставки-конкурса детского технического и прикладного творчества «Я верен Крыму и России» в 2018-2019гг. награждена  грамотой МБОУ ДОД «Станция юных техников горда Евпатории Республики Крым» учитель технологии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евская Г.К.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ителями ШМО активно ведется работа с одаренными учащимися во внеурочное время, совершенствование творческой личности учащихся является главным направлением деятельности учителей ШМО технологии, музыки и ИЗО, поэтому учащиеся неоднократно являются победителями городских, республиканских конкурсов и олимпиад  по предметам.</w:t>
      </w:r>
    </w:p>
    <w:p>
      <w:pPr>
        <w:pStyle w:val="ListParagraph"/>
        <w:spacing w:lineRule="exact" w:line="306"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exact" w:line="306" w:before="0" w:after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     Выявленные проблемы, требующие дополнительного внимания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существление личностно-ориентированного подхода в обучении учащих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Работа с неуспевающими учащими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. Предлож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работу ШМО учителей технологии, музыки и ИЗО в 2018-2018 уч.году можно считать на хорошем уровне. Учителям ШМО необходимо продолжать работу по пополнению материально-технической базы кабинетов, повышать свой профессиональный уровень, использовать в своей работе передовые методики обучения учителей города, республики Крым и Российской Федерации, больше внимания уделять воспитанию интеллектуально-творческой лично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методического объединения учителей                                         Г.К.Гаевская технологии, музыки и ИЗО  МБОУ «СШ № 16»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9:00Z</dcterms:created>
  <dc:creator>Admin</dc:creator>
  <dc:description/>
  <cp:keywords/>
  <dc:language>en-US</dc:language>
  <cp:lastModifiedBy>Admin</cp:lastModifiedBy>
  <cp:lastPrinted>2019-06-05T23:07:00Z</cp:lastPrinted>
  <dcterms:modified xsi:type="dcterms:W3CDTF">2019-06-05T20:09:00Z</dcterms:modified>
  <cp:revision>76</cp:revision>
  <dc:subject/>
  <dc:title>Анализ работы МО учителей технологии, музыки и ИЗО  </dc:title>
</cp:coreProperties>
</file>