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одный отчё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полнении программы по технолог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2018 - 2019 уч. год в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"/>
        <w:gridCol w:w="709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7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редмету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3:00Z</dcterms:created>
  <dc:creator>Riza</dc:creator>
  <dc:description/>
  <cp:keywords/>
  <dc:language>en-US</dc:language>
  <cp:lastModifiedBy>aser1</cp:lastModifiedBy>
  <cp:lastPrinted>2018-05-24T21:13:00Z</cp:lastPrinted>
  <dcterms:modified xsi:type="dcterms:W3CDTF">2019-05-30T06:56:00Z</dcterms:modified>
  <cp:revision>29</cp:revision>
  <dc:subject/>
  <dc:title>Сводный отчёт </dc:title>
</cp:coreProperties>
</file>