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Heading2"/>
        <w:tabs>
          <w:tab w:val="clear" w:pos="708"/>
          <w:tab w:val="left" w:pos="0" w:leader="none"/>
        </w:tabs>
        <w:ind w:hanging="720"/>
        <w:jc w:val="center"/>
        <w:rPr/>
      </w:pPr>
      <w:r>
        <w:rPr>
          <w:b/>
          <w:sz w:val="28"/>
          <w:szCs w:val="28"/>
        </w:rPr>
        <w:t>о результатах проверки техники чтения вслух   учащихся 1-4 классов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ОУ «СШ №16» по итогам 2018-2019 учебного года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от 10.06.2019г.</w:t>
      </w:r>
    </w:p>
    <w:p>
      <w:pPr>
        <w:pStyle w:val="Normal"/>
        <w:shd w:fill="FFFFFF" w:val="clear"/>
        <w:ind w:left="5" w:right="48"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одовым планом учебно-воспитательной работы в школе с 13 по 20 мая 2019г.  администрацией школы была проведена проверка навыков чтения вслух младших школьников. С учётом особенностей уровня сформированности навыка чтения ставились следующие задачи контролирующей деятельности и ориентировочный темп чтения количества слов в минуту: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в 1 классе: умение читать небольшой текст плавно целыми словами с элементами послогового чтения в темпе не менее 30 слов в минуту, соблюдая паузы, отделяющие одно предложение от другого, отвечать на вопросы к прочитанному тексту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 2 классе: проверялась сформированность сознательного, правильного, выразительного чтения целыми словами с соблюдением соответствующей интонации, тона, темпа и громкости речи в темпе чтения вслух незнакомого текста – 55-60 слов и выше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в 3 классе: наряду с проверкой сформированности умения читать целыми словами, основными задачами контроля являлись достижение осмысления прочитанного текста при темпе чтения 65-75 слов в минуту вслух, проверка выразительности чтения;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 4 классе: проверялась сформированность умения читать целыми словосочетаниями и предложениями, достижение осмысления текста, прочитанного при ориентировочном темпе 80-95 слов минуту и выше; выразительность чтения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техники чтения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53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22"/>
        <w:gridCol w:w="709"/>
        <w:gridCol w:w="735"/>
        <w:gridCol w:w="744"/>
        <w:gridCol w:w="736"/>
        <w:gridCol w:w="745"/>
        <w:gridCol w:w="735"/>
        <w:gridCol w:w="6"/>
        <w:gridCol w:w="740"/>
        <w:gridCol w:w="735"/>
        <w:gridCol w:w="6"/>
        <w:gridCol w:w="744"/>
        <w:gridCol w:w="765"/>
        <w:gridCol w:w="767"/>
        <w:gridCol w:w="769"/>
        <w:gridCol w:w="766"/>
        <w:gridCol w:w="765"/>
        <w:gridCol w:w="767"/>
        <w:gridCol w:w="765"/>
        <w:gridCol w:w="768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5926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УДУ</w:t>
            </w:r>
          </w:p>
        </w:tc>
        <w:tc>
          <w:tcPr>
            <w:tcW w:w="6132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чтения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гам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гами и словам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ые слова по слога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ми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аева Л. 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а Л. П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Е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осова Л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илова Т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умейко О. 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льникова В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чук Н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ыль Е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ненкова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рко Л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итницкая М.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дыгина Е.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онова Н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ёдорова О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терова И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356" w:hRule="atLeast"/>
        </w:trPr>
        <w:tc>
          <w:tcPr>
            <w:tcW w:w="1531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коррекц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жарова И. 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ряшова И.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ало Н.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1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64"/>
        <w:gridCol w:w="664"/>
        <w:gridCol w:w="664"/>
        <w:gridCol w:w="664"/>
        <w:gridCol w:w="664"/>
        <w:gridCol w:w="665"/>
        <w:gridCol w:w="637"/>
        <w:gridCol w:w="638"/>
        <w:gridCol w:w="638"/>
        <w:gridCol w:w="638"/>
        <w:gridCol w:w="638"/>
        <w:gridCol w:w="497"/>
        <w:gridCol w:w="638"/>
        <w:gridCol w:w="780"/>
        <w:gridCol w:w="567"/>
        <w:gridCol w:w="567"/>
        <w:gridCol w:w="638"/>
        <w:gridCol w:w="496"/>
        <w:gridCol w:w="815"/>
        <w:gridCol w:w="815"/>
        <w:gridCol w:w="495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3985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чтения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знанность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ст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шибок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ошибки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и более ошибо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норм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норм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е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 понимае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онимает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он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корр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проверки навыков чтения вслух показал, чт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1 классах из 134 учащихся у 110 (82%) сформированы умения читать текст плавно целыми словами с элементами послогового чтения в темпе 30 слов в минуту и выше. Сверх нормы и в норме имеют темп чтения 96 % первоклассников, 98 % понимают смысл прочитанного. Но только 46 % учащихся соблюдают паузы, отделяющие одно предложение от другого и стараются читать выразительно. 87 % учащихся 1 классов читают без ошибок или допускают 1-2 ошибки. 5 первоклассников имеют темп чтения ниже нормы, двое из них читают по слогам неосознанно, допуская более 3 ошиб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о 2 классах из 112 учащихся у 105 (94%) сформированы умения читать целыми словами и словосочетаниями.  При этом 100% учащихся читают сверх нормы и в норме и осознают общий смысл и содержание прочитанного текста при темпе чтения вслух не менее 55-60 слов в минуту и выше. Только 54% учащихся читают выразительно, 67% второклассников читают без ошиб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3 классах из 120 учащихся 95 (79%) читают целыми словами и 25 (21%) – сложные слова по слогам. 100% имеют темп чтения в норме и выше. 83% третьеклассников читают выразительно, 73% учащихся читают безошибоч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 4 классах из 84 учащихся 100% справились с нормами чтения, читают осознанно, 75% учащихся не допускают ошибки при чтении, 63% четвероклассников читают выразитель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и проблемами при формировании устойчивых навыков чтения во 1-4 классах остаются качество чтения, правильность и выразительност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лассах коррекции для детей с ЗПР (49 учащихся) сложная ситуация по технике чтения наблюдается по всем показателям: по способу чтения, темпу чтения, правильности, осознанности и выразительности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К классе коррекции из 12 человек чтение в норме у 11 учащихся (92%). Сверх нормы 1 учащихся (8%). Осознанно читает 11 учащихся. (92%). 1 ученик частично понимают прочитанное. 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К классе коррекции из 13 человек ниже нормы читают 2 ученика (15%).  Чтение в норме у 7 учащихся (54%). Сверх нормы 4 учащихся (31 %). Осознанно читает 11 учащихся (84%), 1 ученик (8%) частично понимает прочитанное,  1 ученик (8%) не понимает прочитанное. 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3-К классе коррекции из 15 человек. Сверх нормы 6 учащихся (40 %), 9 учащихся (60%) читают в пределах нормы. Осознанно читает 15 учащихся (100%)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оанализировав результаты техники чтения вслух в классах коррекции можно сделать следующие выводы. </w:t>
      </w:r>
      <w:r>
        <w:rPr>
          <w:sz w:val="28"/>
          <w:szCs w:val="28"/>
          <w:shd w:fill="FFFFFF" w:val="clear"/>
        </w:rPr>
        <w:t xml:space="preserve">По-прежнему остаётся высоким процент учащихся, читающих ниже нормы. Это те учащиеся, которые пришли позже в школу, учащиеся, которые ранее не читали, и теперь сформировать навык беглого чтения у этой категории трудно. </w:t>
      </w:r>
      <w:r>
        <w:rPr>
          <w:rStyle w:val="C0"/>
          <w:sz w:val="28"/>
          <w:szCs w:val="28"/>
          <w:shd w:fill="FFFFFF" w:val="clear"/>
        </w:rPr>
        <w:t>Учащиеся с ЗП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  <w:shd w:fill="FFFFFF" w:val="clear"/>
        </w:rPr>
        <w:t>испытывают разнообразные трудности при обучении чтения. Психофизиологической основой трудностей чтения являются замедленный темп приема и переработки зрительно воспринимаемой информации, трудность установления ассоциативных связей между зрительным, слуховым и речедвигательным центрами, участвующими в акте чтения, низкий темп протекания мыслительных процессов, лежащих в основе осмысления воспринимаемой информации, слабость самоконтроля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  <w:shd w:fill="FFFFFF" w:val="clear"/>
        </w:rPr>
        <w:t>Обучение чтению необходимо проводить с учетом психофизических особенностей этих школьников, оно должно быть направлено на коррекцию и компенсацию имеющихся у учеников нарушений развития.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выше изложенного, </w:t>
      </w:r>
      <w:r>
        <w:rPr>
          <w:b/>
          <w:sz w:val="28"/>
          <w:szCs w:val="28"/>
        </w:rPr>
        <w:t>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ителям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1.1.Проанализировать результаты проверки навыков чтения вслух учащихся, обратив особое внимание на темп, качество чтения, способ, правильность и выразительность (июнь, 2019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уроках литературного чтения, занятиях внеурочной деятельности курса «Вдумчивое чтение» в 2019-2020 учебном году использовать методику динамического чтения для повышения качества техники чтения у учащихся (постоянно).</w:t>
      </w:r>
    </w:p>
    <w:p>
      <w:pPr>
        <w:pStyle w:val="Normal"/>
        <w:jc w:val="both"/>
        <w:rPr/>
      </w:pPr>
      <w:r>
        <w:rPr>
          <w:sz w:val="28"/>
          <w:szCs w:val="28"/>
        </w:rPr>
        <w:t>1.3. Имеющих неуспевающих по технике чтения учащихся, читающих ниже нормы, частично понимающих прочитанное, допускающих много ошибок (1-А, 1-В, 1-Г, 1-Е, 2-К) держать на контроле так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м, работающим в классах коррекции, учитывая специфику этих классов, осуществлять постоянный контроль выполнения нормативов техники чтения у учащихся.</w:t>
      </w:r>
      <w:r>
        <w:rPr>
          <w:shd w:fill="FFFFFF" w:val="clear"/>
        </w:rPr>
        <w:t xml:space="preserve">  </w:t>
      </w:r>
      <w:r>
        <w:rPr>
          <w:sz w:val="28"/>
          <w:shd w:fill="FFFFFF" w:val="clear"/>
        </w:rPr>
        <w:t>Включать в уроки чтения упражнения</w:t>
      </w:r>
      <w:r>
        <w:rPr>
          <w:rStyle w:val="Appleconvertedspace"/>
          <w:sz w:val="28"/>
          <w:shd w:fill="FFFFFF" w:val="clear"/>
        </w:rPr>
        <w:t xml:space="preserve"> для формирования и развития осознанного беглого и безошибочного чтения, </w:t>
      </w:r>
      <w:r>
        <w:rPr>
          <w:sz w:val="28"/>
          <w:shd w:fill="FFFFFF" w:val="clear"/>
        </w:rPr>
        <w:t xml:space="preserve">отрабатывать у учащихся навыки самостоятельной работы над текс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На заседании ШМО учителей начальных классов обсудить итоги проверки навыков чтения вслух уч-ся 1-4 классов (июнь, 2019г., отв. Шумейко О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                                             Т.В. Полищ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Ю.Г. Чернобиль</w:t>
      </w:r>
    </w:p>
    <w:sectPr>
      <w:type w:val="nextPage"/>
      <w:pgSz w:orient="landscape" w:w="16838" w:h="11906"/>
      <w:pgMar w:left="993" w:right="110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8:00Z</dcterms:created>
  <dc:creator>Завучи</dc:creator>
  <dc:description/>
  <cp:keywords/>
  <dc:language>en-US</dc:language>
  <cp:lastModifiedBy>user01</cp:lastModifiedBy>
  <cp:lastPrinted>2019-06-14T14:04:00Z</cp:lastPrinted>
  <dcterms:modified xsi:type="dcterms:W3CDTF">2019-06-19T05:20:00Z</dcterms:modified>
  <cp:revision>241</cp:revision>
  <dc:subject/>
  <dc:title>МУНИЦИПАЛЬНОЕ БЮДЖЕТНОЕ ОБЩЕОБРАЗОВАТЕЛЬНОЕ УЧРЕЖДЕНИЕ</dc:title>
</cp:coreProperties>
</file>