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элективным  курсам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18 - 2019 учебный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635</wp:posOffset>
                </wp:positionV>
                <wp:extent cx="5581015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1268"/>
                              <w:gridCol w:w="876"/>
                              <w:gridCol w:w="714"/>
                              <w:gridCol w:w="715"/>
                              <w:gridCol w:w="621"/>
                              <w:gridCol w:w="1025"/>
                              <w:gridCol w:w="96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«Экология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Кислая Т.А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0-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, 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10-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29.8pt;mso-wrap-distance-left:0pt;mso-wrap-distance-right:9pt;mso-wrap-distance-top:0pt;mso-wrap-distance-bottom:0pt;margin-top:0.05pt;mso-position-vertical-relative:text;margin-left:139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1268"/>
                        <w:gridCol w:w="876"/>
                        <w:gridCol w:w="714"/>
                        <w:gridCol w:w="715"/>
                        <w:gridCol w:w="621"/>
                        <w:gridCol w:w="1025"/>
                        <w:gridCol w:w="96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«Экология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11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Кислая Т.А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0-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, 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10-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Наталия</cp:lastModifiedBy>
  <cp:lastPrinted>2019-06-04T11:23:00Z</cp:lastPrinted>
  <dcterms:modified xsi:type="dcterms:W3CDTF">2019-06-04T08:24:00Z</dcterms:modified>
  <cp:revision>40</cp:revision>
  <dc:subject/>
  <dc:title>Отчет </dc:title>
</cp:coreProperties>
</file>