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2 четверть 2018-2019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16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"/>
        <w:gridCol w:w="633"/>
        <w:gridCol w:w="709"/>
        <w:gridCol w:w="505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  <w:gridCol w:w="720"/>
      </w:tblGrid>
      <w:tr>
        <w:trPr>
          <w:trHeight w:val="433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6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8.1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/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/3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коррекции для детей с ЗП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/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633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6.1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8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 + 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 + 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+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17-10-27T15:59:00Z</cp:lastPrinted>
  <dcterms:modified xsi:type="dcterms:W3CDTF">2019-01-09T07:43:00Z</dcterms:modified>
  <cp:revision>34</cp:revision>
  <dc:subject/>
  <dc:title>ОТЧЁТ ЗА 1 ЧЕТВЕРТЬ 2014-2015г</dc:title>
</cp:coreProperties>
</file>