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99060</wp:posOffset>
            </wp:positionV>
            <wp:extent cx="1981200" cy="1314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проведении недели русского языка и литера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Великое русское сло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юблю тебя,  русская речь!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 будто целый мир тебе  знаком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 владеешь  русским  языком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почему  нам  дорог  чистый, ясны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а русского язык прекрасный.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деля Русского языка – это система мероприятий, преследующих цели совершенствования языковых умений, повышения грамотности, развития интеллектуальных, творческих способностей обучающихс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: 1. Повышение интереса к русскому языку и литературе; 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 Углубление знаний по предметам;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 Обогащение словарного запаса, развитие речи;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Развитие творческих способностей учащихся через привлечение их к проведению  внеклассных мероприятий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деля русского языка и литературы прошла с 21 декабря по 25 декабря 2015  год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понедельник (21.12) в библиотеке школы была открыта книжно-иллюстративная выставка «Книга – окно в мир». Учителями начальных классов и библиотекарем школы Бойко Е.Н. был проведен праздник «К нам идет Николай, с радостью его встречай!»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м ребятам школы предварительно были даны задания: выпустить стенгазеты к неделе русского языка и литературы, нарисовать ребусы, подготовить кроссворды, занимательные задания по русскому языку, найти и представить интересные материалы «Из жизни школьных слов», «Высказывания о русском языке» и др..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ты хочешь судьбу переспорить,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ты ищешь отрады цветник,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нуждаешься в твердой опоре –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учи русский язык!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н твой наставник великий, могучий,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н переводчик, он проводник.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штурмуешь познания кручи –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учи русский язык!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усское слово живёт на страницах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ир окрыляющих детских книг.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усское слово – свободы зарница.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учи русский язык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началу недели были выпушены красочные, познавательные стенгазеты,  в этом конкурсе приняли участие учащиеся школы. На втором этаже холла школы была оформлена выставка газет, на третьем этаже расположилась галерея кроссвордов, тестов, занимательных заданий. Учащиеся с интересом читали, разгадывали задания, ребусы, спорили друг с другом, решали кроссворды.  В  течение недели среди учащихся 5 – 9 классов состоялся конкурс словарных новогодних диктантов «Грамотей». Работы победителей конкурса были оригинально представлены и вывешены в рекреации школы на втором этаже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среду (23.12)  учителями русского языка и литературы Осетровой Т.М. и Кравченко В.П. было проведено открытое внеклассное мероприятие для 5-ых классов  "Турнир знатоков русского языка".  Победу одержали учащиеся 5 «В» класса, на втором месте ученики 5 «А». Ребята показали хорошие знания по русскому языку, проявили смекалку и эрудицию. По окончании игры все ребята были награждены медалями, а победители грамотой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четверг (24.12) учителем русского языка и литературы Тошировой Ю.Н. с 9-А и 9-Б классами был проведен Лингвистический КВН. Игра была азартной, увлекательной.</w:t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пятницу (25.12) учителями русского языка и литературы Борзыкиной Е.Б. и Литвиненко Л.А.  было проведено внеклассное мероприятие для 6-х классов КВН«Веселая грамматика». Цель данного мероприятия: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 проверка знаний учащихся по фонетике и лексике, синтаксису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 формирование языковой компетенции учащихся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 развитие логического мышления и интеллектуального уровня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 воспитание любви к русскому языку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ащимся представилась возможность, не страшась ошибок и двойки, в духе азартного соревнования, задуматься, блеснуть эрудицией и смекалкой при решении трудных и забавных задач, которые дает нам русский  язык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ель русского языка и литературы Калинина Е.П. провела литературный десант учащихся 5-Б класса в начальную школу. Пятиклассники познакомили малышей с интереснейшими баснями дедушки Крылова, умело разыграли  их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целом неделя русского языка и литературы прошла успешно, результативно.</w:t>
      </w:r>
      <w:r>
        <w:rPr>
          <w:rFonts w:cs="Times New Roman" w:ascii="Times New Roman" w:hAnsi="Times New Roman"/>
          <w:i w:val="false"/>
          <w:color w:val="000000"/>
          <w:w w:val="100"/>
          <w:sz w:val="24"/>
          <w:szCs w:val="24"/>
          <w:shd w:fill="000000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840105</wp:posOffset>
            </wp:positionV>
            <wp:extent cx="3308350" cy="239268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уководитель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О учителей русского языка и литературы,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Украинского языка и литературы                                                   Е.Б. Борзыкина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9:00Z</dcterms:created>
  <dc:creator>Admin</dc:creator>
  <dc:description/>
  <cp:keywords/>
  <dc:language>en-US</dc:language>
  <cp:lastModifiedBy>Admin</cp:lastModifiedBy>
  <dcterms:modified xsi:type="dcterms:W3CDTF">2016-03-02T09:39:00Z</dcterms:modified>
  <cp:revision>2</cp:revision>
  <dc:subject/>
  <dc:title/>
</cp:coreProperties>
</file>