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водный отчёт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ыполнении программы по технолог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за 1 полугодие 2018 - 2019 уч. года в МБОУ «СШ № 16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7"/>
        <w:gridCol w:w="709"/>
        <w:gridCol w:w="709"/>
        <w:gridCol w:w="567"/>
        <w:gridCol w:w="709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401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 учител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-с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75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75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евская Г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аев Р.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евская Г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аев Р.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евская Г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аев Р.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евская Г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аев Р.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евская Г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аев Р.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евская Г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аев Р.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евская Г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аев Р.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аевская Г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инаев Р.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по предмету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03:00Z</dcterms:created>
  <dc:creator>Riza</dc:creator>
  <dc:description/>
  <cp:keywords/>
  <dc:language>en-US</dc:language>
  <cp:lastModifiedBy>Admin</cp:lastModifiedBy>
  <cp:lastPrinted>2018-05-24T21:13:00Z</cp:lastPrinted>
  <dcterms:modified xsi:type="dcterms:W3CDTF">2018-12-26T18:07:00Z</dcterms:modified>
  <cp:revision>15</cp:revision>
  <dc:subject/>
  <dc:title>Сводный отчёт </dc:title>
</cp:coreProperties>
</file>