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 xml:space="preserve">внеурочной деятельности </w:t>
      </w:r>
      <w:r>
        <w:rPr>
          <w:b/>
          <w:sz w:val="28"/>
          <w:lang w:val="ru-RU"/>
        </w:rPr>
        <w:t xml:space="preserve">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ge">
                  <wp:posOffset>1684020</wp:posOffset>
                </wp:positionV>
                <wp:extent cx="4842510" cy="289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631"/>
                              <w:gridCol w:w="634"/>
                              <w:gridCol w:w="593"/>
                              <w:gridCol w:w="691"/>
                              <w:gridCol w:w="616"/>
                              <w:gridCol w:w="660"/>
                              <w:gridCol w:w="707"/>
                              <w:gridCol w:w="68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Не пройдены темы (разде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Школа здоровья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Школа здоровья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27.65pt;mso-wrap-distance-left:9pt;mso-wrap-distance-right:9pt;mso-wrap-distance-top:0pt;mso-wrap-distance-bottom:0pt;margin-top:132.6pt;mso-position-vertical-relative:page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631"/>
                        <w:gridCol w:w="634"/>
                        <w:gridCol w:w="593"/>
                        <w:gridCol w:w="691"/>
                        <w:gridCol w:w="616"/>
                        <w:gridCol w:w="660"/>
                        <w:gridCol w:w="707"/>
                        <w:gridCol w:w="68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(часов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Не пройдены темы (разделы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Школа здоровья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Школа здоровья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6-12-22T11:15:00Z</cp:lastPrinted>
  <dcterms:modified xsi:type="dcterms:W3CDTF">2016-12-22T08:16:00Z</dcterms:modified>
  <cp:revision>11</cp:revision>
  <dc:subject/>
  <dc:title>Отчет о выполнении программы по внеурочной деятельности за 1 полугодие </dc:title>
</cp:coreProperties>
</file>