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2918" w:firstLine="456"/>
        <w:rPr>
          <w:rFonts w:ascii="Times New Roman" w:hAnsi="Times New Roman" w:cs="Times New Roman"/>
          <w:spacing w:val="-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37160</wp:posOffset>
            </wp:positionV>
            <wp:extent cx="1470025" cy="214820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Информационная карта кандидата на участие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туре республиканского этап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Всероссийского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«Учитель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»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в 2019 г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63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бальникова Вера Сергеевн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63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63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«Средняя школа № 16 города Евпатории Республики Кры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10"/>
          <w:szCs w:val="10"/>
          <w:lang w:eastAsia="ru-RU"/>
        </w:rPr>
      </w:pPr>
      <w:r>
        <w:rPr>
          <w:rFonts w:cs="Times New Roman" w:ascii="Times New Roman" w:hAnsi="Times New Roman"/>
          <w:spacing w:val="-1"/>
          <w:sz w:val="10"/>
          <w:szCs w:val="10"/>
          <w:lang w:eastAsia="ru-RU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5"/>
        <w:gridCol w:w="44"/>
        <w:gridCol w:w="98"/>
        <w:gridCol w:w="4533"/>
      </w:tblGrid>
      <w:tr>
        <w:trPr>
          <w:trHeight w:val="494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щие сведения</w:t>
            </w:r>
          </w:p>
        </w:tc>
      </w:tr>
      <w:tr>
        <w:trPr>
          <w:trHeight w:val="494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ата рождения (день, месяц, год)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февраля 1981 года</w:t>
            </w:r>
          </w:p>
        </w:tc>
      </w:tr>
      <w:tr>
        <w:trPr>
          <w:trHeight w:val="1170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личного Интернет-ресурса, где можно познакомиться с участником и публикуемыми им материалами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infourok.ru/user/kibalnikova-vera-sergeevn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s://multiurok.ru/vera-4/</w:t>
            </w:r>
          </w:p>
        </w:tc>
      </w:tr>
      <w:tr>
        <w:trPr>
          <w:trHeight w:val="494" w:hRule="exac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школьного сайта в Интернете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://16ev.krymschool.ru/</w:t>
            </w:r>
          </w:p>
        </w:tc>
      </w:tr>
      <w:tr>
        <w:trPr>
          <w:trHeight w:val="494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бота</w:t>
            </w:r>
          </w:p>
        </w:tc>
      </w:tr>
      <w:tr>
        <w:trPr>
          <w:trHeight w:val="1290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школа № 16 города Евпатории Республики Крым»</w:t>
            </w:r>
          </w:p>
        </w:tc>
      </w:tr>
      <w:tr>
        <w:trPr>
          <w:trHeight w:val="863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1831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емые предметы</w:t>
            </w:r>
          </w:p>
        </w:tc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, литературное чтение, математика, окружающий мир, изобразительное искусство, технология, иностранный язык (английский).</w:t>
            </w:r>
          </w:p>
        </w:tc>
      </w:tr>
      <w:tr>
        <w:trPr>
          <w:trHeight w:val="794" w:hRule="atLeas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лассное руководство в настояще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, в каком классе</w:t>
            </w:r>
          </w:p>
        </w:tc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Б класс (кадетский)</w:t>
            </w:r>
          </w:p>
        </w:tc>
      </w:tr>
      <w:tr>
        <w:trPr>
          <w:trHeight w:val="794" w:hRule="atLeas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бщий трудов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ных лет на момент заполнения анкеты)</w:t>
            </w:r>
          </w:p>
        </w:tc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лет</w:t>
            </w:r>
          </w:p>
        </w:tc>
      </w:tr>
      <w:tr>
        <w:trPr>
          <w:trHeight w:val="828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бщий педагогическ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ных лет на момент заполнения анкеты)</w:t>
            </w:r>
          </w:p>
        </w:tc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лет</w:t>
            </w:r>
          </w:p>
        </w:tc>
      </w:tr>
      <w:tr>
        <w:trPr>
          <w:trHeight w:val="1152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ата установления высшей квалификационной категории (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и с записью в трудовой книжке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ётные звания и награды (наименования и даты получ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ветствии с записями в трудовой книжк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9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служной список (места и сроки работы за последние 10 лет)</w:t>
            </w:r>
            <w:r>
              <w:rPr>
                <w:rStyle w:val="FootnoteAnchor"/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общеобразовательное учреждение «Ялтинский учебно-воспитательный комплекс № 15» 2002-2014 г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школа № 16 города Евпатории Республики Крым» с 2014 года по настоящее время</w:t>
            </w:r>
          </w:p>
        </w:tc>
      </w:tr>
      <w:tr>
        <w:trPr>
          <w:trHeight w:val="1138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разование</w:t>
            </w:r>
          </w:p>
        </w:tc>
      </w:tr>
      <w:tr>
        <w:trPr>
          <w:trHeight w:val="3248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рымский государственный гуманитарный институт, 2002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нститут последипломного образования Таврического национального университета им. В.И.Вернадского, 2004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Крымский республиканский институт последипломного педагогического образования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г.</w:t>
            </w:r>
          </w:p>
        </w:tc>
      </w:tr>
      <w:tr>
        <w:trPr>
          <w:trHeight w:val="2119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ость, квалификация по диплому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чальное обучение, учитель начальных клас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сихология, психоло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нглийский язык и литература, учитель английского языка и литературы.</w:t>
            </w:r>
          </w:p>
        </w:tc>
      </w:tr>
      <w:tr>
        <w:trPr>
          <w:trHeight w:val="7161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ополнительное профессиональ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ование за последние три года (наименования дополнительных профессиональных программ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еста и сроки их освоения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рымский республиканский институт постдипломного педагогического образования, программа «ФГОС начального образования: актуальные проблемы внедрения» (72 часа), 2017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, программа «Подготовка и проведение открытого урока с учетом требования ФГОС» (36 часов), 2018г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Институт дополнительного образования ФГБОУ ВО «БГПУ им. М. Акмуллы», программа «Интернет-пространство и сетевые сервисы в работе современного педагога» (32 часа), 2016г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7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е иностранных языков (укажите уровень влад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 (свободно).</w:t>
            </w:r>
          </w:p>
        </w:tc>
      </w:tr>
      <w:tr>
        <w:trPr>
          <w:trHeight w:val="490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ёная степень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звание диссертационной работы (работ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ные публикации (в т. ч. книги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бщественная деятельность</w:t>
            </w:r>
          </w:p>
        </w:tc>
      </w:tr>
      <w:tr>
        <w:trPr>
          <w:trHeight w:val="1825" w:hRule="atLeas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яюсь членом государственной партии «Единая Россия» с 2015 года, работала секретарём в участковой избирательной комиссии на выборах Президента Российской Федерации 2018 года.</w:t>
            </w:r>
          </w:p>
        </w:tc>
      </w:tr>
      <w:tr>
        <w:trPr>
          <w:trHeight w:val="849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Участие в разработке и реализации муниципальных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 xml:space="preserve">региональных, федеральных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ждународных программ и прое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указанием статуса участия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Досуг</w:t>
            </w:r>
          </w:p>
        </w:tc>
      </w:tr>
      <w:tr>
        <w:trPr>
          <w:trHeight w:val="494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обби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портивные увлечения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ценические таланты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Контакты</w:t>
            </w:r>
          </w:p>
        </w:tc>
      </w:tr>
      <w:tr>
        <w:trPr>
          <w:trHeight w:val="1191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й адрес с индексом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403, Россия Республика Крым, город Евпатория, ул.60 лет ВЛКСМ, дом 30</w:t>
            </w:r>
          </w:p>
        </w:tc>
      </w:tr>
      <w:tr>
        <w:trPr>
          <w:trHeight w:val="474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бочий телефон с междугородни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ом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7(36569) 40454, +7(36569) 44767</w:t>
            </w:r>
          </w:p>
        </w:tc>
      </w:tr>
      <w:tr>
        <w:trPr>
          <w:trHeight w:val="417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бильный телефон 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7(978) 704 85 09</w:t>
            </w:r>
          </w:p>
        </w:tc>
      </w:tr>
      <w:tr>
        <w:trPr>
          <w:trHeight w:val="490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ая электронная почт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akorb@gmail.com</w:t>
            </w:r>
          </w:p>
        </w:tc>
      </w:tr>
      <w:tr>
        <w:trPr>
          <w:trHeight w:val="494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Документы</w:t>
            </w:r>
          </w:p>
        </w:tc>
      </w:tr>
      <w:tr>
        <w:trPr>
          <w:trHeight w:val="653" w:hRule="exact"/>
        </w:trPr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(серия, номер, кем и когда выдан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6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90239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 ФМС 009-002 07.04.2014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41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user/kibalnikova-vera-sergeevn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2:00Z</dcterms:created>
  <dc:creator>WIN7XP</dc:creator>
  <dc:description/>
  <cp:keywords/>
  <dc:language>en-US</dc:language>
  <cp:lastModifiedBy>user01</cp:lastModifiedBy>
  <cp:lastPrinted>2018-11-13T15:11:00Z</cp:lastPrinted>
  <dcterms:modified xsi:type="dcterms:W3CDTF">2018-11-21T11:19:00Z</dcterms:modified>
  <cp:revision>27</cp:revision>
  <dc:subject/>
  <dc:title/>
</cp:coreProperties>
</file>