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тверждено              </w:t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  <w:t>Приказ от 31.09.2018г № 457/01-16</w:t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писание</w:t>
        <w:br/>
        <w:t xml:space="preserve">групповых (индивидуальных) занятий, </w:t>
      </w:r>
    </w:p>
    <w:p>
      <w:pPr>
        <w:pStyle w:val="2"/>
        <w:ind w:left="360" w:hanging="0"/>
        <w:rPr/>
      </w:pPr>
      <w:r>
        <w:rPr>
          <w:b/>
          <w:sz w:val="52"/>
          <w:szCs w:val="52"/>
        </w:rPr>
        <w:t xml:space="preserve">элективных курсов </w:t>
      </w:r>
    </w:p>
    <w:p>
      <w:pPr>
        <w:pStyle w:val="2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2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8-2019 учебный год</w:t>
      </w:r>
    </w:p>
    <w:p>
      <w:pPr>
        <w:pStyle w:val="2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567"/>
        <w:gridCol w:w="1566"/>
        <w:gridCol w:w="986"/>
        <w:gridCol w:w="992"/>
        <w:gridCol w:w="992"/>
        <w:gridCol w:w="993"/>
        <w:gridCol w:w="992"/>
      </w:tblGrid>
      <w:tr>
        <w:trPr>
          <w:trHeight w:val="1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м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 час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орм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.</w:t>
            </w:r>
          </w:p>
        </w:tc>
      </w:tr>
      <w:tr>
        <w:trPr>
          <w:trHeight w:val="1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енко О.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(индивидуально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енко О.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(индивидуально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енко О.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(индивидуально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енко О.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(индивидуально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</w:tr>
      <w:tr>
        <w:trPr>
          <w:trHeight w:val="1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енко О.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(индивидуально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енчук З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(индивидуально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енчук З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(индивидуально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</w:tr>
      <w:tr>
        <w:trPr>
          <w:trHeight w:val="1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енчук З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(индивидуально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Е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рупповое (индивидуально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ыкина Е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(индивидуально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ыкина Е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рупповое (индивидуально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рова Т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рупповое (индивидуально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(индивидуальн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ирова Ю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рупповое (индивидуально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Л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рупповое (индивидуально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Л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рупповое (индивидуально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А, Б,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 по хи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 в лиц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А, Б,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ё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ые вопросы обществознания 10-А, Б,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цкий Э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знай себ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А, Б,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ая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ая Л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ая Л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 в лиц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ё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ые вопросы обществознания 11-А,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цкий Э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75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04:00Z</dcterms:created>
  <dc:creator>Чан</dc:creator>
  <dc:description/>
  <cp:keywords/>
  <dc:language>en-US</dc:language>
  <cp:lastModifiedBy>User09</cp:lastModifiedBy>
  <cp:lastPrinted>2017-09-13T11:07:00Z</cp:lastPrinted>
  <dcterms:modified xsi:type="dcterms:W3CDTF">2018-11-20T11:21:00Z</dcterms:modified>
  <cp:revision>88</cp:revision>
  <dc:subject/>
  <dc:title>Согласовано</dc:title>
</cp:coreProperties>
</file>