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123305" cy="873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</w:p>
    <w:p>
      <w:pPr>
        <w:pStyle w:val="Standard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ых стандартов НО, ОО,, СО среднего  утвержденный приказом Министерства образования и науки РФ от 05.03.2004 г. №1089 (с изменениями от 07.06.2017 г. № 506).</w:t>
      </w:r>
    </w:p>
    <w:p>
      <w:pPr>
        <w:pStyle w:val="Standard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для 9 класса составлена на основе авторской программы.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роия. Рабочие программы к предметной линии учебников А.А. Вигасина — А.О. Сорока-Цюпы. 5-9 классы. - М.: Просвещение, 2017 г.; Данилов А.А., Косулиной Л.Г., Брандт М.Ю. История России XX- начало XXI века. Москва: «Просвещение», 2014 г.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илов А.А., Косулина Л.Г. История России. XX-начало XXI века. – М.: «Просвещение», 2017 г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2. Сороко-Цюпа А.О., Стрелова О.Ю. Всеобщая история. Новейшая история. М.:  «Просвещение», 2017г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езультате изучения истории ученик </w:t>
      </w:r>
      <w:r>
        <w:rPr>
          <w:rStyle w:val="StrongEmphasis"/>
          <w:b w:val="false"/>
        </w:rPr>
        <w:t xml:space="preserve">должен </w:t>
      </w:r>
      <w:r>
        <w:rPr>
          <w:rStyle w:val="StrongEmphasis"/>
        </w:rPr>
        <w:t>знать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новные виды исторических источников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уметь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исывать исторические события и памятники культуры (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</w:t>
        <w:softHyphen/>
        <w:t>стративного материала учебника, фрагментов историческим источи и кон; использовать приобретенные знания при написании творческих работ, отчетов об экскурсиях, рефератов, сочинен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ъяснять свое отношение к наиболее значительным ; событиям и личностям истории России и всеобщей истории, достижениям отечественной и мировой культуры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учится:  использовать приобрете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нимать особенности современной жизни, сравнивать события и явления прошлого и настоящего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использовать. знания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ОДЕРЖАНИЕ УЧЕБНОГО ПРЕДМ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 ч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1. Новейшая история. Первая половина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.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а и мир накануне и в годы Первой мировой войны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 начале XX 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полистический капитализм, его особенности в ведущих странах Запада. Обострение противоречий индустриального общества. Начало борьбы за передел мира. Возникновение военно-политических блоков. Антанта и Центральные державы. Балкански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лава 2.  </w:t>
      </w:r>
      <w:r>
        <w:rPr>
          <w:rFonts w:cs="Times New Roman" w:ascii="Times New Roman" w:hAnsi="Times New Roman"/>
          <w:b/>
        </w:rPr>
        <w:t>Россия на рубеже XIX-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в.: динамика и противоречия развития. 3 часа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>Социально-экономическое и политическое развитие России в начале XX век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>Внешняя поли</w:t>
        <w:softHyphen/>
        <w:t>тика. Русско-японская войн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японская война 1904-1905 гг., ее влияние на российское общество. Первая российская революц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 xml:space="preserve">Столыпинская аграрная реформ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век русской культуры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Первой мировой войне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Угроза национальной катастроф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Первая мировая война. Версальско-Вашингтонская систем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 1920-1930-е гг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альско-Вашингтонская система. Лига наций. Страны Европы и США в 20-е г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4. Революционный процессы в Европе и Азии. Капиталистический мир в 1920-е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  <w:r>
        <w:rPr>
          <w:rFonts w:cs="Times New Roman" w:ascii="Times New Roman" w:hAnsi="Times New Roman"/>
          <w:iCs/>
        </w:rPr>
        <w:t xml:space="preserve"> «Стабилизация» 1920-х гг. в ведущих странах Запад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Глава 5. </w:t>
      </w:r>
      <w:r>
        <w:rPr>
          <w:rFonts w:cs="Times New Roman" w:ascii="Times New Roman" w:hAnsi="Times New Roman"/>
          <w:b/>
          <w:color w:val="000000"/>
          <w:spacing w:val="-6"/>
        </w:rPr>
        <w:t>Великая Российская революция 1917-1921 гг. (2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ревание революционного кризиса в Российской империи. Революция 1917 г. Падение монархии. Временное правительство и Сове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Становление Советской власти</w:t>
      </w:r>
      <w:r>
        <w:rPr>
          <w:rFonts w:cs="Times New Roman" w:ascii="Times New Roman" w:hAnsi="Times New Roman"/>
        </w:rPr>
        <w:t xml:space="preserve"> 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и военная интервенция: причины, основные этапы. Создание Красной Армии. С.С. Каменев. М.В. Фрунзе. С.М. Буденный. Белое движение. А.В. Колчак. А.И. Деникин. П.Н. Врангель. «Военный коммунизм». «Белый» и «красный» террор. Крестьянство в годы гражданской войны. Н.И. Махно. Война с Польшей. Итоги гражданск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и политический кризис 1920-1921 гг. Переход к политике НЭПа.   Итоги и противоречия НЭПа. </w:t>
      </w:r>
      <w:r>
        <w:rPr>
          <w:rFonts w:cs="Times New Roman" w:ascii="Times New Roman" w:hAnsi="Times New Roman"/>
          <w:color w:val="000000"/>
          <w:spacing w:val="-10"/>
        </w:rPr>
        <w:t>Политическая процесс в 20-е гг. Образование СССР. Конституция СССР 1924 г.  Борьба за власть в в политическом руководстве полсле смерти В.И. Ленина. И.В. Сталин. Л.Д. Троцкий. Г.Е. Зиновьев. Н.И. Бухарин. Усиление позиций И.В. Сталина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6. Сталинская модель модернизация: СССР в 1920-1930-е гг. (2 ч.)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Глава 7. </w:t>
      </w:r>
      <w:r>
        <w:rPr>
          <w:rFonts w:cs="Times New Roman" w:ascii="Times New Roman" w:hAnsi="Times New Roman"/>
          <w:color w:val="000000"/>
          <w:spacing w:val="-1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оциально-экономическое развитие ведущих стран Запада в 1920-1930-е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экономический кризис 1929-1933 гг. </w:t>
      </w:r>
      <w:r>
        <w:rPr>
          <w:rFonts w:cs="Times New Roman" w:ascii="Times New Roman" w:hAnsi="Times New Roman"/>
          <w:iCs/>
        </w:rPr>
        <w:t>Мировой экономический кризис 193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ыхода из кризиса США и демократических стран Европ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ый курс» в США. Ф.Д. Рузвельт. Кейнсианство. Социальный либерализ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ные режимы Европы в 30-е г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шизм. Б. Муссолини. Национал-социализм. А. Гитлер. Формирование авторитарных и тоталитарных режимов в странах Европы в 1920-х – 193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8. Восток  в первой половине 20-го века. Латинская Америка в первой половине 20-го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9. Международные отношения в 30-е годы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политический кризис в Европе в 1939 г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0. Вторая мировая война 1939-1945 гг. (1 г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о Второй мировой вой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о Второй мировой войне. Открытие второго фронта в Европе. Капитуляция Итали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Завершение Второй мировой войны. Итоги и уроки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ом Германии и Японии. Участие СССР в военных действиях против Японии. Вклад СССР в победу над нацизмом. Итоги и уроки войны. Ялтинско-Потсдамская система. Создание ООН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лава 11. Великая Отечественная война 1941-1945 гг. 3 час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накануне Великой Отечественной войны. Мероприятия по укреплению обороноспособности стра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ение Германии и ее союзников на СССР. Оборонительные сраж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коренного перелом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ал плана «молниеносной» войны. Московское сражение. Начало коренного перелома в ход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оккупантов на захваченной территории. Геноцид. Партизанское движ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тыл в годы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тыл в годы войны. Эвакуация промышленности. Создание промышленной базы на Восток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 ход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ая битва. Битва на Курской дуге. Завершение коренного перелома в ходе войны. Освобождение советской территории от захватчик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Заключительный  этап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Советского Союза в освобождение Европы. Берлинская операция. Советские полководцы. Г.К.Жуков. А.М. Василевский. И.С. Конев. К.К. Рокоссовск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Глава 12. </w:t>
      </w:r>
      <w:r>
        <w:rPr>
          <w:rFonts w:cs="Times New Roman" w:ascii="Times New Roman" w:hAnsi="Times New Roman"/>
          <w:b/>
          <w:bCs/>
        </w:rPr>
        <w:t>Послевоенное мирное урегулирование. Начало «холодной войны»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 Маршалла» и послевоенное восстановление экономики в Западной Европе. Научно-техническая революция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 к смешанной экономике. Социальное государство. «Общество потребления»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3. Завершение эпохи индустриального общества. 1945-1970 гг. 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кризис индустриального общества в конце 1960-х начале 1970-х гг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ый кризис индустриального общества в конце 1960-начале 1970-х гг. Неоконсерватизм. Р. Рейган. М. Тэтчер. Становление информационного обще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лава 14. СССР в 1945-1953 гг. (1 ч.)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литика СССР в послевоенные годы: экономическое и политическое развитие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военное восстановление хозяйства. СССР. Идеологические кампании конца 40-х - начала 50-х гг. Новая волна массовых репресс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деология и культура в послевоенное врем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ая атмосфера в советском обществе после победы в Великой Отечественной войны. Идеологические кампании конца 40-х - начала 5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5. СССР в 1953- середине 60-х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яя политика СССР в 1953 -1964-х годах. Изменения политической систе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СССР в 1953-1964 гг. «Оттепель» в духовной жизни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мирного сосуществования: успехи и противоречия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6. Советское общество в  1960-начале 80-х годов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Общественная жизнь в середине 60-х – середине 80-х гг. Культура.</w:t>
      </w:r>
      <w:r>
        <w:rPr>
          <w:rFonts w:cs="Times New Roman" w:ascii="Times New Roman" w:hAnsi="Times New Roman"/>
        </w:rPr>
        <w:t xml:space="preserve">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ветского образования, науки и техники, культуры и спорта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7. Становление информационного обществ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 1970  - 1980-ых гг. Информационное обществ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8. Перестройка и распад. Этапы, итоги. СССР. 1985-1991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е общество в 1985-1991 гг. </w:t>
      </w:r>
      <w:r>
        <w:rPr>
          <w:rFonts w:cs="Times New Roman" w:ascii="Times New Roman" w:hAnsi="Times New Roman"/>
          <w:color w:val="000000"/>
          <w:spacing w:val="-7"/>
        </w:rPr>
        <w:t>Экономические реформы 1985-1991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ерестройка политической системы.</w:t>
      </w:r>
      <w:r>
        <w:rPr>
          <w:rFonts w:cs="Times New Roman" w:ascii="Times New Roman" w:hAnsi="Times New Roman"/>
          <w:color w:val="000000"/>
          <w:spacing w:val="-12"/>
        </w:rPr>
        <w:t xml:space="preserve"> (1985-1991). Политика «гласности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литическое мышл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Глава 19. </w:t>
      </w:r>
      <w:r>
        <w:rPr>
          <w:rFonts w:cs="Times New Roman" w:ascii="Times New Roman" w:hAnsi="Times New Roman"/>
          <w:b/>
        </w:rPr>
        <w:t xml:space="preserve">Россия в конц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в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экономика на пути к рынк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Политическая система и духовная жизнь современной России</w:t>
      </w:r>
      <w:r>
        <w:rPr>
          <w:rFonts w:cs="Times New Roman" w:ascii="Times New Roman" w:hAnsi="Times New Roman"/>
        </w:rPr>
        <w:t>. Наш край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Строительство обновлённой Федерации</w:t>
      </w:r>
      <w:r>
        <w:rPr>
          <w:rFonts w:cs="Times New Roman" w:ascii="Times New Roman" w:hAnsi="Times New Roman"/>
        </w:rPr>
        <w:t xml:space="preserve"> Современные межнациональные отношения. Чеченский конфликт и его влияние на общественно-политическую жизнь стра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Геополитическое положение и внешняя политика России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20. Россия  в начале </w:t>
      </w:r>
      <w:r>
        <w:rPr>
          <w:rFonts w:cs="Times New Roman" w:ascii="Times New Roman" w:hAnsi="Times New Roman"/>
          <w:b/>
          <w:bCs/>
          <w:lang w:val="en-US"/>
        </w:rPr>
        <w:t>XXI</w:t>
      </w:r>
      <w:r>
        <w:rPr>
          <w:rFonts w:cs="Times New Roman" w:ascii="Times New Roman" w:hAnsi="Times New Roman"/>
          <w:b/>
          <w:bCs/>
        </w:rPr>
        <w:t>в. (2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утин. Курс на укрепление государственности, экономический подъем и социальную стабильность. Д.А.Медведев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21.  Страны Запада во второй  полов</w:t>
      </w:r>
      <w:r>
        <w:rPr>
          <w:rFonts w:cs="Times New Roman" w:ascii="Times New Roman" w:hAnsi="Times New Roman"/>
          <w:b/>
        </w:rPr>
        <w:t>ине ХХ – начало ХХ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2. Социально-экономическая трансформация в Центральной и Восточной Европе второй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стические режимы в странах Центральной и Восточной Европы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стические режимы в странах Центральной и Восточной Европы: поиск путей и моделей развития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кратические революции в Восточной и Центральной Европе конца 1980 начала 1990-х гг. Демократические революции в Восточной и Центральной Европе конца 1980 – начала 1990-х гг. Распад Югославии.  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3. Страны Азии, Африки и Латинской Америки  во второй 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колониальной системы и образование независимых государств в Азии и Африке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4. Международные отношения  во второй 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на рубеж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 Международные отнош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5. Процесс глобализация  в конце ХХ – 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е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МАТИЧЕСКИЙ ПЛАН</w:t>
      </w:r>
    </w:p>
    <w:p>
      <w:pPr>
        <w:pStyle w:val="Standard"/>
        <w:rPr>
          <w:rFonts w:ascii="Times New Roman" w:hAnsi="Times New Roman" w:eastAsia="Times New Roman" w:cs="Arial"/>
          <w:b/>
          <w:b/>
          <w:u w:val="single"/>
        </w:rPr>
      </w:pPr>
      <w:r>
        <w:rPr>
          <w:rFonts w:eastAsia="Times New Roman" w:cs="Arial" w:ascii="Times New Roman" w:hAnsi="Times New Roman"/>
          <w:b/>
          <w:u w:val="single"/>
        </w:rPr>
      </w:r>
    </w:p>
    <w:tbl>
      <w:tblPr>
        <w:tblW w:w="932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6"/>
        <w:gridCol w:w="7336"/>
        <w:gridCol w:w="1045"/>
      </w:tblGrid>
      <w:tr>
        <w:trPr>
          <w:trHeight w:val="29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гла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йшая история. Первая половин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1914-1918 г.. Версальскор-Вашингтонская систем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е процессы в Европе. Капиталистический мир в 192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 1917-1921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ская модель модернизации: СССР в 1920-1930-е г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ведущих стран Запада в 1920-193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в первой половине XX века. Латинская Америка в первой половине  XX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1939-1945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193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1941-1945 год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-1970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5-1953год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ССР в 1953-сер. 60-х гг. годы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ое общество  в сер. 60-х-сер. 80-х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информационного обществ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йка и распад. Этапы, итоги. СССР. 1985-1991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а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трансформация в Центральной и Восточной Европе второй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глобализация  в конце ХХ – 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764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085"/>
        <w:gridCol w:w="1177"/>
        <w:gridCol w:w="46"/>
        <w:gridCol w:w="923"/>
        <w:gridCol w:w="46"/>
        <w:gridCol w:w="5287"/>
      </w:tblGrid>
      <w:tr>
        <w:trPr/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5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) Глава 1. </w:t>
            </w:r>
            <w:r>
              <w:rPr>
                <w:rFonts w:eastAsia="Times New Roman" w:cs="Times New Roman" w:ascii="Times New Roman" w:hAnsi="Times New Roman"/>
                <w:b/>
              </w:rPr>
              <w:t>Новейшая история. Первая половина ХХ века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 в начале ХХ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2. Россия на рубеже XIX-XX веке. (3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370" w:leader="none"/>
                <w:tab w:val="center" w:pos="7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российское общество в к.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– нач. ХХ века. Экономическое развитие России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оссийская революция. Экономические реформ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3. Первая мировая война 1914-1918 г.. Версальскор-Вашингтонская система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 Версальско - Вашингтонсая систем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4. Революционные процессы в Европе. Капиталистический мир в 192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и распад империй. Капиталистический мир в 1920-е гг. США и страны Европы.</w:t>
            </w:r>
          </w:p>
        </w:tc>
      </w:tr>
      <w:tr>
        <w:trPr>
          <w:trHeight w:val="353" w:hRule="atLeast"/>
        </w:trPr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5. Великая российская революция 1917-1921 гг. 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917 г. Формирование советской государственности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. Экономическая политика красных и белых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ИР) Глава 6. Сталинская модель модернизации: СССР в 1920-1930 гг.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НЭПу. Образование СССР. Политическое развитие и духовная жизнь в 1920-е 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ированная индустриализация. Коллективизация сельского хозяйств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7. Социально-экономическое развитие ведущих стран Запада в 1920-193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 – 1933 гг. США: «новый курс Рузвельта»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8. Восток в первой половине XX века. Латинская Америка в первой половине  XX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в первой поливине  XX века. Латинская Америка в первой половине  XX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9. Международные отношения в 193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0. Вторая мировая война 1939-1945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1939-1945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11. Великая Отечественная война 1941-1945 гг. (3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й Отечественной войн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СССР в великой Отечественной войне. Окончание Второй мировой войны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2. Послевоенное мирное урегулирование. Начало «холодной войны»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3. Завершение эпохи индустриального общества. 1945-1970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-1970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4. СССР в 1945 – 1953 гг. 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. Политическое развити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5. СССР в 1953 – сер. 60-х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итической системы. Социально-экономическое развитие. Полиика мирового сосуществован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Глава 16. Советское общество в середине 60-хначале 80-хх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«развитого» социализма. Политика разрядки: надежды и результаты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7. Становление информационного обществ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ы 1970  - 1980-ых гг. Информационное общество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8. Перестройка и распад. Этапы, итоги. СССР. 1985-1991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политической системы. Экономические реформы 1985-1991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9. Россия в конце  XX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кономика на пути к рынку. Политическая жизнь в 1992-1999 г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новленной федерации. Геополитическое положенмие и внешняя политика России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20. Россия в начале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ека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. Экономика России в 2000-2013 г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России на путях к инновационному развит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1.  Страны Запада во второй  полов</w:t>
            </w:r>
            <w:r>
              <w:rPr>
                <w:rFonts w:cs="Times New Roman" w:ascii="Times New Roman" w:hAnsi="Times New Roman"/>
                <w:b/>
              </w:rPr>
              <w:t>ине ХХ – начало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и Великобритания. Франция и Италия. Германия: раскол и объединени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22. Социально-экономическая трансформация в Центральной и Восточной Европе второй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и революции с странах Центральной и Восточной Европы. 1945-2013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3. 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 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4. Международные отношения  во второй 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5. процесс глобализация  в конце ХХ – 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е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ализ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96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3:00Z</dcterms:created>
  <dc:creator>LENOVO</dc:creator>
  <dc:description/>
  <dc:language>en-US</dc:language>
  <cp:lastModifiedBy>LENOVO</cp:lastModifiedBy>
  <cp:lastPrinted>2018-10-09T12:34:00Z</cp:lastPrinted>
  <dcterms:modified xsi:type="dcterms:W3CDTF">2018-10-30T07:53:00Z</dcterms:modified>
  <cp:revision>1</cp:revision>
  <dc:subject/>
  <dc:title/>
</cp:coreProperties>
</file>