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6123305" cy="873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ind w:firstLine="8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й стандарт:</w:t>
      </w:r>
    </w:p>
    <w:p>
      <w:pPr>
        <w:pStyle w:val="Standard"/>
        <w:ind w:lef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компонент государственных стандартов НО, ОО,, СО среднего  утвержденный приказом Министерства образования и науки РФ от 05.03.2004 г. №1089 (с изменениями от 07.06.2017 г. № 506).</w:t>
      </w:r>
    </w:p>
    <w:p>
      <w:pPr>
        <w:pStyle w:val="Standard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бочая программа для 9 класса составлена на основе авторской программы.</w:t>
      </w:r>
    </w:p>
    <w:p>
      <w:pPr>
        <w:pStyle w:val="Style16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ая истроия. Рабочие программы к предметной линии учебников А.А. Вигасина — А.О. Сорока-Цюпы. 5-9 классы. - М.: Просвещение, 2017 г.; Данилов А.А., Косулиной Л.Г., Брандт М.Ю. История России XX- начало XXI века. Москва: «Просвещение», 2014 г.</w:t>
      </w:r>
    </w:p>
    <w:p>
      <w:pPr>
        <w:pStyle w:val="Style16"/>
        <w:ind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и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илов А.А., Косулина Л.Г. История России. XX-начало XXI века. – М.: «Просвещение», 2017 г.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2. Сороко-Цюпа А.О., Стрелова О.Ю. Всеобщая история. Новейшая история. М.:  «Просвещение», 2017г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результате изучения истории ученик </w:t>
      </w:r>
      <w:r>
        <w:rPr>
          <w:rStyle w:val="StrongEmphasis"/>
          <w:b w:val="false"/>
        </w:rPr>
        <w:t xml:space="preserve">должен </w:t>
      </w:r>
      <w:r>
        <w:rPr>
          <w:rStyle w:val="StrongEmphasis"/>
        </w:rPr>
        <w:t>знать</w:t>
      </w:r>
      <w:r>
        <w:rPr>
          <w:b/>
          <w:bCs/>
        </w:rPr>
        <w:t>: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основные виды исторических источников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>уметь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работать с хронологией (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)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работать с историческим источником (отвечать на вопросы и решать поставленные учебные задачи, опираясь на текст исторического документа; использовать факты, содержащиеся в источниках, в рассказе об исторических событиях; сравнивать свидетельства разных источников)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работать с исторической картой (показывать на картах России и мира территории расселения народов, границы государств, города, места значительных исторических событий)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писывать исторические события и памятники культуры (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</w:t>
        <w:softHyphen/>
        <w:t>стративного материала учебника, фрагментов историческим источи и кон; использовать приобретенные знания при написании творческих работ, отчетов об экскурсиях, рефератов, сочинений)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анализировать, объяснять, оценивать исторические факты и явления (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основ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)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бъяснять свое отношение к наиболее значительным ; событиям и личностям истории России и всеобщей истории, достижениям отечественной и мировой культуры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научится:  использовать приобретенные знания и умения в практической деятельности и повседневной жизни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онимать особенности современной жизни, сравнивать события и явления прошлого и настоящего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анализировать причины текущих событий в России и мире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высказывать свое отношение к современным событиям и явлениям, опираясь на представления об историческом опыте человечества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>использовать. знания об историческом пути и традициях народов России и мира в общении с людьми дру</w:t>
        <w:softHyphen/>
        <w:t>гой культуры, национальной и религиозной принадлежности.</w:t>
      </w:r>
    </w:p>
    <w:p>
      <w:pPr>
        <w:pStyle w:val="Standard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СОДЕРЖАНИЕ УЧЕБНОГО ПРЕДМЕТ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(1 ч.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лава 1. Новейшая история. Первая половина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века. (1 ч.)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опа и мир накануне и в годы Первой мировой войны.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в начале XX век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полистический капитализм, его особенности в ведущих странах Запада. Обострение противоречий индустриального общества. Начало борьбы за передел мира. Возникновение военно-политических блоков. Антанта и Центральные державы. Балканские войн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Глава 2.  </w:t>
      </w:r>
      <w:r>
        <w:rPr>
          <w:rFonts w:cs="Times New Roman" w:ascii="Times New Roman" w:hAnsi="Times New Roman"/>
          <w:b/>
        </w:rPr>
        <w:t>Россия на рубеже XIX-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вв.: динамика и противоречия развития. 3 часа</w:t>
      </w:r>
    </w:p>
    <w:p>
      <w:pPr>
        <w:pStyle w:val="Standard"/>
        <w:ind w:firstLine="567"/>
        <w:jc w:val="both"/>
        <w:rPr/>
      </w:pPr>
      <w:r>
        <w:rPr>
          <w:rStyle w:val="FontStyle34"/>
          <w:sz w:val="24"/>
          <w:szCs w:val="24"/>
        </w:rPr>
        <w:t>Социально-экономическое и политическое развитие России в начале XX века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 Иностранный капитал в России. С.Ю. Витте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трение социальных и политических противоречий в условиях форсированной модернизации. Аграрный вопрос. Рабочее движение. «Полицейский социализм». Активизация нелегальной политической деятельности. Революционные партии, их программы.</w:t>
      </w:r>
    </w:p>
    <w:p>
      <w:pPr>
        <w:pStyle w:val="Standard"/>
        <w:ind w:firstLine="567"/>
        <w:jc w:val="both"/>
        <w:rPr/>
      </w:pPr>
      <w:r>
        <w:rPr>
          <w:rStyle w:val="FontStyle34"/>
          <w:sz w:val="24"/>
          <w:szCs w:val="24"/>
        </w:rPr>
        <w:t>Внешняя поли</w:t>
        <w:softHyphen/>
        <w:t>тика. Русско-японская война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-японская война 1904-1905 гг., ее влияние на российское общество. Первая российская революци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олюция 1905-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Манифест 17 октября 1905 г. Создание Государственной Думы. Избирательный закон 1907 г. Новые политические течения и партии. Оформление либеральных партий. Монархическое и черносотенное движение. Тактика революционных партий в условиях формирования парламентской системы.</w:t>
      </w:r>
    </w:p>
    <w:p>
      <w:pPr>
        <w:pStyle w:val="Standard"/>
        <w:ind w:firstLine="567"/>
        <w:jc w:val="both"/>
        <w:rPr/>
      </w:pPr>
      <w:r>
        <w:rPr>
          <w:rStyle w:val="FontStyle34"/>
          <w:sz w:val="24"/>
          <w:szCs w:val="24"/>
        </w:rPr>
        <w:t xml:space="preserve">Столыпинская аграрная реформ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ая программа П.А. Столыпина. Аграрная реформа. Переселенческая политика. Промышленный подъем 1910-х гг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бряный век русской культуры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кратизация культуры. Создание бессословной народной школы. Открытие новых университетов. Женское образование. Литература и периодическая печать. Библиотечное дело. Музеи. Научные открытия российских ученных. Д.И. Менделеев. И.М. Сеченов. И.И. Мечников. И.П. Павлов. С.М. Соловьев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К.С. Станиславский. Усиление взаимосвязи российской и мировой культуры на рубеже XIX-XX вв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в Первой мировой войне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 Нарастание социально-экономических и политических противоречий. Угроза национальной катастроф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3. Первая мировая война. Версальско-Вашингтонская систем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мировая война, причины, участники. Кампании 1914-1918 гг., важнейшие сражения. Вступление в войну США. Нарастание социально-экономических и политических противоречий в воюющих странах. Итоги Первой мировой войн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в 1920-1930-е гг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сальско-Вашингтонская система. Лига наций. Страны Европы и США в 20-е год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лава 4. Революционный процессы в Европе и Азии. Капиталистический мир в 1920-е гг. (1 ч.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ад империй и образование новых государств. Международные последствия революции в России. Революция 1918-1919 г. в Германии. Раскол международного рабочего движения: Коммунистический интернационал и Социалистический Рабочий Интернационал.</w:t>
      </w:r>
      <w:r>
        <w:rPr>
          <w:rFonts w:cs="Times New Roman" w:ascii="Times New Roman" w:hAnsi="Times New Roman"/>
          <w:iCs/>
        </w:rPr>
        <w:t xml:space="preserve"> «Стабилизация» 1920-х гг. в ведущих странах Запад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Глава 5. </w:t>
      </w:r>
      <w:r>
        <w:rPr>
          <w:rFonts w:cs="Times New Roman" w:ascii="Times New Roman" w:hAnsi="Times New Roman"/>
          <w:b/>
          <w:color w:val="000000"/>
          <w:spacing w:val="-6"/>
        </w:rPr>
        <w:t>Великая Российская революция 1917-1921 гг. (2 ч.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ревание революционного кризиса в Российской империи. Революция 1917 г. Падение монархии. Временное правительство и Совет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яя и внутренняя политика Временного правительства. А.Ф. Керенский. Кризис власти. Разложение армии. Выступление генерала Л.Г. Корнилова. Положение на национальных окраинах. Начало распада российской государственност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Становление Советской власти</w:t>
      </w:r>
      <w:r>
        <w:rPr>
          <w:rFonts w:cs="Times New Roman" w:ascii="Times New Roman" w:hAnsi="Times New Roman"/>
        </w:rPr>
        <w:t xml:space="preserve"> Провозглашение советской власти в октябре 1917 г. II Всероссийский съезд Советов и его декреты.  Становление советской системы управления. Учредительное собрание и его роспуск.  Отделение церкви от государства. Восстановление патриаршеств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России из Первой мировой войны. Брестский мир и его последствия. Установление однопартийной диктатуры.  Конституция 1918 г. Образование РСФСР. Социально-экономическая политика советского государств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ая война и военная интервенция: причины, основные этапы. Создание Красной Армии. С.С. Каменев. М.В. Фрунзе. С.М. Буденный. Белое движение. А.В. Колчак. А.И. Деникин. П.Н. Врангель. «Военный коммунизм». «Белый» и «красный» террор. Крестьянство в годы гражданской войны. Н.И. Махно. Война с Польшей. Итоги гражданской войн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ческий и политический кризис 1920-1921 гг. Переход к политике НЭПа.   Итоги и противоречия НЭПа. </w:t>
      </w:r>
      <w:r>
        <w:rPr>
          <w:rFonts w:cs="Times New Roman" w:ascii="Times New Roman" w:hAnsi="Times New Roman"/>
          <w:color w:val="000000"/>
          <w:spacing w:val="-10"/>
        </w:rPr>
        <w:t>Политическая процесс в 20-е гг. Образование СССР. Конституция СССР 1924 г.  Борьба за власть в в политическом руководстве полсле смерти В.И. Ленина. И.В. Сталин. Л.Д. Троцкий. Г.Е. Зиновьев. Н.И. Бухарин. Усиление позиций И.В. Сталина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лава 6. Сталинская модель модернизация: СССР в 1920-1930-е гг. (2 ч.)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ая модель модернизации. Индустриализация. Интенсивный рост промышленного потенциала страны. Создание оборонной промышленности. Социалистическое соревнование. Коллективизация сельского хозяйства: цели, методы, результаты. Формирование централизованной (командной) системы управления экономикой. Власть партийно-государственного аппарата. Формирование культа личности И.В. Сталина. Массовые репрессии. Итоги экономического, социального и политического развития страны к концу 1930-х – началу 1940-х гг. Конституция 1936 г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СР в системе международных отношений в 1930-х гг. Вступление СССР в Лигу наций. Попытки создания системы коллективной безопасности в Европе. Мюнхенский договор и позиция СССР. Советско-германский пакт о ненападении. Внешняя политика СССР в 1939-1941 гг. Расширение территории СССР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Коренные изменения в духовной жизни общества. Ликвидация неграмотности в СССР. Развитие системы образования. 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.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0"/>
        </w:rPr>
        <w:t xml:space="preserve">Глава 7. </w:t>
      </w:r>
      <w:r>
        <w:rPr>
          <w:rFonts w:cs="Times New Roman" w:ascii="Times New Roman" w:hAnsi="Times New Roman"/>
          <w:color w:val="000000"/>
          <w:spacing w:val="-10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0"/>
        </w:rPr>
        <w:t>оциально-экономическое развитие ведущих стран Запада в 1920-1930-е гг. (1 ч.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экономический кризис 1929-1933 гг. </w:t>
      </w:r>
      <w:r>
        <w:rPr>
          <w:rFonts w:cs="Times New Roman" w:ascii="Times New Roman" w:hAnsi="Times New Roman"/>
          <w:iCs/>
        </w:rPr>
        <w:t>Мировой экономический кризис 1930-х гг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выхода из кризиса США и демократических стран Европ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овый курс» в США. Ф.Д. Рузвельт. Кейнсианство. Социальный либерализм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алитарные режимы Европы в 30-е год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шизм. Б. Муссолини. Национал-социализм. А. Гитлер. Формирование авторитарных и тоталитарных режимов в странах Европы в 1920-х – 1930-х гг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8. Восток  в первой половине 20-го века. Латинская Америка в первой половине 20-го века. (1 ч.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ы Азии после Первой мировой войны. Особенности экономического развития, социальные изменения в обществе. Революция 1920-х гг. в Китае. Сунь Ятсен. Движение народов Индии против колониализма. М. Ганди. Милитаризация общества в Япони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9. Международные отношения в 30-е годы. (1 ч.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физм и милитаризм в 1920-1930-е гг. Паневропейское движение. А. Бриан. Агрессивная политика Японии, Германии, Италии в 1930-х гг. Гражданская война в Испании. Мюнхенское соглашение. Военно-политический кризис в Европе в 1939 г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10. Вторая мировая война 1939-1945 гг. (1 г.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, участники, основные этапы Второй мировой войны. Польская кампания и «странная война». Поражение Франции. «Битва за Англию». Военные действия на Балканах, Северной Африке. Нападение Германии на СССР. Вступление в войну США. Война на Тихом океане. Антигитлеровская коалиция. Ф. Рузвельт, И.В. Сталин, У. Черчилль. Ленд-лиз. «Новый порядок» на оккупированных территориях. Политика геноцида. Холокост. Движение Сопротивлени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ной перелом во Второй мировой войне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ной перелом во Второй мировой войне. Открытие второго фронта в Европе. Капитуляция Италии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Завершение Второй мировой войны. Итоги и уроки войн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ром Германии и Японии. Участие СССР в военных действиях против Японии. Вклад СССР в победу над нацизмом. Итоги и уроки войны. Ялтинско-Потсдамская система. Создание ООН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лава 11. Великая Отечественная война 1941-1945 гг. 3 часа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СР накануне Великой Отечественной войны. Мероприятия по укреплению обороноспособности стран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адение Германии и ее союзников на СССР. Оборонительные сражени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сылки коренного перелом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ал плана «молниеносной» войны. Московское сражение. Начало коренного перелома в ходе войн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 оккупантов на захваченной территории. Геноцид. Партизанское движение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ий тыл в годы войн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ий тыл в годы войны. Эвакуация промышленности. Создание промышленной базы на Востоке. Советское искусство в годы войны: вклад в победу. Церковь в годы войны. Великий подвиг народа в Отечественной войне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ной перелом в ходе войн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инградская битва. Битва на Курской дуге. Завершение коренного перелома в ходе войны. Освобождение советской территории от захватчиков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Заключительный  этап войн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ад Советского Союза в освобождение Европы. Берлинская операция. Советские полководцы. Г.К.Жуков. А.М. Василевский. И.С. Конев. К.К. Рокоссовский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Глава 12. </w:t>
      </w:r>
      <w:r>
        <w:rPr>
          <w:rFonts w:cs="Times New Roman" w:ascii="Times New Roman" w:hAnsi="Times New Roman"/>
          <w:b/>
          <w:bCs/>
        </w:rPr>
        <w:t>Послевоенное мирное урегулирование. Начало «холодной войны» (1 ч.)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лодная война. Создание военно-политических блоков. Корейская война. Карибский кризис. Ближневосточные кризисы. Война в Юго-Восточной Азии. Движение неприсоединения. Гонка вооружений. Разрядка и причины ее срыва.  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лан Маршалла» и послевоенное восстановление экономики в Западной Европе. Научно-техническая революция.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ход к смешанной экономике. Социальное государство. «Общество потребления».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13. Завершение эпохи индустриального общества. 1945-1970 гг.  (1 ч.)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ый кризис индустриального общества в конце 1960-х начале 1970-х гг.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ный кризис индустриального общества в конце 1960-начале 1970-х гг. Неоконсерватизм. Р. Рейган. М. Тэтчер. Становление информационного обществ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  <w:b/>
        </w:rPr>
        <w:t>лава 14. СССР в 1945-1953 гг. (1 ч.)</w:t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военное восстановление хозяйства. СССР. Образование «социалистического лагеря». Создание СЭВ. Холодная война. Начало гонки вооружений. Создание ядерного оружия. Советский Союз в конфликтах начального периода холодной войн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ая атмосфера в советском обществе после победы в Великой Отечественной войны. Идеологические кампании конца 40-х - начала 50-х гг. Новая волна массовых репресси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политика СССР в послевоенные годы: экономическое и политическое развитие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военное восстановление хозяйства. СССР. Идеологические кампании конца 40-х - начала 50-х гг. Новая волна массовых репресси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Идеология и культура в послевоенное врем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ховная атмосфера в советском обществе после победы в Великой Отечественной войны. Идеологические кампании конца 40-х - начала 50-х гг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15. СССР в 1953- середине 60-х гг. (1 ч.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утренняя политика СССР в 1953 -1964-х годах. Изменения политической системы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ьба за власть после смерти И.В. Сталина. Г.М. Маленков. Л.П. Берия. Н.С. Хрущев. Курс на десталинизацию и попытки реформирования политической системы. Начало реабилитации жертв репрессий 1930-х – 1950-х гг. «Оттепель». XX съезд КПСС. Разоблачение «культа личности» И.В. Сталина. Принятие новой программы КПСС и «курс на построение коммунизма в СССР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 СССР в 1953-1964 гг. «Оттепель» в духовной жизни Курс на ускорение научно-технического развития. Реорганизация системы управления экономикой. Трудности в снабжении населения продовольствием. Освоение целин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я советского образования, развитие науки и техники. Атомная энергетика. Отечественная космонавтика. И.В. Курчатов. С.П. Королев. Ю.А. Гагарин. Духовная жизнь периода «оттепели». Художественные журналы, театр, киноискусство и их роль в общественной жизн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 мирного сосуществования: успехи и противоречия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Организации Варшавского договора. Венгерский кризис 1956 г. Советский Союз и страны, освободившиеся от колониальной зависимости. Карибский кризис 1962 г. и его международные последстви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6. Советское общество в  1960-начале 80-х годов. (1 ч.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дление темпов экономического развития и эффективности общественного производства. Отстранение Н.С. Хрущева от власти. Л.И. Брежнев. Экономические реформы середины 1960-х гг. Ориентация на развитие топливно-энергетического комплекса. «Застой» в экономическом развитии. Снижение темпов научно-технического прогресса. Ухудшение положения в сельском хозяйстве. «Теневая экономика» и коррупция. Обострение демографической ситуаци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иление консервативных тенденций в политической системе. Концепция «развитого социализма». Конституция 1977 г. Кризис советской системы и попытки повышения ее эффективности. Ю.В. Андропов.  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Общественная жизнь в середине 60-х – середине 80-х гг. Культура.</w:t>
      </w:r>
      <w:r>
        <w:rPr>
          <w:rFonts w:cs="Times New Roman" w:ascii="Times New Roman" w:hAnsi="Times New Roman"/>
        </w:rPr>
        <w:t xml:space="preserve"> Оппозиционные настроения в обществе. Развитие диссидентского и правозащитного движения. А.Д. Сахаров. А.И. Солженицын.  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оветского образования, науки и техники, культуры и спорта.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17. Становление информационного общества. (1 ч.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зисы 1970  - 1980-ых гг. Информационное общество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18. Перестройка и распад. Этапы, итоги. СССР. 1985-1991 гг. (1 ч.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ское общество в 1985-1991 гг. </w:t>
      </w:r>
      <w:r>
        <w:rPr>
          <w:rFonts w:cs="Times New Roman" w:ascii="Times New Roman" w:hAnsi="Times New Roman"/>
          <w:color w:val="000000"/>
          <w:spacing w:val="-7"/>
        </w:rPr>
        <w:t>Экономические реформы 1985-1991 гг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 Провал антиалкогольной кампании, жилищной и продовольственной программ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Перестройка политической системы.</w:t>
      </w:r>
      <w:r>
        <w:rPr>
          <w:rFonts w:cs="Times New Roman" w:ascii="Times New Roman" w:hAnsi="Times New Roman"/>
          <w:color w:val="000000"/>
          <w:spacing w:val="-12"/>
        </w:rPr>
        <w:t xml:space="preserve"> (1985-1991). Политика «гласности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кратизация политической жизни. Гласность. Реформа политической системы страны. Съезды народных депутатов СССР, РСФСР. Введение поста президента СССР. Начало формирования новых политических партий и общественно-политических движений. Потеря КПСС руководящей роли в развитии общества. Обострение межнациональных противоречи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е политическое мышление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ое политическое мышление» и смена курса советской дипломатии. Вывод войск из Афганистана. Политика разоружения. Роспуск СЭВ и ОВД. Завершение «холодной войны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Глава 19. </w:t>
      </w:r>
      <w:r>
        <w:rPr>
          <w:rFonts w:cs="Times New Roman" w:ascii="Times New Roman" w:hAnsi="Times New Roman"/>
          <w:b/>
        </w:rPr>
        <w:t xml:space="preserve">Россия в конце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>в. (1 ч.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экономика на пути к рынку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вгустовские события 1991 г. Распад СССР. Провозглашение суверенитета Российской Федерации. Б.Н. Ельцин. Переход к рыночной экономике. Экономические реформы 1992-1993 гг. Приватизация. Дефолт 1998 г. Российское общество в условиях реформ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Политическая система и духовная жизнь современной России</w:t>
      </w:r>
      <w:r>
        <w:rPr>
          <w:rFonts w:cs="Times New Roman" w:ascii="Times New Roman" w:hAnsi="Times New Roman"/>
        </w:rPr>
        <w:t>. Наш край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ытия октября 1993 г. Ликвидация системы Советов. Принятие Конституции Российской Федерации. Изменения в системе государственного управления и местного самоуправления. Политические партии и движения. Культурная жизнь современной России. Интеграция России в мировое культурно-информационное пространство. Новые течения в искусстве. Особенности современной молодежной культур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Строительство обновлённой Федерации</w:t>
      </w:r>
      <w:r>
        <w:rPr>
          <w:rFonts w:cs="Times New Roman" w:ascii="Times New Roman" w:hAnsi="Times New Roman"/>
        </w:rPr>
        <w:t xml:space="preserve"> Современные межнациональные отношения. Чеченский конфликт и его влияние на общественно-политическую жизнь стран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Геополитическое положение и внешняя политика России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в мировом сообществе. Приоритеты внешней политики Российской Федерации на рубеже ХХ-XXI веков. Россия в СНГ. Российско-американские отношения. Россия и Европейский Союз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ва 20. Россия  в начале </w:t>
      </w:r>
      <w:r>
        <w:rPr>
          <w:rFonts w:cs="Times New Roman" w:ascii="Times New Roman" w:hAnsi="Times New Roman"/>
          <w:b/>
          <w:bCs/>
          <w:lang w:val="en-US"/>
        </w:rPr>
        <w:t>XXI</w:t>
      </w:r>
      <w:r>
        <w:rPr>
          <w:rFonts w:cs="Times New Roman" w:ascii="Times New Roman" w:hAnsi="Times New Roman"/>
          <w:b/>
          <w:bCs/>
        </w:rPr>
        <w:t>в. (2 ч.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. Путин. Курс на укрепление государственности, экономический подъем и социальную стабильность. Д.А.Медведев.</w:t>
      </w:r>
    </w:p>
    <w:p>
      <w:pPr>
        <w:pStyle w:val="TableContents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лава 21.  Страны Запада во второй  полов</w:t>
      </w:r>
      <w:r>
        <w:rPr>
          <w:rFonts w:cs="Times New Roman" w:ascii="Times New Roman" w:hAnsi="Times New Roman"/>
          <w:b/>
        </w:rPr>
        <w:t>ине ХХ – начало ХХ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века. (1 ч.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 политической идеологии. Христианская демократия. Социал-демократия. «Новые левые». Изменение конституционного строя во Франции, Германии, Италии. К. Аденауэр. Ш. де Голль.</w:t>
      </w:r>
    </w:p>
    <w:p>
      <w:pPr>
        <w:pStyle w:val="TableContents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22. Социально-экономическая трансформация в Центральной и Восточной Европе второй половине ХХ – начало ХХ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века. (1 ч.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стические режимы в странах Центральной и Восточной Европы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стические режимы в странах Центральной и Восточной Европы: поиск путей и моделей развития.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мократические революции в Восточной и Центральной Европе конца 1980 начала 1990-х гг. Демократические революции в Восточной и Центральной Европе конца 1980 – начала 1990-х гг. Распад Югославии.  </w:t>
      </w:r>
    </w:p>
    <w:p>
      <w:pPr>
        <w:pStyle w:val="TableContents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23. Страны Азии, Африки и Латинской Америки  во второй  половине ХХ – начало ХХ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века.  (1 ч.)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ад колониальной системы и образование независимых государств в Азии и Африке.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модернизационных процессов в латиноамериканских странах. Авторитаризм и демократия в Латинской Америке ХХ в. Революция на Кубе. Ф. Кастро. Э. Че Гевара. Чилийская модель развити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ад колониальной системы и образование независимых государств в Азии и Африке. Выбор освободившимися странами путей и моделей развития. Китай во второй половине ХХ в. Мао Цзедун. Дэн Сяопин.</w:t>
      </w:r>
    </w:p>
    <w:p>
      <w:pPr>
        <w:pStyle w:val="TableContents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24. Международные отношения  во второй  половине ХХ – начало ХХ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века. (1 ч.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 на рубеж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 Международные отношени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е холодной войны и эпохи «двухполюсного мира». Становление современного международного порядка. Борьба с международным терроризмом. Интеграционные процессы. Европейский Союз.</w:t>
      </w:r>
    </w:p>
    <w:p>
      <w:pPr>
        <w:pStyle w:val="TableContents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25. Процесс глобализация  в конце ХХ –  ХХ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веке. (1 ч.)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ализация и ее противоречия. Глобальное информационное и экономическое пространство. Антиглобалистское движение.</w:t>
      </w:r>
    </w:p>
    <w:p>
      <w:pPr>
        <w:pStyle w:val="Standard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ТЕМАТИЧЕСКИЙ ПЛАН</w:t>
      </w:r>
    </w:p>
    <w:p>
      <w:pPr>
        <w:pStyle w:val="Standard"/>
        <w:rPr>
          <w:rFonts w:ascii="Times New Roman" w:hAnsi="Times New Roman" w:eastAsia="Times New Roman" w:cs="Arial"/>
          <w:b/>
          <w:b/>
          <w:u w:val="single"/>
        </w:rPr>
      </w:pPr>
      <w:r>
        <w:rPr>
          <w:rFonts w:eastAsia="Times New Roman" w:cs="Arial" w:ascii="Times New Roman" w:hAnsi="Times New Roman"/>
          <w:b/>
          <w:u w:val="single"/>
        </w:rPr>
      </w:r>
    </w:p>
    <w:tbl>
      <w:tblPr>
        <w:tblW w:w="9323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06"/>
        <w:gridCol w:w="7336"/>
        <w:gridCol w:w="1045"/>
      </w:tblGrid>
      <w:tr>
        <w:trPr>
          <w:trHeight w:val="299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глав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</w:tr>
      <w:tr>
        <w:trPr>
          <w:trHeight w:val="299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ейшая история. Первая половин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ировая война 1914-1918 г.. Версальскор-Вашингтонская систем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онные процессы в Европе. Капиталистический мир в 1920-е гг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Российская революция 1917-1921 г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инская модель модернизации: СССР в 1920-1930-е г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е развитие ведущих стран Запада в 1920-1930-е гг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к в первой половине XX века. Латинская Америка в первой половине  XX века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ировая война 1939-1945 гг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отношения в 1930-е гг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Отечественная война 1941-1945 год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военное мирное урегулирование. Начало «холодной войны»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эпохи индустриального общества. 1945-1970 гг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 в 1945-1953годах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ССР в 1953-сер. 60-х гг. годы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ое общество  в сер. 60-х-сер. 80-х гг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овление информационного общества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йка и распад. Этапы, итоги. СССР. 1985-1991 г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Запада во второй  половине ХХ – начало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ая трансформация в Центральной и Восточной Европе второй половине ХХ – начало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Азии, Африки и Латинской Америки  во второй  половине ХХ – начало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отношения  во второй  половине ХХ – начало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3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глобализация  в конце ХХ – 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е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andard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Календарно-тематическое планирование</w:t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9764" w:type="dxa"/>
        <w:jc w:val="left"/>
        <w:tblInd w:w="-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085"/>
        <w:gridCol w:w="1177"/>
        <w:gridCol w:w="46"/>
        <w:gridCol w:w="923"/>
        <w:gridCol w:w="46"/>
        <w:gridCol w:w="5287"/>
      </w:tblGrid>
      <w:tr>
        <w:trPr/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3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.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.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  <w:tc>
          <w:tcPr>
            <w:tcW w:w="53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</w:tc>
      </w:tr>
      <w:tr>
        <w:trPr/>
        <w:tc>
          <w:tcPr>
            <w:tcW w:w="9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ВИ) Глава 1. </w:t>
            </w:r>
            <w:r>
              <w:rPr>
                <w:rFonts w:eastAsia="Times New Roman" w:cs="Times New Roman" w:ascii="Times New Roman" w:hAnsi="Times New Roman"/>
                <w:b/>
              </w:rPr>
              <w:t>Новейшая история. Первая половина ХХ века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ое общество в начале ХХ века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Р) Глава 2. Россия на рубеже XIX-XX веке. (3 часа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5370" w:leader="none"/>
                <w:tab w:val="center" w:pos="7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 и российское общество в к. 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Х – нач. ХХ века. Экономическое развитие России.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российская революция. Экономические реформы.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Первой мировой войне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) Глава 3. Первая мировая война 1914-1918 г.. Версальскор-Вашингтонская система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ировая война. Версальско - Вашингтонсая система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) Глава 4. Революционные процессы в Европе. Капиталистический мир в 1920-е гг.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войны: революции и распад империй. Капиталистический мир в 1920-е гг. США и страны Европы.</w:t>
            </w:r>
          </w:p>
        </w:tc>
      </w:tr>
      <w:tr>
        <w:trPr>
          <w:trHeight w:val="353" w:hRule="atLeast"/>
        </w:trPr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ИР) Глава 5. Великая российская революция 1917-1921 гг.  (2 часа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1917 г. Формирование советской государственности.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. Экономическая политика красных и белых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ИР) Глава 6. Сталинская модель модернизации: СССР в 1920-1930 гг. (2 часа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к НЭПу. Образование СССР. Политическое развитие и духовная жизнь в 1920-е г.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ированная индустриализация. Коллективизация сельского хозяйства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) Глава 7. Социально-экономическое развитие ведущих стран Запада в 1920-1930-е гг.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экономический кризис 1929 – 1933 гг. США: «новый курс Рузвельта»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) Глава 8. Восток в первой половине XX века. Латинская Америка в первой половине  XX века.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к в первой поливине  XX века. Латинская Америка в первой половине  XX века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) Глава 9. Международные отношения в 1930-е гг.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1930-е гг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Р) Глава 10. Вторая мировая война 1939-1945 гг.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ировая война 1939-1945 гг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ИР) Глава 11. Великая Отечественная война 1941-1945 гг. (3 часа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Великой Отечественной войны.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 в ходе войны.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СССР в великой Отечественной войне. Окончание Второй мировой войны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) Глава 12. Послевоенное мирное урегулирование. Начало «холодной войны».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военное мирное урегулирование. Начало «холодной войны»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) Глава 13. Завершение эпохи индустриального общества. 1945-1970 гг.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эпохи индустриального общества. 1945-1970 гг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Р) Глава 14. СССР в 1945 – 1953 гг. 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экономики. Политическое развитие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Р) Глава 15. СССР в 1953 – сер. 60-х гг.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олитической системы. Социально-экономическое развитие. Полиика мирового сосуществования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Р)Глава 16. Советское общество в середине 60-хначале 80-хх гг.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«развитого» социализма. Политика разрядки: надежды и результаты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) Глава 17. Становление информационного общества.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ы 1970  - 1980-ых гг. Информационное общество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Р) Глава 18. Перестройка и распад. Этапы, итоги. СССР. 1985-1991 гг.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ы политической системы. Экономические реформы 1985-1991 гг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Р) Глава 19. Россия в конце  XX (2 часа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кономика на пути к рынку. Политическая жизнь в 1992-1999 гг.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новленной федерации. Геополитическое положенмие и внешняя политика России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ИР) Глава 20. Россия в начале ХХ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века (2 часа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развитие. Экономика России в 2000-2013 гг.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России на путях к инновационному развития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) Глава 21.  Страны Запада во второй  полов</w:t>
            </w:r>
            <w:r>
              <w:rPr>
                <w:rFonts w:cs="Times New Roman" w:ascii="Times New Roman" w:hAnsi="Times New Roman"/>
                <w:b/>
              </w:rPr>
              <w:t>ине ХХ – начало ХХ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века.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 и Великобритания. Франция и Италия. Германия: раскол и объединение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) Глава22. Социально-экономическая трансформация в Центральной и Восточной Европе второй половине ХХ – начало ХХ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ека.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я и революции с странах Центральной и Восточной Европы. 1945-2013 гг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) Глава 23. Страны Азии, Африки и Латинской Америки  во второй  половине ХХ – начало ХХ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ека. 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Азии, Африки и Латинской Америки  во второй  половине ХХ – начало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) Глава 24. Международные отношения  во второй  половине ХХ – начало ХХ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ека.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.</w:t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) Глава 25. процесс глобализация  в конце ХХ –  ХХ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еке. (1 час)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бализац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 второй  половине ХХ – начало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</w:tr>
    </w:tbl>
    <w:p>
      <w:pPr>
        <w:pStyle w:val="Standard"/>
        <w:ind w:firstLine="709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969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3:00Z</dcterms:created>
  <dc:creator>LENOVO</dc:creator>
  <dc:description/>
  <dc:language>en-US</dc:language>
  <cp:lastModifiedBy>LENOVO</cp:lastModifiedBy>
  <cp:lastPrinted>2018-10-09T12:34:00Z</cp:lastPrinted>
  <dcterms:modified xsi:type="dcterms:W3CDTF">2018-10-30T07:50:00Z</dcterms:modified>
  <cp:revision>1</cp:revision>
  <dc:subject/>
  <dc:title/>
</cp:coreProperties>
</file>