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сетка заседаний ШМО учителей технологии, музыки и ИЗО на 2018 – 201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75"/>
        <w:gridCol w:w="1482"/>
        <w:gridCol w:w="6633"/>
        <w:gridCol w:w="2394"/>
        <w:gridCol w:w="1826"/>
      </w:tblGrid>
      <w:tr>
        <w:trPr>
          <w:trHeight w:val="52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 заседани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заседани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ротокола</w:t>
            </w:r>
          </w:p>
        </w:tc>
      </w:tr>
      <w:tr>
        <w:trPr>
          <w:trHeight w:val="30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8.08.2018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рабочих учебных программ</w:t>
            </w:r>
          </w:p>
          <w:p>
            <w:pPr>
              <w:pStyle w:val="Normal"/>
              <w:spacing w:before="120" w:after="120"/>
              <w:ind w:right="-10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о предметам: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 (5- 11 классы)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е  (5-8 классы)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 (5-7 классы)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у  (9 классы)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 (10-11 классы)</w:t>
            </w:r>
          </w:p>
          <w:p>
            <w:pPr>
              <w:pStyle w:val="Normal"/>
              <w:spacing w:before="120" w:after="120"/>
              <w:ind w:right="-10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о курсам внеурочной деятельности:</w:t>
            </w:r>
          </w:p>
          <w:p>
            <w:pPr>
              <w:pStyle w:val="Normal"/>
              <w:ind w:right="-1004" w:hanging="0"/>
              <w:rPr/>
            </w:pPr>
            <w:r>
              <w:rPr>
                <w:rFonts w:cs="Times New Roman" w:ascii="Times New Roman" w:hAnsi="Times New Roman"/>
              </w:rPr>
              <w:t>«Рукоделие»  (8 классы)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ическое моделирование»  (8 классы)</w:t>
            </w:r>
          </w:p>
          <w:p>
            <w:pPr>
              <w:pStyle w:val="Normal"/>
              <w:spacing w:before="0" w:after="120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ая мастерская»  (6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вская Г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аев Р.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улаева А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С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ая Ж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8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смотрение плана работы ШМО учителей технологии, музыки и ИЗО на 2018-2019 уч.год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учение инструктивно-методических писем «Методические рекомендации об особенностях преподавания технологии в общеобразовательных организациях Республики Крым в 2017/2018 учебном году», «Особенности преподавания предметов «Изобразительное искусство», «Музыка», «Искусство», «Мировая художественная культура» в общеобразовательных организациях Республики Крым в 2018/2019 учебном году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3. Рассмотрение  Положения   о  ведении  классного  журнала,  журнала индивидуального  обучения  на дому, журнала для элективных курсов, факультативов, журнала учета внеурочной деятельности, журнала группы продленного дня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всая Г.К.</w:t>
            </w:r>
          </w:p>
          <w:p>
            <w:pPr>
              <w:pStyle w:val="Normal"/>
              <w:spacing w:before="3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вская Г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аев Р.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улаева А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С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ая Ж.М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вская Г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аев Р.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улаева А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С.В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ая Ж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тоги школьного этапа всероссийской олимпиады школьников по технологии, МХК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творческой деятельности учащихся методом проектов (доклад)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недрения инновационных педагогических технологий в учебный процесс (доклад)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Р.М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вская Г.К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1. Выполнение рабочих программ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2. Результативность обучения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работы по подготовке детских работ для участия в городской выставке декоративно-прикладного творчества в СЮТ и ДЮЦ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ктическая деятельность на  уроках музыки. Музыцирование на музыкальных инструментах (доклад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вская Г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Р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С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9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тоги работы с одаренными учащимися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тоги проведения предметной недели учителей технологии, музыки и ИЗО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тие творческих способностей учащихся методом проектов (доклад)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Р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 xml:space="preserve">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9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рабочих программ за год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проведения городских и республиканских выставок декоративно-прикладного и художественного творчества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тоги регионального этапа всероссийских олимпиад по технологии.</w:t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работы ШМО за год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вская Г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Р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улаева А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вская Г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_Assuan" w:hAnsi="a_Assuan" w:cs="a_Assuan"/>
          <w:b/>
          <w:b/>
          <w:color w:val="0000FF"/>
          <w:sz w:val="72"/>
          <w:szCs w:val="72"/>
        </w:rPr>
      </w:pPr>
      <w:r>
        <w:rPr>
          <w:rFonts w:cs="a_Assuan" w:ascii="a_Assuan" w:hAnsi="a_Assuan"/>
          <w:b/>
          <w:color w:val="0000FF"/>
          <w:sz w:val="72"/>
          <w:szCs w:val="72"/>
        </w:rPr>
      </w:r>
    </w:p>
    <w:p>
      <w:pPr>
        <w:pStyle w:val="Normal"/>
        <w:rPr>
          <w:rFonts w:ascii="a_Assuan" w:hAnsi="a_Assuan" w:cs="a_Assuan"/>
          <w:color w:val="0000FF"/>
          <w:sz w:val="72"/>
          <w:szCs w:val="72"/>
        </w:rPr>
      </w:pPr>
      <w:r>
        <w:rPr>
          <w:rFonts w:cs="a_Assuan" w:ascii="a_Assuan" w:hAnsi="a_Assuan"/>
          <w:color w:val="0000FF"/>
          <w:sz w:val="72"/>
          <w:szCs w:val="72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Assu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5:00Z</dcterms:created>
  <dc:creator>Admin</dc:creator>
  <dc:description/>
  <cp:keywords/>
  <dc:language>en-US</dc:language>
  <cp:lastModifiedBy>Admin</cp:lastModifiedBy>
  <dcterms:modified xsi:type="dcterms:W3CDTF">2018-10-17T16:40:00Z</dcterms:modified>
  <cp:revision>2</cp:revision>
  <dc:subject/>
  <dc:title/>
</cp:coreProperties>
</file>