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61326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/>
        <w:t>Образовательный стандарт: Федеральный компонент государственных стандартов НО, ОО, СО, утвержденный приказом Минобразования РФ от 17.12.2010г. №1897 (с изменениями от 31.12.2015г № 1577);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Рабочая программа по информатике для 7 класса , составлена на основе примерной рабочей программы: «Информатика 7-9 классы», Семакин И.Г., Цветкова М. С. – Москва: БИНОМ. Лаборатория знаний, 2016.</w:t>
      </w:r>
    </w:p>
    <w:p>
      <w:pPr>
        <w:pStyle w:val="Normal"/>
        <w:spacing w:lineRule="auto" w:line="276"/>
        <w:rPr>
          <w:color w:val="FF0000"/>
        </w:rPr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lang w:eastAsia="ru-RU"/>
        </w:rPr>
        <w:t>Изучив курс информатики 7-9 классов 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том, какие задачи решаются с помощью суперкомпьют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ознано подходить к выбору ИКТ–средств для своих учебных и и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физических ограничениях на значения характеристик компьютер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Математические основы информат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получа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Алгоритмы и элементы программир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алгоритмы для решения учебных задач различных ти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получа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Использование программных систем и сервис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овладею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ет о дискретном представлении аудиовизу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Обучающиеся получат возможность (в данном курсе и иной учебной деятель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jc w:val="center"/>
        <w:rPr>
          <w:b/>
          <w:b/>
          <w:spacing w:val="-2"/>
          <w:lang w:eastAsia="ru-RU"/>
        </w:rPr>
      </w:pPr>
      <w:r>
        <w:rPr>
          <w:b/>
          <w:spacing w:val="-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05"/>
        <w:gridCol w:w="4944"/>
        <w:gridCol w:w="4863"/>
      </w:tblGrid>
      <w:tr>
        <w:trPr>
          <w:trHeight w:val="9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>
          <w:trHeight w:val="9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>
          <w:trHeight w:val="209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>
          <w:trHeight w:val="21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>
          <w:trHeight w:val="18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>
          <w:trHeight w:val="210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>
          <w:trHeight w:val="2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18"/>
        <w:gridCol w:w="1134"/>
        <w:gridCol w:w="1276"/>
        <w:gridCol w:w="1701"/>
        <w:gridCol w:w="1269"/>
      </w:tblGrid>
      <w:tr>
        <w:trPr>
          <w:trHeight w:val="71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работы</w:t>
            </w:r>
          </w:p>
        </w:tc>
      </w:tr>
      <w:tr>
        <w:trPr>
          <w:trHeight w:val="11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Дихтун Д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tbl>
      <w:tblPr>
        <w:tblW w:w="151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"/>
        <w:gridCol w:w="14"/>
        <w:gridCol w:w="13"/>
        <w:gridCol w:w="398"/>
        <w:gridCol w:w="425"/>
        <w:gridCol w:w="426"/>
        <w:gridCol w:w="5811"/>
        <w:gridCol w:w="993"/>
        <w:gridCol w:w="992"/>
        <w:gridCol w:w="5670"/>
        <w:gridCol w:w="21"/>
      </w:tblGrid>
      <w:tr>
        <w:trPr>
          <w:trHeight w:val="23" w:hRule="atLeast"/>
        </w:trPr>
        <w:tc>
          <w:tcPr>
            <w:tcW w:w="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581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3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i/>
              </w:rPr>
              <w:t>Человек и информация (1,5ч +1,5ч сам.)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0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3ч + 3ч сам.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01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SimSun;宋体"/>
                <w:sz w:val="22"/>
                <w:szCs w:val="22"/>
              </w:rPr>
              <w:t>12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Компьютер: устройство и программное обеспечение». Зачетная работа №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5 ч + 5ч сам.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6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0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Текстовая информация и компьютер». Зачетная работа №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2,5 ч + 2,5ч сам.)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растрового типа. Практическая работа № 1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Графическая информация и компьютер». Зачетная работа №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3,5 ч + 3,5ч сам.)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Мультимедиа и компьютерные презентации». Зачетная работа №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1 ч + 1ч сам.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3, 4, 5, 6, 7, 8, 9, 10, 11, 12, 13, 14, 15, 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Календарно – тематическое планирование для</w:t>
      </w:r>
      <w:r>
        <w:rPr/>
        <w:t xml:space="preserve"> Семеновой П.</w:t>
      </w:r>
    </w:p>
    <w:tbl>
      <w:tblPr>
        <w:tblW w:w="151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"/>
        <w:gridCol w:w="14"/>
        <w:gridCol w:w="13"/>
        <w:gridCol w:w="398"/>
        <w:gridCol w:w="567"/>
        <w:gridCol w:w="425"/>
        <w:gridCol w:w="5670"/>
        <w:gridCol w:w="993"/>
        <w:gridCol w:w="992"/>
        <w:gridCol w:w="5670"/>
        <w:gridCol w:w="21"/>
      </w:tblGrid>
      <w:tr>
        <w:trPr>
          <w:trHeight w:val="1801" w:hRule="atLeast"/>
        </w:trPr>
        <w:tc>
          <w:tcPr>
            <w:tcW w:w="8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ол-во часов самостоятельной работ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253" w:hRule="atLeast"/>
          <w:cantSplit w:val="true"/>
        </w:trPr>
        <w:tc>
          <w:tcPr>
            <w:tcW w:w="8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567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7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i/>
              </w:rPr>
              <w:t>Человек и информация (1,5ч +1,5ч сам.)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4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3ч + 3ч сам.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05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2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09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Компьютер: устройство и программное обеспечение». Зачетная работа №1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5 ч + 5ч сам.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3.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07.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Текстовая информация и компьютер». Зачетная работа №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2,5 ч + 2,5ч сам.)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растрового типа. Практическая работа № 1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Графическая информация и компьютер». Зачетная работа №3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3,5 ч + 3,5ч сам.)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темы «Мультимедиа и компьютерные презентации». Зачетная работа №4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1 ч + 1ч сам.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обязательному оцениванию подлежат следующие практические работы: №№ 3, 4, 5, 6, 7, 8, 9, 10, 11, 12, 13, 14, 15, 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ние следующих практических работ на усмотрение учителя: №№ 1,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3:00Z</dcterms:created>
  <dc:creator>Татуля</dc:creator>
  <dc:description/>
  <cp:keywords/>
  <dc:language>en-US</dc:language>
  <cp:lastModifiedBy>Саша</cp:lastModifiedBy>
  <cp:lastPrinted>2018-09-18T12:23:00Z</cp:lastPrinted>
  <dcterms:modified xsi:type="dcterms:W3CDTF">2018-10-01T14:57:00Z</dcterms:modified>
  <cp:revision>24</cp:revision>
  <dc:subject/>
  <dc:title> </dc:title>
</cp:coreProperties>
</file>