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3810</wp:posOffset>
            </wp:positionV>
            <wp:extent cx="6211570" cy="935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РАССМОТРЕНО                 СОГЛАСОВАНО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на заседании ШМО               </w:t>
      </w:r>
      <w:r>
        <w:rPr>
          <w:rFonts w:cs="Times New Roman" w:ascii="Times New Roman" w:hAnsi="Times New Roman"/>
          <w:sz w:val="28"/>
        </w:rPr>
        <w:t>Зам. директора по УВР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от  20.08.2018 г.         </w:t>
      </w:r>
      <w:r>
        <w:rPr>
          <w:rFonts w:cs="Times New Roman" w:ascii="Times New Roman" w:hAnsi="Times New Roman"/>
          <w:sz w:val="28"/>
        </w:rPr>
        <w:t xml:space="preserve">          ______Т.В. Полищук             _______О.А. Донцова</w:t>
      </w:r>
      <w:r>
        <w:rPr>
          <w:rFonts w:cs="Times New Roman" w:ascii="Times New Roman" w:hAnsi="Times New Roman"/>
          <w:sz w:val="28"/>
          <w:lang w:val="uk-UA"/>
        </w:rPr>
        <w:t xml:space="preserve"> протокол № 1      </w:t>
      </w:r>
      <w:r>
        <w:rPr>
          <w:rFonts w:cs="Times New Roman" w:ascii="Times New Roman" w:hAnsi="Times New Roman"/>
          <w:sz w:val="28"/>
        </w:rPr>
        <w:t xml:space="preserve">                      23.08.2018 г.                         Приказ № 475/01-16</w:t>
      </w:r>
      <w:r>
        <w:rPr>
          <w:rFonts w:cs="Times New Roman" w:ascii="Times New Roman" w:hAnsi="Times New Roman"/>
          <w:sz w:val="28"/>
          <w:lang w:val="uk-UA"/>
        </w:rPr>
        <w:t xml:space="preserve">    Руководитель ШМО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   от 31.08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Е.Б. Борзыкина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32"/>
        </w:rPr>
        <w:t xml:space="preserve">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ИНДИВИДУАЛЬНА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по литератур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для учащегося 7-А 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Дихтун Дениса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учающегося на дом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а 2018 - 2019 учебный год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20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Style20"/>
        <w:spacing w:before="0" w:after="0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Шалацкая Кристина Викторовна,</w:t>
      </w:r>
    </w:p>
    <w:p>
      <w:pPr>
        <w:pStyle w:val="Style20"/>
        <w:spacing w:before="0" w:after="0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итель русского языка</w:t>
      </w:r>
    </w:p>
    <w:p>
      <w:pPr>
        <w:pStyle w:val="Style20"/>
        <w:spacing w:before="0" w:after="0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и литературы</w:t>
      </w:r>
    </w:p>
    <w:p>
      <w:pPr>
        <w:pStyle w:val="Style20"/>
        <w:spacing w:before="0" w:after="0"/>
        <w:jc w:val="center"/>
        <w:textAlignment w:val="baseline"/>
        <w:rPr/>
      </w:pPr>
      <w:r>
        <w:rPr/>
      </w:r>
    </w:p>
    <w:p>
      <w:pPr>
        <w:pStyle w:val="Style20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____________________ </w:t>
      </w:r>
    </w:p>
    <w:p>
      <w:pPr>
        <w:pStyle w:val="Style20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(подпись учителя)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патория - 2018 г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стандарт ООО, утвержденный приказом Минобразования РФ от 17.12.2010 № 1897, (с изменениями от 31.12.2015г. № 1577);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литературе составлена на основе авторской программы</w:t>
      </w:r>
      <w:r>
        <w:rPr>
          <w:rFonts w:cs="Times New Roman" w:ascii="Times New Roman" w:hAnsi="Times New Roman"/>
          <w:sz w:val="24"/>
          <w:szCs w:val="24"/>
        </w:rPr>
        <w:t>: программы по литературе для 5—11 классов (базовый уровень): В, Я. Коровина, В. П. Журавлев, В, И. Коровин и др.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М.: Просвещение, - 2011.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C3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оровина В. Я., Журавлев В. П.,Коровин В. И.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: 7 кл.: Учебник-хрестоматия: В 2 ч. – М.: Просвещение, 2012.</w:t>
      </w:r>
    </w:p>
    <w:p>
      <w:pPr>
        <w:pStyle w:val="Normal"/>
        <w:spacing w:lineRule="auto" w:line="240" w:before="0" w:after="0"/>
        <w:ind w:firstLine="550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Style20"/>
        <w:spacing w:before="0" w:after="0"/>
        <w:ind w:firstLine="708"/>
        <w:jc w:val="both"/>
        <w:rPr>
          <w:rFonts w:ascii="Tahoma" w:hAnsi="Tahoma" w:cs="Tahoma"/>
          <w:color w:val="000000"/>
        </w:rPr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предмета «Литература» являются следующие умения и качества: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чувство прекрасного – 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увств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асоту и выразительность речи, стреми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совершенствованию собственной речи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любовь и ува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Отечеству, его языку, культуре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устойчивый познаватель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тере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чтению, к ведению диалога с автором текст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треб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чтении.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осознание и освоение литературы как части общекультурного наследия России и общемирового культурного наследия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ориентация в системе моральных норм и ценностей, их присвоение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потребность в самовыражении через слово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устойчивый познавательный интерес, потребность в чтении.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Style20"/>
        <w:spacing w:before="0" w:after="0"/>
        <w:ind w:firstLine="708"/>
        <w:jc w:val="both"/>
        <w:rPr>
          <w:rFonts w:ascii="Tahoma" w:hAnsi="Tahoma" w:cs="Tahoma"/>
          <w:color w:val="000000"/>
        </w:rPr>
      </w:pPr>
      <w:r>
        <w:rPr>
          <w:b/>
          <w:color w:val="000000"/>
        </w:rPr>
        <w:t>Метапредметными результатами</w:t>
      </w:r>
      <w:r>
        <w:rPr>
          <w:color w:val="000000"/>
        </w:rPr>
        <w:t xml:space="preserve"> изучения предмета «Литература» является формирование универсальных учебных действий (УУД).</w:t>
      </w:r>
    </w:p>
    <w:p>
      <w:pPr>
        <w:pStyle w:val="Style20"/>
        <w:spacing w:before="0" w:after="0"/>
        <w:ind w:firstLine="708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b/>
          <w:i/>
          <w:color w:val="000000"/>
        </w:rPr>
        <w:t>Регулятивные УУД: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блему (тему) и цели урока; способность к целеполаганию, включая постановку новых целей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самостоятельно анализировать условия и пути достижения цели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ть пла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я учебной проблемы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работ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плану, сверяя свои действия с цель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нозировать, коррект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деятельность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в диалоге с учител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раба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итерии оценки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епень успешности своей работы и работы других в соответствии с этими критериями.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Style20"/>
        <w:spacing w:before="0" w:after="0"/>
        <w:ind w:firstLine="708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b/>
          <w:i/>
          <w:color w:val="000000"/>
        </w:rPr>
        <w:t>Познавательные УУД: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чи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 виды текстовой информации: фактуальную, подтекстовую, концептуальную; адекват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ую и дополнительную информацию текста, воспринят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слух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пользо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ми видами чтения: изучающим, просмотровым, ознакомительным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извлек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ю, представленную в разных формах (сплошной текст; несплошной текст – иллюстрация, таблица, схема)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владеть различными вид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удир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ыборочным, ознакомительным, детальным)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перераба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образов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ю из одной формы в другую (составлять план, таблицу, схему)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излаг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е прочитанного (прослушанного) текста подробно, сжато, выборочно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пользо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варями, справочниками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осуществ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 и синтез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устанавл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инно-следственные связи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стро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уждения.</w:t>
      </w:r>
    </w:p>
    <w:p>
      <w:pPr>
        <w:pStyle w:val="Style20"/>
        <w:spacing w:before="0" w:after="0"/>
        <w:ind w:firstLine="7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20"/>
        <w:spacing w:before="0" w:after="0"/>
        <w:ind w:firstLine="708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b/>
          <w:i/>
          <w:color w:val="000000"/>
        </w:rPr>
        <w:t>Коммуникативные УУД: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учи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е мнения и стремиться к координации различных позиций в сотрудничестве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 и сравнивать разные точки зрения прежде, чем принимать решения и делать выборы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осозна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жность коммуникативных умений в жизни человека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оформ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 мысли в устной и письменной форме с учётом речевой ситу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ксты различного типа, стиля, жанра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оцен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едактировать устное и письменное речевое высказывание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адекватно использ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высказ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снов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точку зрения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слуш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ыш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выступ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д аудиторией сверстников с сообщениями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договари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иходить к общему решению в совместной деятельности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задавать вопросы.</w:t>
      </w:r>
    </w:p>
    <w:p>
      <w:pPr>
        <w:pStyle w:val="Style20"/>
        <w:spacing w:before="0" w:after="0"/>
        <w:ind w:firstLine="708"/>
        <w:jc w:val="both"/>
        <w:rPr>
          <w:rFonts w:ascii="Tahoma" w:hAnsi="Tahoma" w:cs="Tahoma"/>
          <w:color w:val="000000"/>
        </w:rPr>
      </w:pPr>
      <w:r>
        <w:rPr>
          <w:b/>
          <w:color w:val="000000"/>
        </w:rPr>
        <w:t xml:space="preserve">Предметными </w:t>
      </w:r>
      <w:r>
        <w:rPr>
          <w:color w:val="000000"/>
        </w:rPr>
        <w:t>результатами изучения предмета «Литература» является сформированность следующих умений:</w:t>
      </w:r>
    </w:p>
    <w:p>
      <w:pPr>
        <w:pStyle w:val="Style20"/>
        <w:spacing w:before="0" w:after="0"/>
        <w:ind w:firstLine="708"/>
        <w:jc w:val="both"/>
        <w:rPr>
          <w:rFonts w:ascii="Tahoma" w:hAnsi="Tahoma" w:cs="Tahoma"/>
          <w:b/>
          <w:b/>
          <w:color w:val="000000"/>
        </w:rPr>
      </w:pPr>
      <w:r>
        <w:rPr>
          <w:b/>
          <w:color w:val="000000"/>
        </w:rPr>
        <w:t>Ученик научится на необходимом (базовом) уровне: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выделять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видеть черты русского национального характера в героях русских сказок и былин, видеть черты национального характера других народов в героях народного эпоса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выбирать фольклорные произведения для самостоятельного чтения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использовать малые фольклорные жанры в своих устных и письменных высказываниях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выразительно читать сказки и былины, соблюдая соответствующую интонацию «устного высказывания»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пересказывать сказки, используя в своей речи художественные приёмы, характерные для народных сказок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выявлять в сказках характерные художественные приемы и на этой основе определять жанровую разновидность сказки, отличать литературную сказку от фольклорной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осознанно воспринимать художественное произведение в единстве формы и содержания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адекватно понимать художественный текст и давать его смысловой анализ, интерпретировать прочитанное, отбирать произведения для чтения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воспринимать художественный текст как произведение искусства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определять для себя цели чтения художественной литературы, выбирать произведения для самостоятельного чтения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выявлять и интерпретировать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Style20"/>
        <w:spacing w:before="0" w:after="0"/>
        <w:ind w:firstLine="55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сопоставлять произведение словесного искусства и его воплощение в других искусствах.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0"/>
        <w:spacing w:before="0" w:after="0"/>
        <w:ind w:firstLine="708"/>
        <w:jc w:val="both"/>
        <w:rPr>
          <w:rFonts w:ascii="Tahoma" w:hAnsi="Tahoma" w:cs="Tahoma"/>
          <w:b/>
          <w:b/>
          <w:color w:val="000000"/>
        </w:rPr>
      </w:pPr>
      <w:r>
        <w:rPr>
          <w:b/>
          <w:color w:val="000000"/>
        </w:rPr>
        <w:t>Ученик получит возможность на повышенном уровне: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сравнивать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сочинять сказку (в том числе и по пословице), былину и/или придумывать сюжетные линии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сравнивать произведения героического эпоса разных народов, определять черты национального характера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видеть элементы поэтики художественного текста, их художественную и смысловую функцию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сопоставлять «чужие» тексты интерпретирующего характера, аргументированно оценивать их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оценивать интерпретацию художественного текста, созданную средствами других искусств;</w:t>
      </w:r>
    </w:p>
    <w:p>
      <w:pPr>
        <w:pStyle w:val="Style20"/>
        <w:spacing w:before="0" w:after="0"/>
        <w:ind w:firstLine="5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сопоставлять 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Style20"/>
        <w:spacing w:before="0" w:after="0"/>
        <w:ind w:firstLine="55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осуществлять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Style20"/>
        <w:spacing w:before="0" w:after="0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ед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еловека как важнейшая идейно-нравственная проблема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стное народное творчество (6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ния как поэтическая автобиография народа. Исторические события в преданиях «Воцарение Ивана Грозного», «Сороки-ведьмы», «Петр и плотник». Пословицы и погово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былине. «Вольга и Микула Селянинович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лощение в былине нравственных критериев русского народа. Микула – носитель лучших человеческих качеств. Киевский цикл былин. «Садко». «Илья Муромец и Соловей – Разбойник». Героический эпос в мировой культуре. Карело-финский мифологический эпос «Калевал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. (2 ча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древнерусской литературе. Жанры древнерусской литературы. «Поучение» Владимира Монома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ые заветы Древней Руси. Гимн любви и верности в </w:t>
      </w:r>
      <w:r>
        <w:rPr>
          <w:rFonts w:cs="Times New Roman" w:ascii="Times New Roman" w:hAnsi="Times New Roman"/>
          <w:bCs/>
          <w:sz w:val="24"/>
          <w:szCs w:val="24"/>
        </w:rPr>
        <w:t>«Повести о Петре и Февронии Муромских». Фольклорные мо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а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ил Васильевич Ломоносов. Личность и судьба гениального человека. Литературное творчество М.В.Ломоносова. Слово о поэте и ученом. Теория «трёх штилей».  «К статуе Петра Великого», «Ода на день восшествия на Всероссийский престол ее Величества государыни императрицы Елизаветы Петровны 1747 года. </w:t>
      </w:r>
      <w:r>
        <w:rPr>
          <w:rFonts w:cs="Times New Roman" w:ascii="Times New Roman" w:hAnsi="Times New Roman"/>
          <w:b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. Од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вриил Романович Державин – поэт и гражданин.  Краткий рассказ о поэте. Своеобразие поэзии Г. Р. Державина. Новаторство в стихотворческой деятельности.  «Река времен в своем стремленьи…», «На птичку…», «Призн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Из русской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 (26 ча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С. Пушкин. </w:t>
      </w:r>
      <w:r>
        <w:rPr>
          <w:rFonts w:cs="Times New Roman" w:ascii="Times New Roman" w:hAnsi="Times New Roman"/>
          <w:bCs/>
          <w:sz w:val="24"/>
          <w:szCs w:val="24"/>
        </w:rPr>
        <w:t>Краткий рассказ о писателе. История в произведениях. Поэма «Полтава».</w:t>
      </w:r>
      <w:r>
        <w:rPr>
          <w:rFonts w:cs="Times New Roman" w:ascii="Times New Roman" w:hAnsi="Times New Roman"/>
          <w:sz w:val="24"/>
          <w:szCs w:val="24"/>
        </w:rPr>
        <w:t xml:space="preserve">  «Медный всадник». Историческая основа поэмы «Медный всадник».  «Песнь о вещем Олеге». Интерес Пушкина к истории России. Летописный источник «Песни о вещем Олеге». Особенности композиции. Своеобразие языка. Основная мысль стихотворения А.С.Пушкин «Борис Годунов»: сцена в Чудовом монастыре.  </w:t>
      </w:r>
      <w:r>
        <w:rPr>
          <w:rFonts w:cs="Times New Roman" w:ascii="Times New Roman" w:hAnsi="Times New Roman"/>
          <w:bCs/>
          <w:sz w:val="24"/>
          <w:szCs w:val="24"/>
        </w:rPr>
        <w:t>«Станционный смотритель» - повесть о «маленьком» человеке.</w:t>
      </w:r>
      <w:r>
        <w:rPr>
          <w:rFonts w:cs="Times New Roman" w:ascii="Times New Roman" w:hAnsi="Times New Roman"/>
          <w:sz w:val="24"/>
          <w:szCs w:val="24"/>
        </w:rPr>
        <w:t xml:space="preserve"> «Повести Белкина». Жанровое своеобраз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 Ю. Лермонтов. </w:t>
      </w:r>
      <w:r>
        <w:rPr>
          <w:rFonts w:cs="Times New Roman" w:ascii="Times New Roman" w:hAnsi="Times New Roman"/>
          <w:bCs/>
          <w:sz w:val="24"/>
          <w:szCs w:val="24"/>
        </w:rPr>
        <w:t>Слово   о поэте. «Песня про царя Ивана Васильевича, молодого опричника и удалого купца Калашникова». Поэма об историческом прошлом Руси.</w:t>
      </w:r>
      <w:r>
        <w:rPr>
          <w:rFonts w:cs="Times New Roman" w:ascii="Times New Roman" w:hAnsi="Times New Roman"/>
          <w:sz w:val="24"/>
          <w:szCs w:val="24"/>
        </w:rPr>
        <w:t xml:space="preserve"> Картины быт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, их значение для понимания характеров и идеи поэмы.  Нравственный поединок Калашникова с Кирибеевичем и Иваном Грозным. Защита человеческого достоинства и нравственных идеалов. Особенности сюжета поэмы. Авторское отношение к изображаемому. Язык и стих. Стихотворения М. Ю. Лермонтова: «Когда волнуется желтеющая нива…», «Молитва», «Ангел». Проблема гармонии человека и прир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В. Гоголь.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ткий рассказ о писателе. Тарас Бульба. </w:t>
      </w:r>
      <w:r>
        <w:rPr>
          <w:rFonts w:cs="Times New Roman" w:ascii="Times New Roman" w:hAnsi="Times New Roman"/>
          <w:sz w:val="24"/>
          <w:szCs w:val="24"/>
        </w:rPr>
        <w:t xml:space="preserve">История создания повести. Художественные </w:t>
      </w:r>
      <w:r>
        <w:rPr>
          <w:rFonts w:cs="Times New Roman" w:ascii="Times New Roman" w:hAnsi="Times New Roman"/>
          <w:bCs/>
          <w:sz w:val="24"/>
          <w:szCs w:val="24"/>
        </w:rPr>
        <w:t>Эпоха и герои. Историческая основа повести.</w:t>
      </w:r>
      <w:r>
        <w:rPr>
          <w:rFonts w:cs="Times New Roman" w:ascii="Times New Roman" w:hAnsi="Times New Roman"/>
          <w:sz w:val="24"/>
          <w:szCs w:val="24"/>
        </w:rPr>
        <w:t xml:space="preserve"> Товарищество и братство в повести Н.В.Гоголя «Тарас Бульба» Нравственный облик Тараса Бульбы и его товарищей-запорожцев: героизм, самоотверженность, верность боевому товариществу и подвигам во имя родной земли. Художественные особенности пове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С.Тургене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Бирюк» как произведение о бесправных и обездоленных. Лесник и его дочь. Нравственные проблемы рассказа. Герои рассказа И.С. Тургенева «Бежин луг». Стихотворения в прозе «Русский язык», «Близнецы», «Два богача». Авторские критерии нравственности в стихотворениях в про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Некрасов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 Поэма «Русские женщины»: «Княгиня Трубецкая». Историческая основа поэмы. Величие духа русской женщины. Стихотворения Н.А.Некрасова «Размышления у парадного подъезда», «Вчерашний день часу в шестом…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К.Толстой.</w:t>
      </w:r>
      <w:r>
        <w:rPr>
          <w:rFonts w:cs="Times New Roman" w:ascii="Times New Roman" w:hAnsi="Times New Roman"/>
          <w:sz w:val="24"/>
          <w:szCs w:val="24"/>
        </w:rPr>
        <w:t xml:space="preserve"> «Василий Шибанов», «Князь Михайло Репнин». Правда и вымысел. Конфликт </w:t>
      </w:r>
      <w:r>
        <w:rPr>
          <w:rFonts w:cs="Times New Roman" w:ascii="Times New Roman" w:hAnsi="Times New Roman"/>
          <w:b/>
          <w:sz w:val="24"/>
          <w:szCs w:val="24"/>
        </w:rPr>
        <w:t xml:space="preserve">«рыцарства» и самовласт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Е.Салтыков - Щедр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Сказки для детей изрядного возраста». «Повесть о том, как один мужик двух генералов прокормил». Сатирическое изображение нравственных пороков общества. Смысл противопоставления генералов и мужика. Нравственное превосходство человека из народа и авторское осуждение его покор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Н.Толстой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Детство» (главы). Автобиографический характер повести. Сложность взаимоотношений детей и взрослых. Главный герой повести. Его чувства, поступки и духовный м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П.Чех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Хамелеон». Живая картина нравов. Осмеяние душевных пороков. Смысл названия рассказа Средства создания комического в рассказе «Хамелеон». Два лица России в рассказе А.П.Чехова «Злоумышленник». Смех и слезы в рассказе А.П.Чехова «Размазн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я о родной природе.</w:t>
      </w:r>
      <w:r>
        <w:rPr>
          <w:rFonts w:cs="Times New Roman" w:ascii="Times New Roman" w:hAnsi="Times New Roman"/>
          <w:sz w:val="24"/>
          <w:szCs w:val="24"/>
        </w:rPr>
        <w:t xml:space="preserve"> В.А.Жуковский «Приход весны». А.К.Толстой «Край ты мой, родимый край…», «Благовест». И.А.Бунин «Роди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Из русской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 (24 ча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А.Бун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Цифры». Сложность взаимопонимания детей и взрослых. Авторское решение этой проблемы. «Лапти». Нравственный смысл расс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Горь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Детство». Автобиографический характер повести. Изображение «свинцовых мерзостей жизни». Изображение быта и характеров. «Легенда о Данко» из рассказа «Старуха Изергиль». Романтический характер лег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Н.Андрее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Кусака». Гуманистический пафос произ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Маяк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  «Необычайное приключение…». Юмор автора. Роль фантастических картин. Своеобразие художественной формы стихотворения. Стихотворение «Необычайное приключение, бывшее с Владимиром Маяковским летом на даче». Стихотворение В.В.Маяковского «Хорошее отношение к лошадям». Два взгляда на мир. Сложность и тонкость внутреннего мира лирического гер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П.Платон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Юшка». Друзья и враги главного героя. Его непохожесть на окружающих люд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Л.Пастернак</w:t>
      </w:r>
      <w:r>
        <w:rPr>
          <w:rFonts w:cs="Times New Roman" w:ascii="Times New Roman" w:hAnsi="Times New Roman"/>
          <w:sz w:val="24"/>
          <w:szCs w:val="24"/>
        </w:rPr>
        <w:t xml:space="preserve"> «Никого не будет в доме…», «Июль». Своеобразие картин природы в лирике Пастерна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Т.Твардовский</w:t>
      </w:r>
      <w:r>
        <w:rPr>
          <w:rFonts w:cs="Times New Roman" w:ascii="Times New Roman" w:hAnsi="Times New Roman"/>
          <w:sz w:val="24"/>
          <w:szCs w:val="24"/>
        </w:rPr>
        <w:t xml:space="preserve"> «Снега потемнеют синие…», «Июль – макушка лета…», «На дне моей жизни…». Философские проблемы в лирике Твардовского. Трудности и радости грозных лет войны в стихотворениях А.Ахматовой, К.Симонова, А.Твардовского, А.Суркова, Н.Тихон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Абрамов.</w:t>
      </w:r>
      <w:r>
        <w:rPr>
          <w:rFonts w:cs="Times New Roman" w:ascii="Times New Roman" w:hAnsi="Times New Roman"/>
          <w:sz w:val="24"/>
          <w:szCs w:val="24"/>
        </w:rPr>
        <w:t xml:space="preserve"> «О чем плачут лошади».  Эстетические и нравственные проблемы рассказа Ф.Абрамова «О чем плачут лошад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И.Нос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Кукла». Нравственные проблемы рассказа. «Живое плам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П.Казак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Тихое утро». Герои рассказа и их поступ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С.Лихаче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, ученом, гражданине. «Земля родная» (главы из книги) как духовное напутствие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М.Зощенко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Беда.». Смешное и грустное в рассказ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отворения о родной природе. В.Я.Брюсов «Первый снег», Ф.Сологуб «Забелелся туман за рекой…». С.А.Есенин «Топи да болота…». Н.А.Заболоцкий «Я воспитан природой суровой…». Н.М.Рубцов «Тихая моя Роди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Гофф «Русское поле». Б.Ш.Окуджава «По Смоленской дороге». А.Н.Вертинский «Дочень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 литературы народов России (2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ул Гамзатов «Земля как будто стала шире…», из цикла «Восьмистишия». Размышления поэта об истоках и основах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рубежная литература (4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Бёрнс. Слово о поэте. «Честная бедность». Представления поэта о справедливости и ч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Г.Байрон. «Ты кончил жизни путь, герой…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ие трехстишия (хокку). Особенности жан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Генри. «Дары волхвов». Нравственные проблемы в произведениях зарубежной литера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Д. Брэдбери. «Каникулы» - Фантастический рассказ-предупреждение. Мечта о победе доб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ЕДЕНИЯ ДЛЯ ЗАУЧИВАНИЯ НАИЗУСТ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ны: «Вольга и Микула Селянинович», «Садко» (отрывок по выбору учащегося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В. Ломоносов. Ода на день восшествия на Всероссийский престол ея Величества государыни Императрицы Елисаветы Петровны 1747 года (отрывок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С. Пушкин «Медный всадник» (отрывок)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. Пушкин «Песнь о вещем Олеге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 Ю.Лермонтов «Песня про царя Ивана Васильевича, молодого опричника и удалого купца Калашникова» (фрагмент по выбору)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Ю.Лермонтов «Когда волнуется желтеющая нива...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Ю.Лермонтов «Ангел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В. Гоголь «Тарас Бульба» (речь о товариществе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С. Тургенев «Русский язык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А. Некрасов «Русские женщины» (отрывок по выбору учащихся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А. Жуковский «Приход весны», А. К. Толстой. «Край ты мой, родимый край...» или «Благовест», И. А. Бунин «Родина» (на выбор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Маяковский «Необычайное приключение, бывшее с Владимиром Маяковским летом на даче», «Хорошее отношение к лошадям» (на выбор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 «Великая Отечественная война»: 1—2 стихотворения по выбору учащихся (К.М.Симонов. «Ты помнишь, Алеша, дороги Смоленщины...», Е. М. Винокуров. Москвичи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А.Есенин. «Топи да болота...», Н.А.Заболоцкий. «Я воспитан природой суровой...», Н. М. Рубцов. «Тихая моя родина...» (на выбор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Т. Твардовский. «Снега потемнеют синие...»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Style20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0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0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657"/>
        <w:gridCol w:w="876"/>
        <w:gridCol w:w="876"/>
        <w:gridCol w:w="875"/>
        <w:gridCol w:w="1009"/>
        <w:gridCol w:w="743"/>
        <w:gridCol w:w="876"/>
        <w:gridCol w:w="729"/>
      </w:tblGrid>
      <w:tr>
        <w:trPr>
          <w:trHeight w:val="86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реч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 чтени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аизусть</w:t>
            </w:r>
          </w:p>
        </w:tc>
      </w:tr>
      <w:tr>
        <w:trPr>
          <w:trHeight w:val="1996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сочин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сочин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ное народное творчеств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века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ХХ века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народов Росси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1169" w:type="dxa"/>
        <w:jc w:val="left"/>
        <w:tblInd w:w="-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"/>
        <w:gridCol w:w="43"/>
        <w:gridCol w:w="10"/>
        <w:gridCol w:w="711"/>
        <w:gridCol w:w="847"/>
        <w:gridCol w:w="845"/>
        <w:gridCol w:w="5356"/>
        <w:gridCol w:w="2610"/>
      </w:tblGrid>
      <w:tr>
        <w:trPr>
          <w:trHeight w:val="291" w:hRule="atLeast"/>
        </w:trPr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аизусть</w:t>
            </w:r>
          </w:p>
        </w:tc>
      </w:tr>
      <w:tr>
        <w:trPr>
          <w:trHeight w:val="26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.</w:t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ное народное творчество (6 часов).   </w:t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91" w:right="-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ания как поэтическая автобиография народа. Исторические события в «Воцарение Ивана Грозного», «Сороки-ведьмы», «Петр и плотник»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63" w:right="-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«Вольга и Микула Селянинович». Образ главного героя как отражение нравственных идеалов русского народ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ьга и Микула Се-лянинович»,</w:t>
            </w:r>
          </w:p>
          <w:p>
            <w:pPr>
              <w:pStyle w:val="Normal"/>
              <w:spacing w:before="0" w:after="0"/>
              <w:ind w:left="-41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адко» </w:t>
            </w:r>
          </w:p>
          <w:p>
            <w:pPr>
              <w:pStyle w:val="Normal"/>
              <w:spacing w:before="0" w:after="0"/>
              <w:ind w:left="-41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рывок по выбору учащихся).</w:t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63" w:right="-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богатыри как выражение национального представления о героях». Былины «Илья Муромец и Соловей – Разбойник», «Садко». Анализ былины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91" w:right="-86" w:firstLine="28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  <w:p>
            <w:pPr>
              <w:pStyle w:val="Normal"/>
              <w:spacing w:lineRule="auto" w:line="240" w:before="0" w:after="160"/>
              <w:ind w:left="-91" w:right="-86" w:firstLine="28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р.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сочинение по пословице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91" w:right="-7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левала». Карело-финский мифологический эпос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тестирование по теме «Устное народное творчества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древнерусской литературы (2 часа).   </w:t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63" w:right="-86" w:hanging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учение» Владимира Мономаха (отрывок). </w:t>
            </w:r>
          </w:p>
          <w:p>
            <w:pPr>
              <w:pStyle w:val="Normal"/>
              <w:spacing w:lineRule="auto" w:line="240" w:before="0" w:after="160"/>
              <w:ind w:left="-63" w:right="-86" w:hanging="28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е заветы Древней Рус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9" w:right="-104" w:hanging="14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есть о Петре и Февронии Муромских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 любви и вер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 (2 часа)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91" w:right="-8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Ломоносов.  Личность и судьба гениального человека. Литературное творчество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8" w:hanging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а на день восшествия на Всероссийский прес-толея Величества госу-дарыни Императрицы Елизаветы Петровны 1747 года </w:t>
            </w:r>
          </w:p>
          <w:p>
            <w:pPr>
              <w:pStyle w:val="Normal"/>
              <w:spacing w:lineRule="auto" w:line="240" w:before="0" w:after="0"/>
              <w:ind w:left="-55" w:right="-98" w:hanging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рывок)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91" w:right="-99" w:hanging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Р.Держави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поэт и гражданин.  Своеобразие поэзии Г. Р. Державина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)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63" w:right="-71" w:hanging="2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. Краткий рассказ о писателе. «Песнь о вещем Олеге» и ее летописный источник. Тема судьбы в балладе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нь о вещем Олеге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63" w:right="-85" w:hanging="28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поэмах А.С. Пушкина («Полтава», «Медный всадник»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дный всадник» (отрывок)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9" w:right="-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– драматург. Трагедия «Борис Годунов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91" w:right="-8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а А.С.Пушкина. «Станционный смотритель»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сть о «маленьком» челове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 Самсона Вырин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91" w:right="-8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Дуни в повести «Станционный смотритель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63" w:right="-7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Душа и лира поэт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9" w:right="-85" w:hanging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Лермонтов. «Песня про царя Ивана Васильевича, молодого опричника и удалого купца Калашникова» - поэма об историческом прошлом России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огда волнуется жел-теющаянива...», «Ангел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63" w:right="-85" w:hanging="2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единок Калашникова с Кирибеевичем и Иваном Грозным. Защита человеческого достоинства и нравственных идеало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1" w:leader="none"/>
              </w:tabs>
              <w:spacing w:lineRule="auto" w:line="240" w:before="0" w:after="0"/>
              <w:ind w:left="-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есня про царя Ивана Васильевича, молодого опричника и удалого купца Калашникова» (фрагмент по выбору).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Гоголь. «Тарас Бульба». Историческая и фольклорная основа повести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арас Бульба и его сыновья. Остап и Андрий – сопоставительная характеристика геро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82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ая Сечь, её нравы и обычаи. Героизм, самоотверженность, верность боевому товари-ществу 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рас Бульб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чь о товариществе)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82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контрольного сочинения по повести «Тарас Бульба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63" w:right="-6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6. Написание контрольного сочин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по повести Н.В.Гоголя «Тарас Бульба»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63" w:right="-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Цикл рассказов «Записки охотника» и их гуманистический пафос. «Бирю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изведение о бесправных и обездоленных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77" w:right="-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Тургенев. Стихотворения в прозе. </w:t>
            </w:r>
          </w:p>
          <w:p>
            <w:pPr>
              <w:pStyle w:val="Normal"/>
              <w:spacing w:lineRule="auto" w:line="240" w:before="0" w:after="160"/>
              <w:ind w:left="-77" w:right="-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написанию домашнего сочин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 о русском язык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усский язык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63" w:right="-54" w:firstLine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Некрасов. Слово о поэте. Поэма «Русские женщины»: «Княгиня Трубецкая». Величие духа русской женщины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ие женщины» (отрывок по выбору учащихся)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77" w:right="-68" w:firstLine="1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мышления у парадного подъезда». Боль поэта за судьбу народа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9" w:right="-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Толстой. Исторические баллады «Василий Шибанов», «Князь Михайло Репнин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63" w:right="-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Салтыков-Щедрин. «Повесть о том, как один мужик двух генералов прокормил». Страшная сила сатиры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тыков-Щедрин «Дикий помещик». Обличение нравственных пороков обществ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63" w:right="-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«Детство» (главы). Сложность взаимоотношений детей и взрослых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63" w:right="-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«Наталья Саввишна». Мастерство писателя в раскрытии духовного рост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63" w:right="-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Слово о писателе. «Хамелеон». Живая картина нравов. Осмеяние душевных пороков. Смысл названия рассказ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left="-63" w:right="-6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е высказывание на морально- этическую тему. Два лица России в рассказе А.П.Чехова «Злоумышленник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и русских поэтов 19 века о родной природе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А. Жуковский «При-ход весны»,</w:t>
            </w:r>
          </w:p>
          <w:p>
            <w:pPr>
              <w:pStyle w:val="Normal"/>
              <w:spacing w:lineRule="auto" w:line="240" w:before="0" w:after="0"/>
              <w:ind w:left="-83" w:right="-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К. Толстой. «Край ты мой, родимый край...» или «Благовест»,</w:t>
            </w:r>
          </w:p>
          <w:p>
            <w:pPr>
              <w:pStyle w:val="Normal"/>
              <w:spacing w:lineRule="auto" w:line="240" w:before="0" w:after="0"/>
              <w:ind w:left="-83" w:right="-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Бунин «Родина» (на выбор)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по русской литерату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20 век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а)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63" w:right="-68" w:hanging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. Рассказ «Цифры». Сложность взаимопонимания детей и взрослых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Бунин. «Лапти». Нравственный смысл рассказ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Горький. «Детство». Автобиографический характер повести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эпизода «пожар» из повести Горького «Детство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 Подготовка к написанию сочинения по повести М. Горького «Детство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. Написание контрольного сочин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по повести М.Горького «Детство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63" w:right="-68" w:hanging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генда о Данко» из рассказа «Старуха Изер-гиль». Романтический характер легенды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9" w:right="-5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Андреев. Слово о писателе. «Кусака». Гуманистический пафос произведени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63" w:right="-82" w:hanging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Маяковский. «Необычайное приключение…».  Роль поэзии в жизни человека и общества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Маяковский «Хорошее отношение к лоша-дям». Два взгляда на мир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56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ий</w:t>
            </w:r>
          </w:p>
          <w:p>
            <w:pPr>
              <w:pStyle w:val="Normal"/>
              <w:spacing w:lineRule="auto" w:line="240" w:before="0" w:after="0"/>
              <w:ind w:left="-83" w:right="-56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еобычайное приклю-чение, бывшее с Влади-миром Маяковским ле-том на даче», </w:t>
            </w:r>
          </w:p>
          <w:p>
            <w:pPr>
              <w:pStyle w:val="Normal"/>
              <w:spacing w:lineRule="auto" w:line="240" w:before="0" w:after="0"/>
              <w:ind w:left="-83" w:right="-56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Хорошее отношение к лошадям» </w:t>
            </w:r>
          </w:p>
          <w:p>
            <w:pPr>
              <w:pStyle w:val="Normal"/>
              <w:spacing w:lineRule="auto" w:line="240" w:before="0" w:after="0"/>
              <w:ind w:left="-83" w:right="-56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выбор)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. «Юшка».  Призыв к состраданию и уважению к человеку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. р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написанию домашнего сочин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яя и внутренняя красота человека (по рассказу А.П.Платонова «Юшка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неклассное чт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А. П. Платонов. «В прекрасном и яростном мире»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Л.Пастернак «Никого не будет в доме…», «Июль». Своеобразие картин природы в лирике Пастернака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Твардовский. Философские проблемы в лирике Твардовского. Пейзажная лирика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га потемнеют синие...»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мужества (интервью с поэтом – участником Великой Отечественной войны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98" w:hanging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—2 стихотворения по выбору учащихся (К.М.</w:t>
            </w:r>
          </w:p>
          <w:p>
            <w:pPr>
              <w:pStyle w:val="Normal"/>
              <w:spacing w:before="0" w:after="0"/>
              <w:ind w:left="-56" w:right="-98" w:hanging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монов. </w:t>
            </w:r>
          </w:p>
          <w:p>
            <w:pPr>
              <w:pStyle w:val="Normal"/>
              <w:spacing w:before="0" w:after="0"/>
              <w:ind w:left="-56" w:right="-98" w:hanging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ы помнишь, Алеша, дороги Смоленщины...», </w:t>
            </w:r>
          </w:p>
          <w:p>
            <w:pPr>
              <w:pStyle w:val="Normal"/>
              <w:spacing w:before="0" w:after="0"/>
              <w:ind w:left="-56" w:right="-98" w:hanging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М. Винокуров «Москвичи»)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Абрамов и его рассказ «О чем плачут лошад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. р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ный ответ на проблемный вопрос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77" w:right="-54" w:hanging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Носов. Рассказ «Кукла». Нравственная проблематика рассказ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5" w:right="-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. И. Носов. «Живое пламя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огромной роли прекрасного в душе человека, в окружающей природе. Взаимосвязь природы и человек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.Казаков. «Тихое утро». Герои рассказа и их поступк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Лихачев. «Земля родная» (главы из книги) как духовное напутствие молодеж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х М.М.Зощенко (по рассказу «Беда»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63" w:right="-54" w:hanging="1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ихая моя Родина…». Стихотворения о родной природе. Анализ стихотвор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рассказ о своём кра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А.Есенин. «Топи да болота...», </w:t>
            </w:r>
          </w:p>
          <w:p>
            <w:pPr>
              <w:pStyle w:val="Normal"/>
              <w:spacing w:lineRule="auto" w:line="240" w:before="0" w:after="0"/>
              <w:ind w:left="-83" w:right="-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Заболоцкий. «Я воспитан природой суровой...»,</w:t>
            </w:r>
          </w:p>
          <w:p>
            <w:pPr>
              <w:pStyle w:val="Normal"/>
              <w:spacing w:lineRule="auto" w:line="240" w:before="0" w:after="0"/>
              <w:ind w:left="-83" w:right="-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М. Рубцов. «Тихая моя родина...» (на выбор)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на стихи русских поэтов XX век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народов России (2 часа)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77" w:right="-68" w:firstLine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ул Гамзатов «опять за спиной родная земля», «О моей Родине», «Я вновь пришел сюда…». Особенности художественной образности дагестанского поэта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№1 по русской литерату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ов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 (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). 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77" w:right="-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ёрнс. Слово о поэте. «Честная бедность». Представления поэта о справедливости и честност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77" w:right="-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Г.Байрон- «властитель дум» целого поколения. Судьба и творчество гениального поэта. Японские трехстишия (хокку). Написание хокку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63" w:right="-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енри. «Дары волхвов». Преданность и жертвенность во имя любв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9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 Д. Брэдбери. «Каникулы» - Мечта о победе добр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24:00Z</dcterms:created>
  <dc:creator>Пользователь</dc:creator>
  <dc:description/>
  <cp:keywords/>
  <dc:language>en-US</dc:language>
  <cp:lastModifiedBy>gpyug</cp:lastModifiedBy>
  <cp:lastPrinted>2018-09-14T15:57:00Z</cp:lastPrinted>
  <dcterms:modified xsi:type="dcterms:W3CDTF">2018-10-08T14:23:00Z</dcterms:modified>
  <cp:revision>20</cp:revision>
  <dc:subject/>
  <dc:title>Муниципальное бюджетное общеобразовательное учреждение</dc:title>
</cp:coreProperties>
</file>