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67925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10 класса составлена на основе авторск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рограмма общеобразовательных учреждений. Алгебра и начала математического анализа. 10-11 классы, - М.Просвещение, 2016. Составитель Т. А. Бурмист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: учебник для 10 класса общеобразовательных учреждений.    Составители:. М. Никольский, М. К. Потапов, Н. Н. Ре</w:t>
        <w:softHyphen/>
        <w:t>шетников, А. В. Шевкин. —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вводное, восстанавливающее)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основн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меть применять при решении упражне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 формулы для нахождения числа перестановок, размещений, сочетаний, применяет их к решению конкретных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уравнение и неравенств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уравнения третьей и четвёртой степени с помощью разложения на множители и введения вспомогательных переменных, дробные рациональные уравнения, сводя их к целым уравнениям с последующей проверкой корней.  Использовать метод интервалов для решения несложных рациональных неравенств и неравенств, левая часть которых допускает разложение на множители. Решать простейшие уравнения и неравенства с моду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и объяснять понятия «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й 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; применять свойства корней для преобразования выражений с радикалами; распознавать и изображать графики степенных функций; моделировать реальные процессы  с помощью степенных функ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положительного чис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62" w:after="0"/>
              <w:ind w:left="14" w:right="5" w:firstLine="3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доказывать свойства степени с рациональным показателем; преобразовывает несложные выражения, содержащие степень с рациональным показателем; разъяснять понятие «предела последовательности»; применять формулу бесконечно убывающей геометрической прогрессии к решению задач; распознавать и строить графики показательных функций и на них иллюстрировать их свойства; применять показательную функцию для описания простейших реальных процес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разъяснять понятие логарифма; формулировать и доказывать свойства логарифмов, основное логарифмическое тождество; преобразовывать несложные выражения, содержащие логарифмы; распознавать и строить графики логарифмических функций и на них иллюстрировать их свой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4" w:after="0"/>
              <w:ind w:left="24" w:right="5" w:firstLine="3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определение логарифма при  решении простейших  логарифмических уравнения и неравенств; свойства степеней и логарифмов при решении более сложных уравнений и неравенств. Решать показательные и логарифмические уравнения и неравенства, сводящиеся к простейшим заменой неизвестно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инус и косинус угл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ереход от радианной меры угла к градусной и наоборот; формулировать определения синуса и косинуса угла и разъяснять их; формулировать и доказывать основные формулы для синуса и косинуса, применять их для преобразования выражений; находить значение выражения, содержащего тригонометрические функции; формулировать и разъяснять понятия «арксинус» и «арккосинус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Тангенс и котангенс угл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тангенса и котангенса угла и разъяснять их; формулировать и доказывать основные формулы для тангенса и котангенса, применять их для преобразования выражений; находить значение выражения, содержащего тригонометрические функции; формулировать и разъяснять понятия «арктангенс» и «арккотангенс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Формулы слож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4" w:after="0"/>
              <w:ind w:left="19" w:right="5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доказывать основные тригонометрические формулы, применять их для преобразования несложных тригонометрических выражений; вычислять значения тригонометрических выраже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Тригонометрические функции числового аргумен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53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и строить графики тригонометрических функций, иллюстрировать свойства тригонометрических функций с помощью графика; применять тригонометрические функции для описания реальных процес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Тригонометрические уравнения и неравенств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решения простейших тригонометрических уравнений (неравенств); решать несложные тригонометрические уравнения; решать тригонометрические уравнения, сводящиеся к простейшим заменой неизвестного; решать однородные тригонометрические уравнения первой и второй степени; применять основные тригонометрические формулы для решения уравне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Вероятность событ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38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,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ять понятия «вероятность события», «равновозможные события», « невозможное событие», «достоверное событие» и т.д.; находть вероятность события с помощью определения; формулировать свойства вероятности и применять их к решения задач; решать несложные задачи с применением комбинаторных форму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Повторение (итоговое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и начал анализа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меть применять при решении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овторение (вводное, восстанавливающее)</w:t>
      </w:r>
    </w:p>
    <w:p>
      <w:pPr>
        <w:pStyle w:val="Normal"/>
        <w:spacing w:lineRule="auto" w:line="240" w:before="0" w:after="0"/>
        <w:ind w:left="1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–9 клас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Действительные числа (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Рациональные уравнения и неравенства (14 часов)</w:t>
      </w:r>
    </w:p>
    <w:p>
      <w:pPr>
        <w:pStyle w:val="Normal"/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циональные выражения. Формула бинома Ньютона, свойства биноминальных коэффициентов, треугольник Паскаля. Рациональные  уравнения и неравенства, метод интервалов решения неравенств, системы рациональных неравенст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Корень степени n (8 часов)</w:t>
      </w:r>
    </w:p>
    <w:p>
      <w:pPr>
        <w:pStyle w:val="Normal"/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нятие функции, ее области определения и множества значении, графика функции. Функция y = xn, где n N, ее свойства и график. Понятие корня степени n&gt;1 и его свойства, понятие арифметического корн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Степень положительного числа (9 часов)</w:t>
      </w:r>
    </w:p>
    <w:p>
      <w:pPr>
        <w:pStyle w:val="Normal"/>
        <w:suppressAutoHyphens w:val="false"/>
        <w:spacing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нятие степени с рациональным показателем, свойства степени с рациональным показателем. Понятие о пределе последовательности. Бесконечная геометрическая прогрессия и ее сумма. Число e. Понятие степени с действительным показателем. Свойства степени с действите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 Логарифмы (6 часов)</w:t>
      </w:r>
    </w:p>
    <w:p>
      <w:pPr>
        <w:pStyle w:val="Normal"/>
        <w:suppressAutoHyphens w:val="false"/>
        <w:spacing w:before="0" w:after="0"/>
        <w:ind w:left="1134"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огарифм числа. Основное логарифмическое тождество. Логарифм произведения, частного, степени, переход к новому основанию. Преобразование выражений, содержащих логарифмы. Логарифмическ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 Показательные и логарифмические уравнения и неравенства (7 часов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казательные и логарифмические уравнения и неравенства и методы их решени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8. Синус и косинус угла (7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дианная мера угла. Синус, косинус, тангенс и котангенс произвольного угла и действительного числа. Основные тождества для синуса и косинуса. Понятия арксинуса, арккосинус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9. Тангенс и котангенс угла (5 часов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нгенс и котангенс угла и числа. Основные тождества для тангенса и котангенса. Понятие арктангенса числ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0. Формулы сложения (10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ус, косинус и тангенс суммы и разности двух аргументов. Формулы приведения. Синус и косинус двойного аргумента. Формулы половинного аргумента.</w:t>
        <w:tab/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1. Тригонометрические функции числового аргумента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Тригонометрические уравнения и неравенства (8 часов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 Решение тригонометрических уравнений, сводящихся к простейшим заменой неизвестного. Применение основных тригонометрических формул для решения уравнений. Однородны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3. Вероятность события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нятия и свойства вероятност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4. Повторение (итоговое)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анализа 10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, степени, логариф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ормулы. Тригонометрические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5798"/>
        <w:gridCol w:w="2551"/>
        <w:gridCol w:w="2767"/>
      </w:tblGrid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8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водное, восстанавливающ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положитель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и косинус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енс и котангенс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(итогов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00"/>
        <w:gridCol w:w="1278"/>
        <w:gridCol w:w="1284"/>
        <w:gridCol w:w="10481"/>
        <w:gridCol w:w="14"/>
        <w:gridCol w:w="12"/>
        <w:gridCol w:w="14"/>
        <w:gridCol w:w="15"/>
        <w:gridCol w:w="28"/>
        <w:gridCol w:w="9"/>
        <w:gridCol w:w="31"/>
        <w:gridCol w:w="10"/>
        <w:gridCol w:w="9"/>
      </w:tblGrid>
      <w:tr>
        <w:trPr>
          <w:trHeight w:val="43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0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0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5 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вводное)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вводное)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вводное)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работа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(восстанавливающее). 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Действительные числа (5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действительного числа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а чисел. Свойства действительных чисел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становки. Размещения. Сочетания. 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упражнений. 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Рациональные уравнения и неравенства (14 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выражения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 бинома Ньютона, суммы и разности степене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 уравнени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 решения неравенств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неравенства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рогие неравенства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неравенств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по теме «Рациональные уравнения и неравенства».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функции и её графика.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ункции и её графика.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рни чётной и нечётной степеней.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й корень и его свойства.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 с радикалами.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№2 по теме «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Степень положительного числа (9 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тепень с рациональным показателем и её свойства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последовательности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е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тепени с иррациональным показателем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ая функция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тепень положительного числа».</w:t>
            </w:r>
          </w:p>
        </w:tc>
        <w:tc>
          <w:tcPr>
            <w:tcW w:w="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Логарифмы (6 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логарифма. Основное логарифмическое тождество.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логарифмических выражений. 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, её график и свойства.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Показательные и логарифмические уравнения и неравенства (7 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уравнения.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уравнения.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неравенства. Простейшие логарифмические неравенства.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, сводящиеся к простейшим заменой неизвестного.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казательные и логарифмические уравнения и неравенства».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инус и косинус угла (7 ч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угла. Радианная мера угла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инуса и косинуса угла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58" r="-9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синус, арккосинус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.Тангенс и котангенс (5 ч.)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ангенса и котангенса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улы для тангенса и котангенса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тангенс и арккотангенс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ные соотношения между тригонометрическими функциями одного аргумента»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Формулы сложения (10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Косинус суммы и косинус разности двух угл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ополнительных угл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суммы и синус разности двух угл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и разность синусов и косинус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войных и половинных угл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синусов и косинусов, формулы для танген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Тригонометрические функции числового аргумента (8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1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ё график и свойств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69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ё график и свойств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более сложных граф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ё график и свойств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5465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ё график и свойств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Тригонометрические функции, их графики и свойства»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Тригонометрические уравнения и неравенства (8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тригонометрические уравн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сновных тригонометрических формул для решения уравн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уравн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тригонометрические неравенства (обзор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 Решение тригонометрических уравнений и неравенств»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Вероятность события (4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Понятие вероятности событ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ероятност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комбинаторных формул для вычисления вероятн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376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Повторение (итоговое) (6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Корни. Степени. Логарифмы.</w:t>
            </w:r>
          </w:p>
        </w:tc>
      </w:tr>
      <w:tr>
        <w:trPr>
          <w:trHeight w:val="3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ческие формулы. Тригонометрические функ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8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пражн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426" w:footer="397" w:bottom="568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iCs/>
    </w:rPr>
  </w:style>
  <w:style w:type="character" w:styleId="WW8Num21z0">
    <w:name w:val="WW8Num21z0"/>
    <w:qFormat/>
    <w:rPr>
      <w:rFonts w:ascii="Symbol" w:hAnsi="Symbol" w:cs="Symbol"/>
      <w:iCs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Cs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4"/>
    </w:rPr>
  </w:style>
  <w:style w:type="character" w:styleId="WW8Num36z0">
    <w:name w:val="WW8Num36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b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40z0">
    <w:name w:val="WW8Num40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8"/>
      <w:szCs w:val="28"/>
      <w:lang w:val="ru-RU"/>
    </w:rPr>
  </w:style>
  <w:style w:type="character" w:styleId="WW8Num42z0">
    <w:name w:val="WW8Num42z0"/>
    <w:qFormat/>
    <w:rPr>
      <w:rFonts w:ascii="Symbol" w:hAnsi="Symbol" w:cs="Symbol"/>
      <w:sz w:val="28"/>
      <w:szCs w:val="24"/>
      <w:lang w:val="ru-RU"/>
    </w:rPr>
  </w:style>
  <w:style w:type="character" w:styleId="WW8Num43z0">
    <w:name w:val="WW8Num43z0"/>
    <w:qFormat/>
    <w:rPr>
      <w:rFonts w:ascii="Symbol" w:hAnsi="Symbol" w:cs="Times New Roman"/>
      <w:sz w:val="28"/>
      <w:szCs w:val="28"/>
      <w:lang w:val="ru-RU"/>
    </w:rPr>
  </w:style>
  <w:style w:type="character" w:styleId="WW8Num44z0">
    <w:name w:val="WW8Num44z0"/>
    <w:qFormat/>
    <w:rPr>
      <w:rFonts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Times New Roman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sz w:val="28"/>
      <w:szCs w:val="28"/>
      <w:lang w:val="ru-RU"/>
    </w:rPr>
  </w:style>
  <w:style w:type="character" w:styleId="WW8Num52z0">
    <w:name w:val="WW8Num52z0"/>
    <w:qFormat/>
    <w:rPr>
      <w:rFonts w:ascii="Symbol" w:hAnsi="Symbol" w:cs="Symbol"/>
      <w:bCs/>
      <w:sz w:val="28"/>
      <w:szCs w:val="28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МО Математики и др</cp:lastModifiedBy>
  <cp:lastPrinted>2016-09-27T00:11:00Z</cp:lastPrinted>
  <dcterms:modified xsi:type="dcterms:W3CDTF">2018-10-03T12:29:00Z</dcterms:modified>
  <cp:revision>568</cp:revision>
  <dc:subject/>
  <dc:title/>
</cp:coreProperties>
</file>