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9584690" cy="654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>Рабочая программа по Информатике и ИКТ для 9 класса составлена на основе авторской программы «Информатика и ИКТ» для 8-9 классов, Семакин И.Г., Залогова Л.А., Русаков С.В., Шестакова Л.В (</w:t>
      </w:r>
      <w:hyperlink r:id="rId3">
        <w:r>
          <w:rPr>
            <w:rStyle w:val="InternetLink"/>
          </w:rPr>
          <w:t>http://krippo.ru/informatika/117</w:t>
        </w:r>
      </w:hyperlink>
      <w:r>
        <w:rPr/>
        <w:t>)</w:t>
      </w:r>
    </w:p>
    <w:p>
      <w:pPr>
        <w:pStyle w:val="Normal"/>
        <w:jc w:val="both"/>
        <w:rPr/>
      </w:pPr>
      <w:r>
        <w:rPr/>
        <w:t>Учебник «Информатика 8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3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ное управление работой компьютера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ередача информации в компьютерных сетях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электронной почтой в сети Интернет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одной из программ-архиватор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онное моделирование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Хранение и обработка информации в базах данных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Табличные вычисления на компьютере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онные технологии и общество.» Ник А.  долж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19"/>
        <w:gridCol w:w="5738"/>
        <w:gridCol w:w="5192"/>
      </w:tblGrid>
      <w:tr>
        <w:trPr>
          <w:trHeight w:val="111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5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, циклических  и ветвящихся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зработка и исполнение линейных, ветвлящихся и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граммирование обработки массивов.</w:t>
            </w:r>
            <w:r>
              <w:rPr/>
              <w:t xml:space="preserve"> Сортировка масси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а компьютерная сеть. Скорость передачи данных. Информационные  услуги компьютерных сетей. Интернет. Всемирная паутина. Поисковые системы Интернета. Архивирование и разархивирование файлов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локальной сети</w:t>
            </w:r>
            <w:r>
              <w:rPr>
                <w:szCs w:val="28"/>
              </w:rPr>
              <w:t xml:space="preserve"> и в Интернете с электронной почтой.</w:t>
            </w:r>
          </w:p>
          <w:p>
            <w:pPr>
              <w:pStyle w:val="Normal"/>
              <w:rPr/>
            </w:pPr>
            <w:r>
              <w:rPr/>
              <w:t>2. Поиск информации в Интернете. Копирование информации из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а с демонстрационными примерами компьютерных информационных моделей.</w:t>
            </w:r>
          </w:p>
        </w:tc>
      </w:tr>
      <w:tr>
        <w:trPr>
          <w:trHeight w:val="254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и создание однотабличной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Поиск данных в БД и создание простых за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графиков и диаграмм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Создание простейшей ЭТ и работа с ней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</w:t>
            </w:r>
          </w:p>
          <w:p>
            <w:pPr>
              <w:pStyle w:val="Normal"/>
              <w:rPr/>
            </w:pPr>
            <w:r>
              <w:rPr/>
              <w:t>4. Построение диаграммы.</w:t>
            </w:r>
          </w:p>
          <w:p>
            <w:pPr>
              <w:pStyle w:val="Normal"/>
              <w:rPr/>
            </w:pPr>
            <w:r>
              <w:rPr/>
              <w:t>Работа с готовой диаграм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27"/>
        <w:gridCol w:w="935"/>
        <w:gridCol w:w="942"/>
        <w:gridCol w:w="1963"/>
        <w:gridCol w:w="1805"/>
      </w:tblGrid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работы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58"/>
        <w:gridCol w:w="850"/>
        <w:gridCol w:w="3576"/>
        <w:gridCol w:w="29"/>
        <w:gridCol w:w="81"/>
        <w:gridCol w:w="912"/>
        <w:gridCol w:w="10"/>
        <w:gridCol w:w="37"/>
        <w:gridCol w:w="25"/>
        <w:gridCol w:w="8"/>
        <w:gridCol w:w="1276"/>
        <w:gridCol w:w="6946"/>
        <w:gridCol w:w="62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SimSun;宋体" w:cs="Times New Roman CYR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>урока п/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</w:rPr>
              <w:t>Дат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/>
              <w:t>Управление и алгоритмы.</w:t>
            </w:r>
            <w:r>
              <w:rPr>
                <w:i/>
              </w:rPr>
              <w:t xml:space="preserve"> (2,5 ч + 2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6.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Кибернетика. Кибернетическая модель управления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лгоритмы. Понятие алгоритма и его свойства.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 № 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1: «</w:t>
            </w:r>
            <w:r>
              <w:rPr>
                <w:szCs w:val="28"/>
              </w:rPr>
              <w:t>Работа с учебным исполнителем алгоритмов.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уктурная методика алгоритмизации.  Вспомогательные алгоритмы. Практическая работа  № 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2: «</w:t>
            </w:r>
            <w:r>
              <w:rPr>
                <w:szCs w:val="28"/>
              </w:rPr>
              <w:t>Составление линейных, циклических  и ветвящихся алгоритмов управления исполнителем.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повторение темы «Управление и алгоритмы».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е управление работой компьютера.</w:t>
            </w:r>
            <w:r>
              <w:rPr>
                <w:i/>
              </w:rPr>
              <w:t xml:space="preserve"> (3 ч + 3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зык Паскаль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 Правила записи основных операторов.</w:t>
            </w:r>
          </w:p>
          <w:p>
            <w:pPr>
              <w:pStyle w:val="Normal"/>
              <w:rPr/>
            </w:pPr>
            <w:r>
              <w:rPr/>
              <w:t>Практическая работа  № 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3: «</w:t>
            </w:r>
            <w:r>
              <w:rPr>
                <w:szCs w:val="28"/>
              </w:rPr>
              <w:t>Ввод, трансляция и исполнение данной программы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ые алгоритмы. Ветвление. Цикл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№4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 № 4: «</w:t>
            </w:r>
            <w:r>
              <w:rPr>
                <w:szCs w:val="28"/>
              </w:rPr>
              <w:t>Разработка и исполнение линейных, ветвлящихся и циклических программ.»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ив. Заполнение массива. 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числа в массиве. Сортировка массива.</w:t>
            </w:r>
          </w:p>
          <w:p>
            <w:pPr>
              <w:pStyle w:val="Normal"/>
              <w:rPr/>
            </w:pPr>
            <w:r>
              <w:rPr/>
              <w:t>Практическая работа  № 5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5: «</w:t>
            </w:r>
            <w:r>
              <w:rPr>
                <w:szCs w:val="28"/>
              </w:rPr>
              <w:t>Программирование обработки массивов</w:t>
            </w:r>
            <w:r>
              <w:rPr/>
              <w:t>. Сортировка массива</w:t>
            </w:r>
            <w:r>
              <w:rPr>
                <w:szCs w:val="28"/>
              </w:rPr>
              <w:t xml:space="preserve"> »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и повторение темы «Программное управление работой компьютера». </w:t>
            </w:r>
          </w:p>
          <w:p>
            <w:pPr>
              <w:pStyle w:val="Normal"/>
              <w:rPr/>
            </w:pPr>
            <w:r>
              <w:rPr/>
              <w:t>Зачетная работа №1.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информации в компьютерных сетях.</w:t>
            </w:r>
            <w:r>
              <w:rPr>
                <w:i/>
              </w:rPr>
              <w:t xml:space="preserve"> (1,5 ч + 1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мпьютерные сети. </w:t>
            </w:r>
            <w:r>
              <w:rPr>
                <w:szCs w:val="28"/>
              </w:rPr>
              <w:t>Локальная сеть. Информационные услуги компьютерных сетей. Электронная почта.</w:t>
            </w:r>
          </w:p>
          <w:p>
            <w:pPr>
              <w:pStyle w:val="Normal"/>
              <w:rPr/>
            </w:pPr>
            <w:r>
              <w:rPr/>
              <w:t>Практическая работа  № 6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Практическая работа  № 6: «Работа в локальной сети</w:t>
            </w:r>
            <w:r>
              <w:rPr>
                <w:szCs w:val="28"/>
              </w:rPr>
              <w:t xml:space="preserve"> и в Интернете с электронной почтой</w:t>
            </w:r>
            <w:r>
              <w:rPr/>
              <w:t>»</w:t>
            </w:r>
          </w:p>
        </w:tc>
      </w:tr>
      <w:tr>
        <w:trPr>
          <w:trHeight w:val="812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тернет. Поисковые системы Интернета. </w:t>
            </w:r>
            <w:r>
              <w:rPr/>
              <w:t>Копирование информации из Интернета.</w:t>
            </w:r>
          </w:p>
          <w:p>
            <w:pPr>
              <w:pStyle w:val="Normal"/>
              <w:rPr/>
            </w:pPr>
            <w:r>
              <w:rPr/>
              <w:t>Практическая работа  № 7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7: «Поиск информации в Интернете. Работа с учебным материалом. Копирование информации из Интернета»</w:t>
            </w:r>
          </w:p>
        </w:tc>
      </w:tr>
      <w:tr>
        <w:trPr>
          <w:trHeight w:val="843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ация файлов. Обобщение и повторение темы «Передача информации в компьютерных сетях».</w:t>
            </w:r>
          </w:p>
          <w:p>
            <w:pPr>
              <w:pStyle w:val="Normal"/>
              <w:rPr/>
            </w:pPr>
            <w:r>
              <w:rPr/>
              <w:t>Зачетная работа №2.</w:t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Информационное моделирование.</w:t>
            </w:r>
            <w:r>
              <w:rPr>
                <w:i/>
              </w:rPr>
              <w:t xml:space="preserve"> (1,5 ч + 1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>омпьютерного информационного моделирования.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емонстрационные примеры. Практическая работа №8.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 № 8: «</w:t>
            </w:r>
            <w:r>
              <w:rPr>
                <w:szCs w:val="28"/>
              </w:rPr>
              <w:t>Работа с демонстрационными примерами компьютерных информационных моделей.»</w:t>
            </w:r>
          </w:p>
        </w:tc>
      </w:tr>
      <w:tr>
        <w:trPr>
          <w:trHeight w:val="482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 обработка информации в базах данных.</w:t>
            </w:r>
            <w:r>
              <w:rPr>
                <w:i/>
              </w:rPr>
              <w:t xml:space="preserve"> (3 ч + 3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Д, работа с СУБД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 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ая работа №9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7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оектирование и создание однотабличной БД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здание однотабличной БД и работа с ней»</w:t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ловия поиска информации, простые логические выражения. </w:t>
            </w:r>
            <w:r>
              <w:rPr/>
              <w:t>Поиск, удаление и сортировка записей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Сортировка в БД. </w:t>
            </w:r>
            <w:r>
              <w:rPr>
                <w:szCs w:val="28"/>
              </w:rPr>
              <w:t xml:space="preserve">Фильтрация в БД. 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Поиск данных, сортировка, фильтрация в БД. Создание простых запросов»</w:t>
            </w:r>
          </w:p>
        </w:tc>
      </w:tr>
      <w:tr>
        <w:trPr>
          <w:trHeight w:val="69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и повторение темы «Хранение и обработка информации в базах данных». </w:t>
            </w:r>
          </w:p>
          <w:p>
            <w:pPr>
              <w:pStyle w:val="Normal"/>
              <w:rPr/>
            </w:pPr>
            <w:r>
              <w:rPr/>
              <w:t>Зачетная работа №3.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чные вычисления на компьютере.</w:t>
            </w:r>
            <w:r>
              <w:rPr>
                <w:i/>
                <w:iCs/>
              </w:rPr>
              <w:t xml:space="preserve"> (3,5 ч + 3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ичная система счисления. Представление чисел в памяти компьютера. Перевод чисел.</w:t>
            </w:r>
          </w:p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</w:t>
            </w:r>
            <w:r>
              <w:rPr/>
              <w:t>»</w:t>
            </w:r>
          </w:p>
        </w:tc>
      </w:tr>
      <w:tr>
        <w:trPr>
          <w:trHeight w:val="91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е таблицы. Создание ЭТ.</w:t>
            </w:r>
          </w:p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3: «Создание простейшей ЭТ и работа с ней.»</w:t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дресация в ЭТ. Функции ЭТ. Практическая работа №14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4: «Работа с диапазонами ячеек, простейшими формула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диаграмм. Различные формулы ЭТ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асчетная задача, построение диаграмм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5: «Построение диаграммы.</w:t>
            </w:r>
          </w:p>
          <w:p>
            <w:pPr>
              <w:pStyle w:val="Normal"/>
              <w:rPr/>
            </w:pPr>
            <w:r>
              <w:rPr/>
              <w:t>Работа с готовой диаграмм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  <w:r>
              <w:rPr>
                <w:szCs w:val="28"/>
              </w:rPr>
              <w:t xml:space="preserve"> Численный эксперимент с данной ИМ в ЭТ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Обобщение и повторение темы «Табличные вычисления на компьютере». </w:t>
            </w:r>
          </w:p>
          <w:p>
            <w:pPr>
              <w:pStyle w:val="Normal"/>
              <w:rPr/>
            </w:pPr>
            <w:r>
              <w:rPr/>
              <w:t>Зачетная работа №4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е технологии и общество.</w:t>
            </w:r>
            <w:r>
              <w:rPr>
                <w:i/>
                <w:iCs/>
              </w:rPr>
              <w:t xml:space="preserve"> (1,5 ч + 1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  <w:r>
              <w:rPr>
                <w:i/>
                <w:iCs/>
              </w:rPr>
              <w:t xml:space="preserve"> (0,5 ч + 0,5ч сам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овторение материала по пройденным темам.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98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278" w:type="dxa"/>
            <w:gridSpan w:val="13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2, 4, 5, 6, 8, 10, 11, 12, 13, 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7, 9,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ppo.ru/informatika/1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Татуля</dc:creator>
  <dc:description/>
  <cp:keywords/>
  <dc:language>en-US</dc:language>
  <cp:lastModifiedBy>Саша</cp:lastModifiedBy>
  <cp:lastPrinted>2018-09-19T13:21:00Z</cp:lastPrinted>
  <dcterms:modified xsi:type="dcterms:W3CDTF">2018-10-01T15:01:00Z</dcterms:modified>
  <cp:revision>16</cp:revision>
  <dc:subject/>
  <dc:title> </dc:title>
</cp:coreProperties>
</file>