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979741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ind w:left="72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color w:val="000000"/>
        </w:rPr>
        <w:t xml:space="preserve"> 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Четырехугольники 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Площадь (1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Подобные треугольники (21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Окружность(12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Повторение (4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2723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8"/>
        <w:gridCol w:w="2359"/>
        <w:gridCol w:w="2395"/>
        <w:gridCol w:w="2514"/>
      </w:tblGrid>
      <w:tr>
        <w:trPr>
          <w:trHeight w:val="84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восстанавливающе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5811"/>
        <w:gridCol w:w="1134"/>
        <w:gridCol w:w="3119"/>
        <w:gridCol w:w="1843"/>
      </w:tblGrid>
      <w:tr>
        <w:trPr>
          <w:tblHeader w:val="true"/>
          <w:trHeight w:val="3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самостоятельной работы</w:t>
            </w:r>
          </w:p>
        </w:tc>
      </w:tr>
      <w:tr>
        <w:trPr>
          <w:tblHeader w:val="true"/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вторение (3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Четырёхугольники (1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лощадь (1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обные треугольники (2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 Отношение площадей подоб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одобие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Значения синуса, косинуса и тангенса стандарт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кружность (1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овторение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rPr/>
            </w:pPr>
            <w:r>
              <w:rPr/>
              <w:t>Итого</w:t>
              <w:tab/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4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МО Математики и др</cp:lastModifiedBy>
  <cp:lastPrinted>2018-09-12T15:39:00Z</cp:lastPrinted>
  <dcterms:modified xsi:type="dcterms:W3CDTF">2018-10-03T12:10:00Z</dcterms:modified>
  <cp:revision>34</cp:revision>
  <dc:subject/>
  <dc:title>Программа пропедевтического курса химии для 7-го класса</dc:title>
</cp:coreProperties>
</file>