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9713595" cy="749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тельный стандарт: Федеральный государственный образовательный стандарт  основного  общего образования, утвержденный приказом Минобразования России от 17.12.2010 г. № 1897 (с изменениями от 31.12.2015 № 1577).</w:t>
      </w:r>
    </w:p>
    <w:p>
      <w:pPr>
        <w:pStyle w:val="Normal"/>
        <w:rPr/>
      </w:pPr>
      <w:r>
        <w:rPr/>
        <w:t>Рабочая программа по алгебре для 8 класса составлена на основе авторской программы: Алгебра. Сборник рабочих программ. 7-9 классы: пособие для учителей общеобразовательных организаций/составитель Т.А.Бурмистрова. — 2-е изд., доп. — М.: Просвещение, 2014.</w:t>
      </w:r>
    </w:p>
    <w:p>
      <w:pPr>
        <w:pStyle w:val="Normal"/>
        <w:rPr/>
      </w:pPr>
      <w:r>
        <w:rPr/>
        <w:t>Учебник:</w:t>
      </w:r>
      <w:r>
        <w:rPr>
          <w:color w:val="FF0000"/>
        </w:rPr>
        <w:t xml:space="preserve"> </w:t>
      </w:r>
      <w:r>
        <w:rPr/>
        <w:t xml:space="preserve">Алгебра. 8 класс:учеб.для общеобразовательных организаций с приложением на электрон.ностителе / Ю.Н.Макарычев, Н.Г.Миндюк, К.И.Нешков, С.Б.Суворова; под ред. С.А.Теляковского. – 3-е изд. – М.: Просвещение, 201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  <w:t>1. В направлении личностного развити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2. В метапредметном направлении: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в окружающей жизн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3. В предметном направлении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рифметика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 арифметические действия с рациональными числами, сравнивать рациональные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льзоваться основными единицами длины, массы, времени, скорости, площади, объема,</w:t>
      </w:r>
      <w:r>
        <w:rPr/>
        <w:t xml:space="preserve"> </w:t>
      </w:r>
      <w:r>
        <w:rPr>
          <w:rFonts w:eastAsia="Newton-Regular;Arial Unicode MS"/>
          <w:szCs w:val="19"/>
        </w:rPr>
        <w:t>выражать более крупные единицы через более  мелкие и наоборот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лгебра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проводить отбор решений исходя из формулировки задач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ображать числа точками на координатной прямо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числять средние значения результатов измер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аспознавания логически некорректных рассу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записи математических утверждений, доказательст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я статистических утверждений.</w:t>
      </w:r>
    </w:p>
    <w:p>
      <w:pPr>
        <w:pStyle w:val="Style21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В результате изучения алгебры  обучающийся </w:t>
      </w:r>
      <w:r>
        <w:rPr>
          <w:b/>
        </w:rPr>
        <w:t>научит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/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получит возможность: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решать следующие жизненно практические задачи; 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ов;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и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лем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21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22"/>
        <w:widowControl w:val="false"/>
        <w:ind w:left="0" w:right="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вторение курса алгебры 7 класса (3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ыражения, тождества, уравнения. Функции. Степень с натуральным показателем. Многочлены. Формулы сокращенного умножения. Системы линейных уравн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циональные дроби (22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циональная дробь. Основное свойство дроби, сокращение дробей. Тождественные преобразования рациональных выражений. Функция у =  и её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bCs/>
          <w:color w:val="000000"/>
          <w:lang w:eastAsia="ar-SA"/>
        </w:rPr>
        <w:t>: выработать умение выполнять тождественные преобразования рациональных выражений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Изучение темы завершается рассмотрением свойств графика функции у = </w:t>
      </w:r>
      <w:r>
        <w:rPr>
          <w:bCs/>
          <w:color w:val="000000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Квадратные корни(19 ч.) </w:t>
      </w:r>
    </w:p>
    <w:p>
      <w:pPr>
        <w:pStyle w:val="Normal"/>
        <w:rPr/>
      </w:pPr>
      <w:r>
        <w:rPr>
          <w:bCs/>
          <w:color w:val="000000"/>
          <w:lang w:eastAsia="ar-SA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 </w:t>
      </w:r>
      <w:r>
        <w:rPr>
          <w:i/>
          <w:iCs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Cs/>
          <w:color w:val="000000"/>
          <w:lang w:eastAsia="ar-SA"/>
        </w:rPr>
        <w:t xml:space="preserve"> , её свойства и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bCs/>
          <w:color w:val="000000"/>
          <w:lang w:eastAsia="ar-SA"/>
        </w:rPr>
        <w:t>, которые получают применение в преобразованиях выражений, содержащих квадратные кор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Квадратные уравнения (20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вадратное уравнение. Формула корней квадратного уравнения. Решение задач, приводящих к квадратным уравнениям 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bCs/>
          <w:color w:val="000000"/>
          <w:lang w:eastAsia="ar-SA"/>
        </w:rPr>
        <w:t>: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сновное внимание следует уделить решению уравнений вида ах2 + bх + с = 0, где а   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еравенства (18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ах &gt; b, ах &lt; b, остановившись специально на случае, когда а&lt;0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тепень с целым показателем. Элементы статистики (13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rPr/>
      </w:pPr>
      <w:r>
        <w:rPr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Приводятся примеры представления статистических данных в виде таблиц частот и относительных частот. Рассматривается вопрос о наглядной интерпретации статистической информации. Известные способы наглядного представления статистических данных с помощью столбчатых и круговых диаграмм расширяются за счет введения таких понятий, как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полигон и гистограмм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вторение (7ч.)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Повторение, обобщение и систематизация знаний, умений и навыков за курс алгебры 8 класса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2886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70"/>
        <w:gridCol w:w="2422"/>
        <w:gridCol w:w="2449"/>
        <w:gridCol w:w="2544"/>
      </w:tblGrid>
      <w:tr>
        <w:trPr>
          <w:trHeight w:val="84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8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(вводное, восстанавливающе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циональные дроб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вадратные корн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вадратные урав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лементы статист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5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5387"/>
        <w:gridCol w:w="992"/>
        <w:gridCol w:w="3118"/>
        <w:gridCol w:w="1418"/>
      </w:tblGrid>
      <w:tr>
        <w:trPr>
          <w:tblHeader w:val="true"/>
          <w:trHeight w:val="4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самостоятельной работы</w:t>
            </w:r>
          </w:p>
        </w:tc>
      </w:tr>
      <w:tr>
        <w:trPr>
          <w:tblHeader w:val="true"/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Повторение (3ч.)                                    2                                                                     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(вводное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циональные дроби (22ч.)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выра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Рациональные дроби. Сложение и вычитание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множение дробей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ё график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Умножение и деление дробей. Преобразование рациональных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 (19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адратные корни. Арифметический квадратный корень</w:t>
            </w:r>
            <w:r>
              <w:rPr>
                <w:lang w:val="uk-UA"/>
              </w:rPr>
              <w:t xml:space="preserve">. </w:t>
            </w: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приближенных значений квадратного корня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её график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Арифметический квадратный корень и его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ынесение множителя за знак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Применение свойств арифметического квадратного кор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 (20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еполные квадратные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Квадрат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«Дробные рациональ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 (18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Числовые неравен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 Оценка значения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 Числовые промеж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 «Неравенства с одной переменной и их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целым показателем. Элементы статистики (13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пределение степени с целым отрицате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ойства степени с цел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 «Степень с целым показателем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мах, мода, меди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7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циональ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ко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9 (итог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истематизация и обобщ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56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02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57" w:right="57" w:firstLine="720"/>
      <w:jc w:val="both"/>
    </w:pPr>
    <w:rPr/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7:00Z</dcterms:created>
  <dc:creator>user</dc:creator>
  <dc:description/>
  <cp:keywords/>
  <dc:language>en-US</dc:language>
  <cp:lastModifiedBy>МО Математики и др</cp:lastModifiedBy>
  <cp:lastPrinted>2018-09-12T15:17:00Z</cp:lastPrinted>
  <dcterms:modified xsi:type="dcterms:W3CDTF">2018-10-03T12:08:00Z</dcterms:modified>
  <cp:revision>34</cp:revision>
  <dc:subject/>
  <dc:title>Программа пропедевтического курса химии для 7-го класса</dc:title>
</cp:coreProperties>
</file>