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28448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ДАГОГИЧЕСКИЕ СОВЕ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4"/>
        <w:gridCol w:w="1590"/>
        <w:gridCol w:w="1938"/>
        <w:gridCol w:w="2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Итоги работы школы за 2016-2017 учебный год и задачи на новый учебный год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верждение списка учащихся, требующих ППВ, соц.защи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стояние преступности и правонарушений в летний перио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«Организация месячника по всеобучу «Сентябрь 2017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иректо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токо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b w:val="false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ый урок- современный учитель.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иректо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токо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Итоги работы коллектива школы за 1 полугодие 2017-2018 учебного год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«Утверждение списка учащихся, требующих ППВ, соц. защит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иректо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токол 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/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работы с родителями  в условиях модернизации образовательного процесс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иректо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токо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«Допуск к государственной итоговой ат</w:t>
              <w:softHyphen/>
              <w:t>тестации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иректо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токо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«Перевод учащихся 1-8, 10 классов в следующий класс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иректо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токо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«Отчисление учащихся 9, 11 классов из школы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иректо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токо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МЕТОДИЧЕСКИЕ СОВЕЩАНИЯ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59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33"/>
        <w:gridCol w:w="2162"/>
        <w:gridCol w:w="255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поурочному планированию учител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заполнению классных журна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урока в соответствии с современными требовани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дходы к аттестации педагогических работни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проведения </w:t>
            </w:r>
            <w:r>
              <w:rPr>
                <w:b/>
                <w:i/>
                <w:color w:val="000000"/>
                <w:spacing w:val="-4"/>
              </w:rPr>
              <w:t xml:space="preserve">информационно-разъяснительной работы </w:t>
            </w:r>
            <w:r>
              <w:rPr>
                <w:b/>
                <w:i/>
                <w:color w:val="000000"/>
              </w:rPr>
              <w:t>с обучающимися 9 и 11 классов, их родителями (законными представителями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дополнительных профессиональных программ повышения квалификации руководящих и педагогических кадр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йственные формы и методы работы классного руководителя с семьей в интересах личности ребен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ВНУТРИШКОЛЬН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5"/>
        <w:gridCol w:w="1260"/>
        <w:gridCol w:w="2000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         </w:t>
            </w:r>
            <w:r>
              <w:rPr/>
              <w:t xml:space="preserve">Содержание контр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. Контроль за </w:t>
            </w:r>
            <w:r>
              <w:rPr>
                <w:b/>
              </w:rPr>
              <w:t>организованным началом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плектование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итульный спис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гласование календарного учебного граф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пределение учебной нагру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ификационный список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нтроль за школьной документ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Анализ состояния документов, необходимых для зачисления в шк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ные личные дела уч-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Анализ проверки алфавитной книги и личных дел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, 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татотчё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Согласование рабочи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каз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нализ состояния оформления классных журналов, журналов обучения на дому, журналов ИГЗ, элективных курсов, внеурочной деятельности,</w:t>
            </w:r>
            <w:r>
              <w:rPr/>
              <w:t xml:space="preserve"> журналов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Зам.директора по УВ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каз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нализ состояния работы педагогов с классными журналами, журналов обучения на дому, журн</w:t>
            </w:r>
            <w:r>
              <w:rPr/>
              <w:t>алов ИГЗ, элективных курсов, внеурочной деятельности, журналов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оябрь</w:t>
            </w:r>
            <w:r>
              <w:rPr>
                <w:i/>
              </w:rPr>
              <w:t xml:space="preserve"> декабрь, мар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Зам.директора по УВ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ответствия календарно-тематического планирования учителей записям в классных журналах и поурочных пла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нтябрь- 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Зам.директора по УВ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ыполнения ЕО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ответствие кол-ва тетрадей и их на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астота и качество проверки тетра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видуальная работа учащихся над ошиб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обязательных видов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нтябрь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тябрь, мар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кабрь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враль, ма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равка, 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школьной документации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ченические днев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, приказ 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нтроль за организацией условий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комплектованности школы учеб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, январь, 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и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обеспеч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ответствия ежедневной учебной нагрузки (расписания уроков) санитарно-гигиеническим требова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нтябрь, янв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исания, 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рганизации дежурства 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янв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:</w:t>
            </w:r>
          </w:p>
          <w:p>
            <w:pPr>
              <w:pStyle w:val="Normal"/>
              <w:rPr/>
            </w:pPr>
            <w:r>
              <w:rPr/>
              <w:t>-  по выбору языка изучения на следующий учебный год;</w:t>
            </w:r>
          </w:p>
          <w:p>
            <w:pPr>
              <w:pStyle w:val="Normal"/>
              <w:rPr/>
            </w:pPr>
            <w:r>
              <w:rPr/>
              <w:t>- по выбору учащимися элективных курсов, факультативных занятий;</w:t>
            </w:r>
          </w:p>
          <w:p>
            <w:pPr>
              <w:pStyle w:val="Normal"/>
              <w:rPr/>
            </w:pPr>
            <w:r>
              <w:rPr/>
              <w:t>- по выбору курсов внеурочной деятель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о выбору изучения модуля ОРКСЭ в 4 кла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  <w:r>
              <w:rPr>
                <w:color w:val="000000"/>
              </w:rPr>
              <w:t xml:space="preserve"> по УВР, В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каз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рганизации работы по внутренней системе оценки качества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  <w:r>
              <w:rPr>
                <w:color w:val="000000"/>
              </w:rPr>
              <w:t>по УВР, 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ё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нтроль проведения самообследов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ё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рганизации всеоб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нтроль обеспечения горячим питанием учащихся 1-4 классов, учащихся льготных категор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м.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Контроль выполнения обязательного минимума содержания общего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 </w:t>
            </w:r>
            <w:r>
              <w:rPr/>
              <w:t xml:space="preserve">результативности ЗУНов учащихся </w:t>
            </w:r>
            <w:r>
              <w:rPr>
                <w:color w:val="000000"/>
              </w:rPr>
              <w:t>и объективности отмет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оябрь</w:t>
            </w:r>
            <w:r>
              <w:rPr>
                <w:i/>
              </w:rPr>
              <w:t xml:space="preserve"> декабрь, март, май, 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ё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готовности первоклассников к обучению 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классов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чёты, </w:t>
              <w:br/>
              <w:t>решение консили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уровня адаптации учащихся 5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чёты, </w:t>
              <w:br/>
              <w:t>решение консили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готовности учащихся 4 классов к обучению в основной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4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чёты, </w:t>
              <w:br/>
              <w:t>решение консили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Анализ выполнения рабочих учебных программ и уровня ЗУН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, 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и проведение контрольного сочинения учащихся 11 классов по русскому язы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проведения ГИА 9 и 11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, 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ё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уровня ЗУН по административным контрольным работам по предме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, 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, графи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техники чтения младших 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кабрь, 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, 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рганизации работы с будущими первоклассн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преемственности в обучении «детский сад -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-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результатов итоговых комплексных работ по формированию метапредметных действий в 1-4 кла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рганизации работы психолого-медико-педагогического консилиума (ПМП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- 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ы ПМ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ия образования на до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-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ия образования в форме семейного или само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ентябрь- 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рганизации инклюзив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-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нтроль организации проведения внеурочной деятельности уча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исания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проведения элективных курсов, факультативных и индивидуально-групповых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исания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дополнительного образования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м.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исания, справка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Контроль за методической работ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методическ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ы методических объ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 методических объединений: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- учителей математики, физики, информатики;  </w:t>
            </w:r>
          </w:p>
          <w:p>
            <w:pPr>
              <w:pStyle w:val="Normal"/>
              <w:rPr/>
            </w:pPr>
            <w:r>
              <w:rPr/>
              <w:t>- учителей английского языка;</w:t>
            </w:r>
          </w:p>
          <w:p>
            <w:pPr>
              <w:pStyle w:val="Normal"/>
              <w:ind w:left="-108" w:firstLine="108"/>
              <w:rPr/>
            </w:pPr>
            <w:r>
              <w:rPr/>
              <w:t>-  учителей русского языка и литературы;</w:t>
            </w:r>
          </w:p>
          <w:p>
            <w:pPr>
              <w:pStyle w:val="Normal"/>
              <w:ind w:left="601" w:hanging="601"/>
              <w:rPr/>
            </w:pPr>
            <w:r>
              <w:rPr/>
              <w:t>- учителей начальных классов;</w:t>
            </w:r>
          </w:p>
          <w:p>
            <w:pPr>
              <w:pStyle w:val="Normal"/>
              <w:ind w:left="601" w:hanging="601"/>
              <w:rPr/>
            </w:pPr>
            <w:r>
              <w:rPr/>
              <w:t>- учителей физкультуры, ОБЖ;</w:t>
            </w:r>
          </w:p>
          <w:p>
            <w:pPr>
              <w:pStyle w:val="Normal"/>
              <w:rPr/>
            </w:pPr>
            <w:r>
              <w:rPr/>
              <w:t xml:space="preserve">-  учителей технологии, музыки, ИЗО;      </w:t>
            </w:r>
          </w:p>
          <w:p>
            <w:pPr>
              <w:pStyle w:val="Normal"/>
              <w:rPr/>
            </w:pPr>
            <w:r>
              <w:rPr/>
              <w:t>- учителей биологии, химии, географии;</w:t>
            </w:r>
          </w:p>
          <w:p>
            <w:pPr>
              <w:pStyle w:val="Normal"/>
              <w:ind w:left="743" w:hanging="743"/>
              <w:rPr>
                <w:i/>
                <w:i/>
              </w:rPr>
            </w:pPr>
            <w:r>
              <w:rPr/>
              <w:t>- учителей истории, обществознания, МХ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тябр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оябр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еврал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 нед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ическое сопровождение аттестации педработ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повышения квалификации педработ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рафику,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авл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и работы по участию педработников в профессиональных конкур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классного руководител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-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 недели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bCs/>
              </w:rPr>
              <w:t>Контроль за организацией воспитательной работы и внеуроч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троль проведения классных часов по ПДД и охране жизни и здоровь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b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троль подготовки проведения мероприятий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ие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нализ работы педагогического коллектива с учащимися группы р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сихолог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bCs/>
                <w:color w:val="000000"/>
              </w:rPr>
              <w:t>Контроль за организацией работы по подготовке к Г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Контроль организации индивидуально-групповы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занятий по русскому языку, математике и предметам по выбору для обучающихся 9, 11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спис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Контроль информационной осведомленности всех участников образовательного процесса об особенностях организации ГИА для разных категорий выпуск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-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лан ИР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базы данных на выпускников 9 и 11 классов для сдачи ГИ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-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хническ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а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подготовки к ГИА 9,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-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каз 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bCs/>
                <w:color w:val="000000"/>
              </w:rPr>
              <w:t>Контроль за работой с одарёнными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, проведение и участие в школьном, муниципальном и республиканском этапах всероссийской олимпиады школьников</w:t>
            </w:r>
            <w:r>
              <w:rPr>
                <w:bCs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ы школьного отделения М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участия в конкурсах различных уров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тчёт руководителя МО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Контроль за работой с родительской общественн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одительского всеоб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нтябрь ноябрь, январь, апрель, 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сещение родительских собраний. Проверка протоколов родительских собр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, 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</w:rPr>
              <w:t>10.Контроль за организованным окончанием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проведения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-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ованным окончанием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-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дачей документов об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Контроль за соблюдением требований по ОТ, ТБ, ГО и антитеррору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Контроль проведения вводных инструктажей по охране труда для учащихся и сотру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, 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м. директора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>Контроль проведения бесед с учащимися по правилам безопасного поведения на улице, дороге, около водоемов, во время пользования газовыми и электрическими прибо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м. директора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уществление контроля за состоянием охран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, декабрь, март, 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м. директора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ганизация безопасных условий для проведения Дн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м. директора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безопасностью подготовки и проведения Новогодних праздни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м. директора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инструктажа по ТБ с учащимися при проведении учебных экскур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м. директора по безопасности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нтроль за журналами регистрации инструктажей по 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, декабрь, март, 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м. директора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ганизация обучения по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, 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м. директора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учебных эвакуаций согласно утвержден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, 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м. директора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ганизация проведения инструктажей по антитерр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, 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м. директора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нтроль за работоспособностью системы контроля и управления доступом, системы видеонаблюдения, АП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меся-ч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м. директора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нтроль за своевременной корректировкой Паспорт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м. директора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</w:rPr>
              <w:t xml:space="preserve">11. Контроль за </w:t>
            </w:r>
            <w:r>
              <w:rPr>
                <w:b/>
                <w:bCs/>
              </w:rPr>
              <w:t>материально-техническим обеспечением и оснащенностью образовательного процесс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и:  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1. Формирование    необходимой    и    достаточной    информации    для управления, внедрения  программ развития школы.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ru-RU"/>
              </w:rPr>
              <w:t>2. Развитие МТБ,  учебно-методических     комплексов     и  служб  сопровожд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13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4395"/>
              <w:gridCol w:w="2410"/>
              <w:gridCol w:w="6308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Показател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хнологии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санитарно-гигиенических норм обеспечения УВ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о-общественный контро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фсоюзный комит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 директора по АХЧ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ность учебниками, учебной литературой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равнительный анали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    по     У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Библиотек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р.управляющий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лечение дополнительных материальных средств и источников финансирова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ализ количественных показа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ление финансовой документации, контроль   выполн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атное расписание, смета расходов, тарифика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. директора     по     У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 директора по АХЧ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довлетвореннос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учителей условиями труд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родителей условиями образовательного учрежд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обучающихся условиями обучения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ро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. директора      по     УВР 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инвентаризаци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-декабрь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 директора по АХЧ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бота      по      совершенствованию кабинетной системы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оснащение кабинетов ТС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родолжить работу по оформлению классов и школы,  по   озеленению  школ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роведение    ремонта   школы    с привлечением спонсорских средств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юнь-июль-август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. Кабинет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 директора по АХЧ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витие МТБ:   приобретение оборудования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     из бюджетных средств                       за  счет спонсорской помощ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готовка     школы     к     новому учебному году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ремонта, составление документ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юнь-июль-август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 директора по АХЧ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конструкция освещения в кабинетах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. директора по АХЧ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ставление акта проверки выполнения соглашения по О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-август-июнь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фсоюзный комит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 по безопасности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олнение плана мероприятий по улучшению условий труда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 директора по АХЧ</w:t>
                  </w:r>
                </w:p>
              </w:tc>
            </w:tr>
          </w:tbl>
          <w:p>
            <w:pPr>
              <w:pStyle w:val="Normal"/>
              <w:spacing w:lineRule="atLeast" w:line="100" w:before="100" w:after="1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100" w:before="100" w:after="1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ВНУТРИШКОЛЬНЯЯ СИСТЕМА ОЦЕНКИ КАЧЕСТВА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646"/>
        <w:gridCol w:w="2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Содержание контро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разовательных результатов,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ГЭ для выпускников 11-х клас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для выпускников 9-х классов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 текущая аттестация обучающихся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, март,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качества знаний, обучающихся 4-х классов по математике, русскому языку, литературному чтению, окружающему ми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школьных, муниципальных, республиканских и др. предметных олимпиадах, конкурсах, соревнованиях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обучающихся 1-х классов «Готовность к обучению в школе» и «Адаптация первоклассников»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обученности и адаптации обучающихся 5-х и 10-х классов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(5 кл)</w:t>
            </w:r>
          </w:p>
          <w:p>
            <w:pPr>
              <w:pStyle w:val="Normal"/>
              <w:rPr/>
            </w:pPr>
            <w:r>
              <w:rPr/>
              <w:t>Январь (10 к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инамики образовательных достижений, обучающихся на разных уровнях обучения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, март, май, 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обучения (в т.ч. сравнение внутренней и внешней диагностики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рганизации образователь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государственной аккреди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директора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информационное обеспечение образовательного процес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ых кабинетов современным учебным оборудованием, средствами обучения, мебель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етодической и учебной литератур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словий обучения требованиям и нормам СанП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АХ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тревожности обучающихся 1-х, 5-х, 10-х классов в период адап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, 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хранения контингента обучающихся на всех уровнях обу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рудоустройства выпуск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крытости школы для родительской общественности и др. организ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службы охраны труда и обеспечения безопасности требованиям нормативных докумен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ценки системы дополнительного образования и воспитатель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дополнительного образования нормативным требова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дополнительным образованием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воспитательной работы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овлеченности в воспитательные мероприятия педагогических работников и родительской общественности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ости, способностей, интересов обучающихся, учет результатов в планировании развивающей среды ОУ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ого самоуправления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учающихся и родителей воспитательным процессом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воспитанности обучающихся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оличества правонарушений и преступлений обучающихс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ценки профессиональной компетентности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достижения обучаю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развитию, систематичность прохождения курсов, участие в работе муниципальных, региональных методических объедин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, И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экспертов, жюри и т.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работы по сохранению здоровья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болеваемости уча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и проведения санитарно-эпидемиологических профилактических 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го кабинета и его оснащен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оздоровительной работы (здоровьесберегающие программы, режим дня, организация отдыха и оздоровления обучающихся в каникулярное врем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физкультурно-оздоровительной работы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здоровья обучаю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9:00Z</dcterms:created>
  <dc:creator>Admin</dc:creator>
  <dc:description/>
  <cp:keywords/>
  <dc:language>en-US</dc:language>
  <cp:lastModifiedBy>Тата</cp:lastModifiedBy>
  <cp:lastPrinted>2017-06-28T13:58:00Z</cp:lastPrinted>
  <dcterms:modified xsi:type="dcterms:W3CDTF">2017-10-24T16:17:00Z</dcterms:modified>
  <cp:revision>138</cp:revision>
  <dc:subject/>
  <dc:title/>
</cp:coreProperties>
</file>