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___Чан С.В.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                                         Ф.И.О.</w:t>
            </w:r>
          </w:p>
          <w:p>
            <w:pPr>
              <w:pStyle w:val="Normal"/>
              <w:rPr/>
            </w:pPr>
            <w:r>
              <w:rPr/>
              <w:t>«___»__________________ 2017г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ЕОШ №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Донц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»___________2017 г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30670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КОЛЬНОЙ БИБЛИОТЕКИ ЕОШ № 16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17-2018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/>
        <w:t>. Анализ работы и основные показател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45"/>
        <w:gridCol w:w="2126"/>
      </w:tblGrid>
      <w:tr>
        <w:trPr>
          <w:trHeight w:val="6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</w:tr>
      <w:tr>
        <w:trPr>
          <w:trHeight w:val="1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Е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»</w:t>
      </w:r>
    </w:p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16-2017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-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..-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-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16-2017 году в библиотеку школы был записан 844 читатель - 83% от общего числа учителей и учащихся.</w:t>
      </w:r>
    </w:p>
    <w:p>
      <w:pPr>
        <w:pStyle w:val="Normal"/>
        <w:ind w:firstLine="567"/>
        <w:rPr/>
      </w:pPr>
      <w:r>
        <w:rPr/>
        <w:t>В 2016-2017 году школе обучались 955 учащихся – 38 классов-комплектов. Обеспеченность обязательными  учебниками-99%</w:t>
        <w:tab/>
        <w:tab/>
      </w:r>
    </w:p>
    <w:p>
      <w:pPr>
        <w:pStyle w:val="Normal"/>
        <w:ind w:firstLine="567"/>
        <w:rPr/>
      </w:pPr>
      <w:r>
        <w:rPr/>
        <w:t xml:space="preserve">Фонд учебников –16070 -экземпляров. Получено в 2016-2017-984 экземпляра. 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5644 экземпляра.Закуплено художественной литературы на 40000-00 рублей.</w:t>
      </w:r>
    </w:p>
    <w:p>
      <w:pPr>
        <w:pStyle w:val="Normal"/>
        <w:ind w:firstLine="567"/>
        <w:rPr/>
      </w:pPr>
      <w:r>
        <w:rPr/>
        <w:t>В 2016-2017учебном году было проведено 8 рейдов-проверок состояния учебников. Результаты рейдов освещались на информационном стенде и на совещаниях.</w:t>
      </w:r>
    </w:p>
    <w:p>
      <w:pPr>
        <w:pStyle w:val="Normal"/>
        <w:rPr/>
      </w:pPr>
      <w:r>
        <w:rPr/>
        <w:t>Массовые мероприятия в библиотеке проводились согласно Плана работы библиотеки. Из массовых мероприятий наиболее удачные: народоведческий праздник «</w:t>
      </w:r>
      <w:r>
        <w:rPr>
          <w:lang w:val="uk-UA"/>
        </w:rPr>
        <w:t>Рождественнские встречи в школьной библиотеке»,</w:t>
      </w:r>
      <w:r>
        <w:rPr/>
        <w:t xml:space="preserve"> «Посвящение в читатели», которые неизменно проводятся с 1999г.Третий год подряд в библиотеке школы проводится семейный праздник для 3-х классов «Кто усыновит домовенка Кузю?». В рамках празднования 73 годовщиныВеликой Победы в школе провели: цикл мероприятий «А память бессмертна, как отблеск высокого огня….».2017 год – Год экологии в России –состоялось большое экологическое мероприятие «Черное море. Суд над человеком» для 4-7 кл. Проведено  18 игр для 2-11 классов разной тематики в клубе «Всезнаек» и «Интеллект-клубе».В рамках Недели детской книги каждый год в библиотеке проводится «Весенняя выставка» ручной работы совместно с учителями ИЗО и труда. 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еобходимо привлекать учителей к пользованию профессиональной периодикой. Усилить совместную работу библиотеки и методических объединений. Усилить работу по сохранности учебного фонда среди учащихся и учителей. Библиотеке необходим выход в Интернет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5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5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5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5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5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5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5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е на родительских собраниях;</w:t>
      </w:r>
    </w:p>
    <w:p>
      <w:pPr>
        <w:pStyle w:val="Style15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Задачи библиотеки:</w:t>
      </w:r>
    </w:p>
    <w:p>
      <w:pPr>
        <w:pStyle w:val="Style15"/>
        <w:numPr>
          <w:ilvl w:val="0"/>
          <w:numId w:val="7"/>
        </w:numPr>
        <w:rPr/>
      </w:pPr>
      <w:r>
        <w:rPr/>
        <w:t>Привлечение учащихся к систематическому пользованию библиотекой.</w:t>
      </w:r>
    </w:p>
    <w:p>
      <w:pPr>
        <w:pStyle w:val="Style15"/>
        <w:numPr>
          <w:ilvl w:val="0"/>
          <w:numId w:val="7"/>
        </w:numPr>
        <w:ind w:left="0" w:firstLine="349"/>
        <w:rPr/>
      </w:pPr>
      <w:r>
        <w:rPr/>
        <w:t>Воспитание читательского вкуса, информационной культуры, привитие навыков самостоятельной работы с книгой, умения поиска необходимой информации.</w:t>
      </w:r>
    </w:p>
    <w:p>
      <w:pPr>
        <w:pStyle w:val="Style15"/>
        <w:numPr>
          <w:ilvl w:val="0"/>
          <w:numId w:val="7"/>
        </w:numPr>
        <w:rPr/>
      </w:pPr>
      <w:r>
        <w:rPr/>
        <w:t>Воспитание бережного отношения к книге.</w:t>
      </w:r>
    </w:p>
    <w:p>
      <w:pPr>
        <w:pStyle w:val="Style15"/>
        <w:numPr>
          <w:ilvl w:val="0"/>
          <w:numId w:val="7"/>
        </w:numPr>
        <w:rPr/>
      </w:pPr>
      <w:r>
        <w:rPr/>
        <w:t>Содействие повышенного профессионального мастрества педагогов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» согласно «Типовым правила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агогическим и методсоветам, участвовать в работе школьных предметных методобъединений. Составлять рекомендательные и информационные списки литературы,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методсоветах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менно-резервным фондом учебников города и регионов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книжного фонда, анализ использования. Списание ветхой, не пользующейся спросом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.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формить новыми разделителями фонд худ.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картоте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61"/>
        <w:gridCol w:w="2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75"/>
        <w:gridCol w:w="1560"/>
        <w:gridCol w:w="1462"/>
        <w:gridCol w:w="250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.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нижные вы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работа с педагогическим коллективом по составлению заказа на период.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701"/>
        <w:gridCol w:w="141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стоянно действующие выставки по темам «Вы это точно не читали» - (книжные новинки – новые поступ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посвященная 73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 языков в «Литературной гостиной» и «</w:t>
            </w:r>
            <w:r>
              <w:rPr>
                <w:sz w:val="24"/>
                <w:szCs w:val="24"/>
                <w:lang w:val="uk-UA"/>
              </w:rPr>
              <w:t>Літературній світлиці». Участвовать в конкурсах «Лучший читатель», конкурсах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совместную работу с библиотекой им.Л.Украинки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м. Ю.Гагарина по КЗД, встречи с писателями и поэ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839"/>
        <w:gridCol w:w="6"/>
        <w:gridCol w:w="242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-140л.-М.А.Волошин.-1877-193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-125л.-К.Паустовский-1892-196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-День Гос. Флага Р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День знаний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-Межд.день распространения грамотности.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-135л.-Б.С.Житков -1882-1938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-155л.-О.Генри-1862-1910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-470л.-М.де.Сервантес-1547-1616. 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День Интерне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: по творчеству Б.Житкова,О.Генри,М.Сервантеса.,К.Паустовского,М.Волошин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-Международный день учителя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125.М.И.Цветаева-1899-1941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Всер.урок»Экология и энергосбережение» в рамках Вс. фест.э\сбереж. Вместе  Ярче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.10.-Месячник шк 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Всер. урок безопасности в сети Интернет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115л.Е.А.Пермяк.-1902-1982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я»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лиц-календарь:»С.Маршак и его книжки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л. Со дня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е О. Уальда «Счастливый принц» (к 160 летию О. Уаль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.просмотр литературы «И на Марсе будут яблони цвести…» (космические повести и сказки Кира Булычева)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-130л. С. Маршак-1887-1964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-День народного единств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.-100лет Октябрьской революции в России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-Синичкин день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-110л.-Астрид Лингрен 1907-2002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-Межд. День толерантности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-День рождения Деда Мороз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-Межд. День ребен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День матери 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70л.-Г.Остер. 194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9.11.-215л.-В.Гауф.-1802-182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350л. Д.Свифт. 1667-174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Всем.день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емейная игра: «Наши питом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,4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- ко дню народного единства;</w:t>
            </w:r>
          </w:p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- к столетию Октябрьской револю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1.10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Ден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физики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4,5.10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Библиотечное л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1.12 –День победы П.С.Нахимова над турками (Синопский бой 1835)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Всем. День борьбы со СПИДом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-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-Всер. акция»Час кода».Тем. урок информатики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-К 73 годовщине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-День Героев Отечеств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-День прав человек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День Конституции РФ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День Наума Грамотника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 –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-80л.-Э.Успенский.-1937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просвещенье,там добро…» День Наума грам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 в библиотеке»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20 век» - исторический К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траницы истории» к 73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 :»Зажгите свечи в нашу честь…» к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35л. А.Толстой.  1883-1945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390л. Ш.Перро. 1628-1703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День детских изобретений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230л.- Д.Г.Байрон.1788-1824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-80л. В.Высоцкий.1938-1980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Межд.день памяти жертв Холкоста.</w:t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73 годовщине Великой Победы: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,,. посвященная юбилею Э.Успенского . Блиц-календ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 -!»В.Высоцкий.»Чуть помедленнее,кони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Час «Дружба начинается с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73 годовщине Победы. 75-лет битве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-145л. М.М.Пришвин. 1873-1954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День памяти юного героя-антифашиста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90л.Ж.Верн. 1828-1905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235л. В.Жуковский. 1783-1852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80л. Ю.Коваль.1938-1995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Межд.день дарения книг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-Межд.день родного язык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День памяти жертв Холокост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актив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3 годовщине Победы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русского языка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урс чтецов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ириакидиИ.Н.,уч-ля рус.яз.</w:t>
            </w:r>
          </w:p>
        </w:tc>
      </w:tr>
      <w:tr>
        <w:trPr>
          <w:trHeight w:val="10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Т\ем.полки по КЗД:-по творчеству М.М.Пришвина;Ж.Верна;В.Жуковского;Ю.Кова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21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</w:t>
            </w:r>
            <w:r>
              <w:rPr>
                <w:sz w:val="24"/>
                <w:szCs w:val="24"/>
              </w:rPr>
              <w:t>1.03 - Межд. день борьбы с наркотик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130л.А.П.Макаренко.-1888-193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-Всем. день писа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-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05л. С.Михалков.1913-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80л.Р.Джованьоли.1838-191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-95л. В.Медведев.1923-199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-150л.М.Горьк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-110л. Б.Полево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Воссоеденение Крыма с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-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Всем.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День кукловод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 - Международный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.-Неделя детской и юношеск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3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Блиц-календарь:»С.Михалков.»Любимых детских книг, писатель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юбимых стихов.  Блиц – 5 минут 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 библиотекой им. Л. Украинки  «Знатоки  украин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Л.Укра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поэзии, писателей, театра – «Литературная гостиная» - встреча поэтов и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 (по сказкам Г.Х. Андерс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01.04-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90л.В.Берестов.1928-1998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-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0л. Т.М.Рид. 1818-1883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 -День космонавтики.Гагаринский урок «Космос-это мы.»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85л. Б.Стругацкий. 1933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-День освобождения Евпатории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-«Звоны Чернобыля» - кн-ил. выставка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-110л.В.В.Чап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3 годовщине Победы. Берлинская операция. Беседа. «Война в судьбе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. 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ы Чернобыля» - урок памяти. Кн-ил.выставка совместно с библиотекой Л. Укра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-ки Л.Украин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Туренко О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-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л.рук.</w:t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-115л.Н.Заболоцкий. 1903-1958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85л.А.Вознесенский.1933-2010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Межд.день музее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-Е.Благинина.1903-1989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Международный день семьи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 –Общерос.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ил.выставки по творчеству :Н.Заболоцкого,Е.Благининой, А.Вознесе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.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онкурс стихов о ВО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А память священна..»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Зав.би-ой им. Л. Украи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Зав.би-ой им. Л. Украин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Реклам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к сдач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ка хранилища к приёму учебник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рганизация ремонта книжного фонда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.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Библиотекой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4:00Z</dcterms:created>
  <dc:creator>IRONMANN (AKA SHAMAN)</dc:creator>
  <dc:description/>
  <cp:keywords/>
  <dc:language>en-US</dc:language>
  <cp:lastModifiedBy>Тата</cp:lastModifiedBy>
  <cp:lastPrinted>2014-06-27T11:46:00Z</cp:lastPrinted>
  <dcterms:modified xsi:type="dcterms:W3CDTF">2017-10-24T16:09:00Z</dcterms:modified>
  <cp:revision>20</cp:revision>
  <dc:subject/>
  <dc:title/>
</cp:coreProperties>
</file>