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___Чан С.В.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                                         Ф.И.О.</w:t>
            </w:r>
          </w:p>
          <w:p>
            <w:pPr>
              <w:pStyle w:val="Normal"/>
              <w:rPr/>
            </w:pPr>
            <w:r>
              <w:rPr/>
              <w:t>«___»__________________ 2018г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»СШ№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Донц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_»___________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КОЛЬНОЙ БИБЛИОТЕКИ МБОУ «СШ № 16»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2018-2019 учебный го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/>
        <w:t>. Анализ работы и основные показатели: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687"/>
        <w:gridCol w:w="1924"/>
        <w:gridCol w:w="1833"/>
      </w:tblGrid>
      <w:tr>
        <w:trPr>
          <w:trHeight w:val="63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1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тников МБОУ «СШ № 1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: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</w:tr>
      <w:tr>
        <w:trPr>
          <w:trHeight w:val="17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: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бязательным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ую печ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библиотеки  МБОУ»СШ№16»</w:t>
      </w:r>
    </w:p>
    <w:p>
      <w:pPr>
        <w:pStyle w:val="Normal"/>
        <w:ind w:firstLine="567"/>
        <w:rPr/>
      </w:pPr>
      <w:r>
        <w:rPr/>
        <w:t>Задачи, поставленные годовым планом школьной библиотеки на 2017-2018 год, в основном выполнены:</w:t>
      </w:r>
    </w:p>
    <w:p>
      <w:pPr>
        <w:pStyle w:val="Normal"/>
        <w:numPr>
          <w:ilvl w:val="0"/>
          <w:numId w:val="6"/>
        </w:numPr>
        <w:rPr/>
      </w:pPr>
      <w:r>
        <w:rPr/>
        <w:t>оказывалось содействие учебно-воспитательному процессу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учащимся и педагогам предоставлялась справочная, методическая, учебная, художественная литература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-в соответствии с Фед.законом от 25.07.02№114-ФЗ « О противодействии экстремистской деятельности..»в библиотеке ежемесячно проводились проверки фонда на наличие экстремистской литературы. В ходе проверок- книг,входящих в Федеральный список экстремистских материалов в фонде не выявлено.Результаты проверок  оформлялись актами.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систематически осуществлялся  контроль за возвратом выданных изда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-ежемесячно проводился санитарный день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..-актив библиотеки участвует в рейдах-проверках сохранности учебников, помогает в ремонте книг, в обработке новых поступл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-пополнялись новыми материалами тематические папки по правовому, гражданскому воспитанию; оформлялись книжно-иллюстрированные выставки по КЗД;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роводилась работа с картотеками, каталогом.</w:t>
      </w:r>
    </w:p>
    <w:p>
      <w:pPr>
        <w:pStyle w:val="Normal"/>
        <w:ind w:firstLine="567"/>
        <w:rPr/>
      </w:pPr>
      <w:r>
        <w:rPr/>
        <w:t>В 2017-2018 году в библиотеку школы был записан 937 читатель - 83% от общего числа учителей и учащихся.</w:t>
      </w:r>
    </w:p>
    <w:p>
      <w:pPr>
        <w:pStyle w:val="Normal"/>
        <w:ind w:firstLine="567"/>
        <w:rPr/>
      </w:pPr>
      <w:r>
        <w:rPr/>
        <w:t>В 2017-2018 году школе обучались 1050 учащихся – 39 классов-комплектов. Обеспеченность обязательными  учебниками-100%</w:t>
        <w:tab/>
        <w:tab/>
      </w:r>
    </w:p>
    <w:p>
      <w:pPr>
        <w:pStyle w:val="Normal"/>
        <w:ind w:firstLine="567"/>
        <w:rPr/>
      </w:pPr>
      <w:r>
        <w:rPr/>
        <w:t xml:space="preserve">Фонд учебников –16995 -экземпляров. Приобретено в 2017-2018 - 925 экземпляра.  </w:t>
      </w:r>
    </w:p>
    <w:p>
      <w:pPr>
        <w:pStyle w:val="Normal"/>
        <w:ind w:firstLine="567"/>
        <w:rPr/>
      </w:pPr>
      <w:r>
        <w:rPr/>
        <w:t>Фонд художественной литературы составляет 8303 экземпляра.</w:t>
      </w:r>
    </w:p>
    <w:p>
      <w:pPr>
        <w:pStyle w:val="Normal"/>
        <w:ind w:firstLine="567"/>
        <w:rPr/>
      </w:pPr>
      <w:r>
        <w:rPr/>
        <w:t>В 2017 – 2018 учебном году было проведено 8 рейдов-проверок состояния учебников. Результаты рейдов освещались на информационном стенде и на совещаниях.Подклеенно 327 книг.</w:t>
      </w:r>
    </w:p>
    <w:p>
      <w:pPr>
        <w:pStyle w:val="Normal"/>
        <w:rPr/>
      </w:pPr>
      <w:r>
        <w:rPr/>
        <w:t>Массовые мероприятия в библиотеке проводились согласно Плана работы библиотеки. Из массовых мероприятий наиболее удачные: народоведческий праздник «</w:t>
      </w:r>
      <w:r>
        <w:rPr>
          <w:lang w:val="uk-UA"/>
        </w:rPr>
        <w:t>Рождественнские встречи в школьной библиотеке»,</w:t>
      </w:r>
      <w:r>
        <w:rPr/>
        <w:t xml:space="preserve"> «Посвящение в читатели», которые неизменно проводятся с 1999г.Четвертый год подряд в библиотеке школы проводится семейный праздник для 3-х классов «Кто усыновит домовенка Кузю?». В рамках празднования 73 годовщины Великой Победы в школе провели: цикл мероприятий «А память бессмертна, как отблеск высокого огня….».В том числе школьный конкурс »Эхо войны» в котором участвовали 73 учащихся с 1 по 9класс. 2017 год – Год экологии в России состоялось большое экологическое мероприятие «Черное море. Суд над человеком» для 4-7 кл. Проведено  12 игр для 2-11 классов разной тематики в клубе «Всезнаек» и «Интеллект-клубе».Кукольный театр »Карусель» выступал со спектаклем «Теремок на новый лад»в 1 – 4 классах; д\с . Блиц «5 минут Поэзии «:  « Осеннии этюды», «Эхо войны» проводился в классах н\ш, 5 – 10 классах.В рамках Недели детской книги каждый год в библиотеке проводится «Весенняя выставка» ручной работы совместно с учителями ИЗО и труда. </w:t>
      </w:r>
    </w:p>
    <w:p>
      <w:pPr>
        <w:pStyle w:val="Normal"/>
        <w:ind w:firstLine="567"/>
        <w:rPr/>
      </w:pPr>
      <w:r>
        <w:rPr/>
        <w:t>Вместе с тем в работе библиотеки имеются недостатки: устарел фонд методической литературы, отсутствует новая литература по праву, экономике, экологии. Надо продолжать работу по обновлению книжного фонда. Усилить совместную работу библиотеки и методических объединений. Усилить работу по сохранности учебного фонда среди учащихся и учителей. Активизировать работу по привлечению к чтению «нечитающих» 6-8 классов.</w:t>
      </w:r>
    </w:p>
    <w:p>
      <w:pPr>
        <w:pStyle w:val="Normal"/>
        <w:ind w:firstLine="567"/>
        <w:rPr/>
      </w:pPr>
      <w:r>
        <w:rPr>
          <w:b/>
        </w:rPr>
        <w:t>Проблема, над которой работает школа:</w:t>
      </w:r>
      <w:r>
        <w:rPr/>
        <w:t xml:space="preserve"> «Развитие интеллектуально-творческого потенциала, как условие самореализации личности в современном обществе путем совершенствования педагогических технологий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сновные направления и задачи школьной библиотеки.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Направления деятельности библиотеки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ащимися:</w:t>
      </w:r>
    </w:p>
    <w:p>
      <w:pPr>
        <w:pStyle w:val="Style15"/>
        <w:numPr>
          <w:ilvl w:val="0"/>
          <w:numId w:val="4"/>
        </w:numPr>
        <w:rPr/>
      </w:pPr>
      <w:r>
        <w:rPr/>
        <w:t>оказание помощи в овладении программными знаниями;</w:t>
      </w:r>
    </w:p>
    <w:p>
      <w:pPr>
        <w:pStyle w:val="Style15"/>
        <w:numPr>
          <w:ilvl w:val="0"/>
          <w:numId w:val="4"/>
        </w:numPr>
        <w:rPr/>
      </w:pPr>
      <w:r>
        <w:rPr/>
        <w:t>воспитание информационной культуры, культуры чтения, формирование читательских интересов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Поддержка общешкольных мероприятий:</w:t>
      </w:r>
    </w:p>
    <w:p>
      <w:pPr>
        <w:pStyle w:val="Style15"/>
        <w:numPr>
          <w:ilvl w:val="0"/>
          <w:numId w:val="1"/>
        </w:numPr>
        <w:rPr/>
      </w:pPr>
      <w:r>
        <w:rPr/>
        <w:t>предметные недели;</w:t>
      </w:r>
    </w:p>
    <w:p>
      <w:pPr>
        <w:pStyle w:val="Style15"/>
        <w:numPr>
          <w:ilvl w:val="0"/>
          <w:numId w:val="1"/>
        </w:numPr>
        <w:rPr/>
      </w:pPr>
      <w:r>
        <w:rPr/>
        <w:t>акции, проводимые в школе;</w:t>
      </w:r>
    </w:p>
    <w:p>
      <w:pPr>
        <w:pStyle w:val="Style15"/>
        <w:numPr>
          <w:ilvl w:val="0"/>
          <w:numId w:val="1"/>
        </w:numPr>
        <w:rPr/>
      </w:pPr>
      <w:r>
        <w:rPr/>
        <w:t>праздники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ителями и родителями:</w:t>
      </w:r>
    </w:p>
    <w:p>
      <w:pPr>
        <w:pStyle w:val="Style15"/>
        <w:numPr>
          <w:ilvl w:val="0"/>
          <w:numId w:val="2"/>
        </w:numPr>
        <w:rPr/>
      </w:pPr>
      <w:r>
        <w:rPr/>
        <w:t>выступления на педсоветах;</w:t>
      </w:r>
    </w:p>
    <w:p>
      <w:pPr>
        <w:pStyle w:val="Style15"/>
        <w:numPr>
          <w:ilvl w:val="0"/>
          <w:numId w:val="2"/>
        </w:numPr>
        <w:rPr/>
      </w:pPr>
      <w:r>
        <w:rPr/>
        <w:t>информация о новинках;</w:t>
      </w:r>
    </w:p>
    <w:p>
      <w:pPr>
        <w:pStyle w:val="Style15"/>
        <w:numPr>
          <w:ilvl w:val="0"/>
          <w:numId w:val="2"/>
        </w:numPr>
        <w:rPr/>
      </w:pPr>
      <w:r>
        <w:rPr/>
        <w:t>отчеты о работе библиотеки;</w:t>
      </w:r>
    </w:p>
    <w:p>
      <w:pPr>
        <w:pStyle w:val="Style15"/>
        <w:numPr>
          <w:ilvl w:val="0"/>
          <w:numId w:val="2"/>
        </w:numPr>
        <w:rPr/>
      </w:pPr>
      <w:r>
        <w:rPr/>
        <w:t>выступление на родительских собраниях;</w:t>
      </w:r>
    </w:p>
    <w:p>
      <w:pPr>
        <w:pStyle w:val="Style15"/>
        <w:numPr>
          <w:ilvl w:val="0"/>
          <w:numId w:val="2"/>
        </w:numPr>
        <w:rPr/>
      </w:pPr>
      <w:r>
        <w:rPr/>
        <w:t>индивидуальная работа с педагогами и родителями; активная совместная работа библиотеки и МО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казание методической помощи учащимся, педагогам и родителям.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Задачи библиотеки:</w:t>
      </w:r>
    </w:p>
    <w:p>
      <w:pPr>
        <w:pStyle w:val="Style15"/>
        <w:numPr>
          <w:ilvl w:val="0"/>
          <w:numId w:val="7"/>
        </w:numPr>
        <w:rPr/>
      </w:pPr>
      <w:r>
        <w:rPr/>
        <w:t>Привлечение учащихся к систематическому пользованию библиотекой.</w:t>
      </w:r>
    </w:p>
    <w:p>
      <w:pPr>
        <w:pStyle w:val="Style15"/>
        <w:numPr>
          <w:ilvl w:val="0"/>
          <w:numId w:val="7"/>
        </w:numPr>
        <w:ind w:left="0" w:firstLine="349"/>
        <w:rPr/>
      </w:pPr>
      <w:r>
        <w:rPr/>
        <w:t>Воспитание читательского вкуса, информационной культуры, привитие навыков самостоятельной работы с книгой, умения поиска необходимой информации.</w:t>
      </w:r>
    </w:p>
    <w:p>
      <w:pPr>
        <w:pStyle w:val="Style15"/>
        <w:numPr>
          <w:ilvl w:val="0"/>
          <w:numId w:val="7"/>
        </w:numPr>
        <w:rPr/>
      </w:pPr>
      <w:r>
        <w:rPr/>
        <w:t>Воспитание бережного отношения к книге.</w:t>
      </w:r>
    </w:p>
    <w:p>
      <w:pPr>
        <w:pStyle w:val="Style15"/>
        <w:numPr>
          <w:ilvl w:val="0"/>
          <w:numId w:val="7"/>
        </w:numPr>
        <w:rPr/>
      </w:pPr>
      <w:r>
        <w:rPr/>
        <w:t>Содействие повышенного профессионального мастрества педагогов шк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рганизационная рабо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добности дорабатывать «Правила пользования библиотекой МБОУ «СШ№16» согласно «Типовым правилам…»; «Положение о библиотеке…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воевременное ведение библиотеч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читательских интересов (анкетирование по возрастным группам: 3-4 кл., 5-6 кл., 7-8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в подготовке и проведении государственных и профессиональных праздников, знаменательных и памятных д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педагогическому коллективу в подготовке к пед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ам, участвовать в работе школьных  методобъединений. Составлять рекомендательные и информационные списк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вовать в работе методсоветов МБОУ</w:t>
              <w:br/>
              <w:t>с плановыми вопро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фондом учебников,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в МБ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менно-резервным фондом учебников город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чебников, оформление актов на списание. Вывоз макул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ава книжного фонда, анализ использования. Списание ветхой, не пользующейся спросом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влечение актива библиотеки к работе по ремонту фонда учебников,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оформить новыми разделителями фонд художественной 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текой учебников, с суммарными и инвентарными кн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фонда, согласно нормативным доку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правочно-библиографическ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истематическим каталогом и систематической картотекой статей, папкой нормативно-правов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,  пополнение и редактирование существующих тематических па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читателей с системой СБА, каталогом, картотеками, справочно-информационными из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справочно-информационных пособий к знаменательным и юбилейным датам по К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едение картотеки периодически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61"/>
        <w:gridCol w:w="2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 и в читаль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групповая работа с читателям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«Правилами пользования библиотекой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й выбор книг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библиотечного фонд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энциклопедиями и справочными издания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талогами и картотек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авилами библиографического опис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,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м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выдаче книг, при записи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о прочитанном, реклама книг и журналов, поступивших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ых по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их клас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для написания рефератов, докл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читателями с целью изучения читательски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олжника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тения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-4</w:t>
            </w:r>
            <w:r>
              <w:rPr>
                <w:sz w:val="24"/>
                <w:szCs w:val="24"/>
              </w:rPr>
              <w:t>,5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формацион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75"/>
        <w:gridCol w:w="1560"/>
        <w:gridCol w:w="1462"/>
        <w:gridCol w:w="250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ирование учащихся и педагогов о каталогах и информационных  бюллетенях издатель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беспеченность предметных недел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матические пол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нижные выста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вместная работа с педагогическим коллективом по составлению заказа на периодическую  печа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зоры нових поступлений. Выпуск информационных бюллетеней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бор материалов при подготовке МО, педсоветов и 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ссовая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701"/>
        <w:gridCol w:w="1418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стоянно действующие выставки по темам «Вы это точно не читали» ;»Книжный  хит- парад»; « Книжный разв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тематические выставки, полки, просмотры литературы, посвященные знаменательным и памятным датам ООН, ЮНЕСКО, юбилейным датам России и Кры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,посвященная 74 годовщине Великой Победы- «Память сильнее времени». Развивать совместно с учителями н\ш проект «Чтение с увлечен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вместную работу с учителями русского, украинского языков в «Литературн</w:t>
            </w:r>
            <w:r>
              <w:rPr>
                <w:sz w:val="24"/>
                <w:szCs w:val="24"/>
                <w:lang w:val="uk-UA"/>
              </w:rPr>
              <w:t>ой гостиной». Принимать участие в подготовке учащихся для участия в конкурсах различ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должить совместную работу с  библиотеками: им.Л.Украинки, им.Ю.Гагарин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рганизовывать  встречи  с писателями и поэтам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Август - сентябрь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839"/>
        <w:gridCol w:w="6"/>
        <w:gridCol w:w="242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-День Гос. Флага Р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100л.Д.Сэлинджер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 Межд.день грамотности</w:t>
            </w:r>
          </w:p>
          <w:p>
            <w:pPr>
              <w:pStyle w:val="Normal"/>
              <w:ind w:left="1169" w:hanging="7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-100л.Б.Заходер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-190л.Л.Толстой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-100л.В.Талалихин1918-1941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-Межд.день мира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Всем.день моря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-100л.В.В.Сухомлинский1918-1970</w:t>
            </w:r>
          </w:p>
          <w:p>
            <w:pPr>
              <w:pStyle w:val="Normal"/>
              <w:ind w:left="1169" w:hanging="7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-День Интерне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ы к 1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библиотеку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знакомы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тека – книжный дом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тв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1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  «Книга – окно в мир» к Межд.дню распространения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артизанское движение Крыма» Тем.просмотр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Бойко Е. Н.,  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лки  по творчеству : Л.Толстого,Б.Заходера,В.Сухомлинског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: «Читаем Пушкина от мала до вели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-ры</w:t>
            </w:r>
          </w:p>
        </w:tc>
      </w:tr>
      <w:tr>
        <w:trPr>
          <w:trHeight w:val="367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ylfaen12pt"/>
                <w:rFonts w:cs="Times New Roman"/>
                <w:sz w:val="32"/>
                <w:szCs w:val="28"/>
              </w:rPr>
              <w:t>Октябрь</w:t>
            </w:r>
          </w:p>
        </w:tc>
      </w:tr>
      <w:tr>
        <w:trPr>
          <w:trHeight w:val="2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-Международный день пожилых люд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Международный день музыки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-Международный день учителя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80л. В.Крапивин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Всер.урок»Экология и энергосбережение» в рамках Вс. фест.э\сбереж. Вместе  Ярче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Межд.день шк.библиотек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.10.-Месячник шк .библиотек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Всер. урок безопасности в сети Интернет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-День памяти жертв политрепрессий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-100л. А.Галич. 1918-1977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-Межд. День Черного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иблиотека</w:t>
            </w:r>
          </w:p>
        </w:tc>
      </w:tr>
      <w:tr>
        <w:trPr>
          <w:trHeight w:val="1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.-ил. Выставка»Сокровища Черного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я»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окола памяти» к дню памяти жертв политрепр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«Месячника работы  школьных библиотек.(отд. план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алендарь:»В.Крапивин и его книжк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к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сказкам Ш.Пер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росмотр литературы « Море мое Черное…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 календа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Е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О.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«Живая класс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125pt0pt"/>
                <w:rFonts w:eastAsia="Verdana"/>
                <w:b/>
                <w:sz w:val="32"/>
                <w:szCs w:val="28"/>
              </w:rPr>
              <w:t>Ноябрь</w:t>
            </w:r>
          </w:p>
        </w:tc>
      </w:tr>
      <w:tr>
        <w:trPr>
          <w:trHeight w:val="10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-440л.Д.Пожарский.1578-1642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03.11.-День народного единства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11.-200л.И.Тургенев.1818-1883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.-Синичкин день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11.-110л.-Астрид Лингрен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-Межд. День толерантности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-День рождения Деда Мороза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-Межд. День ребен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-День матери в Росси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7.11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-Всем.день домашн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Кн.-ил. Выставка: «Толерантность – мир без наси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Семейная игра: «Наши питом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,4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1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Встреча с поэтом С. Овчаренко.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Тем.полки: 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- ко Дню народного единства; по творчеству А.Лингре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01.10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0.11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1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Совместные мероприятия библиотеки и МО учителей русского языка и лит. по проведению  200 –летия  И.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0.11-26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Игры: клуб «Всезнаек» - «Парад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4,5.10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Библиотечное ло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4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132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b/>
                <w:b/>
                <w:color w:val="000000"/>
                <w:shd w:fill="FFFFFF" w:val="clear"/>
              </w:rPr>
            </w:pPr>
            <w:r>
              <w:rPr>
                <w:rStyle w:val="12pt"/>
                <w:rFonts w:eastAsia="Sylfaen"/>
                <w:sz w:val="32"/>
                <w:szCs w:val="28"/>
              </w:rPr>
              <w:t>Декабрь</w:t>
            </w:r>
          </w:p>
        </w:tc>
      </w:tr>
      <w:tr>
        <w:trPr>
          <w:trHeight w:val="18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1.12 –День победы П.С.Нахимова над турками (Синопский бой 1835)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Всем. День борьбы со СПИДом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-День Неизвестного солдата. 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-Всер. акция»Час кода».Тем. урок информатики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05.12-К 74 годовщине Победы. Битва под Москвой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-День Героев Отечества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-День прав человека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День Конституции РФ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-День Наума Грамотника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 –День Святого Николая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-100л.А.Солженицын.1918-2008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-90л.Ч.Айтматов.1928-2008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де просвещенье,там добро…» День Наума грамо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7-9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rStyle w:val="115pt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 в библиотеке- « К нам  приходит Николай « - народоведчески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20 век» - исторический КВ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права и твои обязанности» - игра по п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сква – страницы истории» к 74  годовщин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олки :»Зажгите свечи в нашу честь…» кДню  Неизвестного солдата; Дню Герое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ойкоЕ.Н.</w:t>
            </w:r>
          </w:p>
        </w:tc>
      </w:tr>
      <w:tr>
        <w:trPr>
          <w:trHeight w:val="144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5pt"/>
                <w:rFonts w:eastAsia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</w:tr>
      <w:tr>
        <w:trPr>
          <w:trHeight w:val="11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КЗД 01.01.Всем.день мира.Всем.день молитвы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ире. День Ильи Муромц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-Рождество Христово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35л. А.Толстой.  1883-1945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11.01-Всем. день «Спасибо»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-390л. Ш.Перро. 1628-1703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День детских изобретений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Всем.день снеговика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100л.Д.Гранин.1919-2017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-80л. В.Высоцкий.1938-1980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27.01-Межд.день памяти жертв Холокоста.</w:t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л.В.Бажов.1879-1950.</w:t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/>
            </w:pPr>
            <w:r>
              <w:rPr>
                <w:sz w:val="24"/>
                <w:szCs w:val="24"/>
              </w:rPr>
              <w:t>К 74 годовщине Великой Победы: Ленинград. Блокада. Кн.-ил. Выставка. Беседы. Просмотр 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н.-ил. Выставка,,. посвященная юбилею Э.Успенского . Блиц-календ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.,актив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 -В.Высоцкий.»Чуть помедленнее,кони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Час «Дружба начинается с ул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 </w:t>
            </w:r>
            <w:r>
              <w:rPr>
                <w:sz w:val="24"/>
                <w:szCs w:val="24"/>
              </w:rPr>
              <w:t>2.02. К 74 годовщине Победы. 76-лет битве под Сталинград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-190л.-А.Брем.1829-1884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День памяти юного героя-антифашиста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25л.В.Бианки.1894-1959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-250л.И.Крылов.1789-1844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80л. Ю.Коваль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Межд.день дарения книг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-День вывода войск . Афганиста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-Межд.день родного язык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-День защитников Отечеств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-День памяти жертв Холокост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 «Подари библиотеке хорошую детскую книжку !»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актив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4 годовщине ПобедыСталинград. Кн-ил. Выставка. Беседы. Обзор литературы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«Маленькие герои большой войны» - урок памяти-ко дню юного героя-антифаши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- Боль моя, Афгани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в страну русского языка» к Международному дню родного язы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: «Величайшее достижение человечества – его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русского языка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урс чтецов «Живая классика»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йный праздник  «Кто усыновит домовенка Кузю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КириакидиИ.Н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я русск язы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я н\ш 3кл.</w:t>
            </w:r>
          </w:p>
        </w:tc>
      </w:tr>
      <w:tr>
        <w:trPr>
          <w:trHeight w:val="10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\ем.полки по КЗД; по творчеству: А.Брема;В.Бианки;Ю.Ков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21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</w:t>
            </w:r>
            <w:r>
              <w:rPr>
                <w:sz w:val="24"/>
                <w:szCs w:val="24"/>
              </w:rPr>
              <w:t>1.03 - Межд. день борьбы с наркотик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-195л.К.Ушинский.1824-187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-Всем. день писател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-Всем.день чтения вслу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-90л.И.Токмакова.  192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-120л.Ю.Олеша.1899-196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-День православной книг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-135л.А.Беляев.1884-1945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-110л. Б.Полево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Воссоеденение Крыма с Росси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-Всем. день Земл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Всем. день Поэз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День кукловод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 - Международный день театр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.-Неделя детской и юношеской книг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-85л.Ю.Гагарин. 1934-1968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уч-ля рус.яз.</w:t>
            </w:r>
          </w:p>
        </w:tc>
      </w:tr>
      <w:tr>
        <w:trPr>
          <w:trHeight w:val="9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4  годовщине Победы.Концлаге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Беседа: «Пусть торжествует на земле Добро и Справедлив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 А.П.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Блиц-календарь: Ю.Олеша и его «Три толстя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юбимых стихов.  Блиц – « 5 минут  Поэз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мероприятия с библиотекой им. Л. Украин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Л.Укра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 Международному дню поэзии, писателей, театра – «Литературная гостиная» - встреча поэтов и учащихся начинающих писать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лосердия «Начни день с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вездный час» (по сказкам Г.Христиана Андерсе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01.04-День смеха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Межд.день птиц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-Межд. День детской книги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 -День космонавтики.Гагаринский урок «Космос-это мы.»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20л.Чарли Чаплин.1889-1930.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 -День освобождения Евпатории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 -«Звоны Чернобыля» - кн-ил. выставка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4 годовщине Победы. Берлинская операция. Беседа. «Война в судьбе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. 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стреча с работниками космического центра. Игра. Кн-ил.выставка. Гагаринский урок  «Космос-это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тдин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ы Чернобыля» - урок памяти. Кн-ил.выставка совместно с библиотекой Л. Укра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-ки Л.Украин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Всезнаек»: «Волшебный сундучок братьев Гри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гра «Покажи себя в полном блеске или как устроиться на работ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Туренко О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(отд.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читатели»-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кл.рук.</w:t>
            </w:r>
          </w:p>
        </w:tc>
      </w:tr>
      <w:tr>
        <w:trPr>
          <w:trHeight w:val="204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>
          <w:trHeight w:val="6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 9.05. –День Победы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-115л.Н.Заболоцкий. 1903-1958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-.160л.А.К-Дойль.1859-1930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-Межд.день музее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-Е.Благинина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 –Международный день семьи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27.05. –Общероссийский день библиотек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 –День славян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-ил.выставки по творчеству :Н.Заболоцкого,Е.Благинино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.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Конкурс стихов о ВО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 Поэзии..:»А память священна как отблеск высокого огня..»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0.05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К Дню славянской письменности и Всемирному дню библиотек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иблиотеке замолвите сло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rPr>
          <w:rStyle w:val="61"/>
          <w:rFonts w:eastAsia="Sylfae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Взаимодействие с другими библиоте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н учебников: внутригородской, межгород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ые массовые мероприятия с библиотекой им. Л. Украинки,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Зав.биб-ой им. Л. Украи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учащихся н/ш в библиотеку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ое планирование мероприятий с библиотекой им. Л. Украинки,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Зав.би-ой им. Л. Украинк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Реклама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буклетов к знаменательным датам по К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е информирование о проводим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ная реклама библиотеки во время перемен, на родительских собраниях,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ение методических совещ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ние опыта лучших школьных библиотек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образование. Изучение профессиональ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Хозяйственная деятельнос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2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учебников к сдач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дготовка хранилища к приёму учебник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рганизация ремонта книжного фонда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.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-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Кл.рук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 библиоте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 библиоте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ylfaen12pt">
    <w:name w:val="Основной текст + Sylfaen;12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ylfaen11pt">
    <w:name w:val="Основной текст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imesNewRoman135pt2pt">
    <w:name w:val="Основной текст + Times New Roman;13;5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D0A1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pt1pt">
    <w:name w:val="Основной текст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E0407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4:00Z</dcterms:created>
  <dc:creator>IRONMANN (AKA SHAMAN)</dc:creator>
  <dc:description/>
  <cp:keywords/>
  <dc:language>en-US</dc:language>
  <cp:lastModifiedBy>User</cp:lastModifiedBy>
  <cp:lastPrinted>2014-06-27T11:46:00Z</cp:lastPrinted>
  <dcterms:modified xsi:type="dcterms:W3CDTF">2018-08-30T18:57:00Z</dcterms:modified>
  <cp:revision>28</cp:revision>
  <dc:subject/>
  <dc:title/>
</cp:coreProperties>
</file>