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Heading2"/>
        <w:tabs>
          <w:tab w:val="clear" w:pos="708"/>
          <w:tab w:val="left" w:pos="0" w:leader="none"/>
        </w:tabs>
        <w:ind w:hanging="720"/>
        <w:jc w:val="center"/>
        <w:rPr/>
      </w:pPr>
      <w:r>
        <w:rPr>
          <w:b/>
          <w:sz w:val="28"/>
          <w:szCs w:val="28"/>
        </w:rPr>
        <w:t>о результатах проверки техники чтения вслух   учащихся 1-4 классов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ОУ «СШ №16» по итогам 2017-2018 учебного года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от 08.06.2018г.</w:t>
      </w:r>
    </w:p>
    <w:p>
      <w:pPr>
        <w:pStyle w:val="Normal"/>
        <w:shd w:fill="FFFFFF" w:val="clear"/>
        <w:ind w:left="5" w:right="48"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учебно-воспитательной работы в школе с 14 по 23 мая 2018г.  администрацией школы была проведена проверка навыков чтения вслух младших школьников. С учётом особенностей уровня сформированности навыка чтения ставились следующие задачи контролирующей деятельности и ориентировочный темп чтения количества слов в минуту: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в 1 классе: умение читать небольшой текст плавно целыми словами с элементами послогового чтения в темпе не менее 30 слов в минуту, соблюдая паузы, отделяющие одно предложение от другого, отвечать на вопросы к прочитанному тексту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 2 классе: проверялась сформированность сознательного, правильного, выразительного чтения целыми словами с соблюдением соответствующей интонации, тона, темпа и громкости речи в темпе чтения вслух незнакомого текста – 55-60 слов и выше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в 3 классе: наряду с проверкой сформированности умения читать целыми словами, основными задачами контроля являлись достижение осмысления прочитанного текста при темпе чтения 65-75 слов в минуту вслух, проверка выразительности чтения;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right="14" w:hanging="0"/>
        <w:jc w:val="both"/>
        <w:rPr/>
      </w:pPr>
      <w:r>
        <w:rPr>
          <w:sz w:val="28"/>
          <w:szCs w:val="28"/>
        </w:rPr>
        <w:t>- в 4 классе: проверялась сформированность умения читать целыми словосочетаниями и предложениями, достижение осмысления текста, прочитанного при ориентировочном темпе 80-95 слов минуту и выше; выразительность чтения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проверки навыков чтения вслух </w:t>
      </w:r>
      <w:r>
        <w:rPr>
          <w:b/>
          <w:sz w:val="28"/>
          <w:szCs w:val="28"/>
        </w:rPr>
        <w:t>(Приложение 1, 2)</w:t>
      </w:r>
      <w:r>
        <w:rPr>
          <w:sz w:val="28"/>
          <w:szCs w:val="28"/>
        </w:rPr>
        <w:t xml:space="preserve"> показал, чт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1 классах из 112 учащихся у 90 (80%) сформированы умения читать текст плавно целыми словами с элементами послогового чтения в темпе 30 слов в минуту и выше. Сверх нормы имеют темп чтения 62 % первоклассников, 92 % понимают смысл прочитанного. 80 % соблюдают паузы, отделяющие одно предложение от другого и стараются читать выразительно. 79 % учащихся 1 классов читают без ошибок. 5 первоклассников имеют темп чтения ниже нормы, читают по слогам неосознанно, допуская более 3 ошиб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о 2 классах из 119 учащихся у 100 (89%) сформированы умения читать целыми словами и словосочетаниями.  При этом 100% учащихся читают сверх нормы и в норме и осознают общий смысл и содержание прочитанного текста при темпе чтения вслух не менее 55-60 слов в минуту и выше. 81% учащихся читают выразительно, но только 58% второклассников читают без ошиб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3 классах из 79 учащихся 58 (73%) читают целыми словами и 18 (23%) – сложные слова по слогам. 100% имеют темп чтения в норме и выше. 81% третьеклассников читают выразительно, 68% учащихся читают безошибоч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4 классах из 87 учащихся 100% справились с нормами чтения, читают осознанно, 62% учащихся не допускают ошибки при чтении, 74% четвероклассников читают выразитель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и проблемами при формировании устойчивых навыков чтения во 1-4 классах остаются качество чтения, правильность и выразитель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классах коррекции для детей с ЗПР (65 учащихся) сложная ситуация по технике чтения наблюдается по всем показателям: по способу чтения, темпу чтения, правильности, осознанности и выразительности (</w:t>
      </w:r>
      <w:r>
        <w:rPr>
          <w:b/>
          <w:sz w:val="28"/>
          <w:szCs w:val="28"/>
        </w:rPr>
        <w:t>Приложение 1, 2</w:t>
      </w:r>
      <w:r>
        <w:rPr>
          <w:sz w:val="28"/>
          <w:szCs w:val="28"/>
        </w:rPr>
        <w:t>)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В 1-Д классе (13 учеников) 10 учащиеся (77%) читают, в основном, по слогам, имея темп чтения в норме, понимают или частично понимают прочитанное, допускают ошибки при чтении. 3 учащиеся (23%) не освоили навык чтения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В 1-К классе коррекции из 13 человек чтение в норме у 9 учащихся (68%). Сверх нормы 3 учащихся (24%). Ниже нормы 1 учащийся (8%). Осознанно читает 55% учащихся. 4 ученика частично понимают прочитанное, допускают при чтении много ошибок на замену букв, пропуск букв, слогов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Во 2-К классе коррекции из 14 человек. Ниже нормы читают 1 ученик (7%). Сверх нормы 2 учащихся (14 %). Осознанно читает 71% учащихся. 4 ученика (29%) частично понимают прочитанное, допускают при чтении ошибки на замену букв, пропуск букв, слог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-Г классе коррекции из 14 учащихся читают сверх нормы 3 учащихся (21%), в норме учащихся 11учащихся (79%), 29% допускают 3 и более ошибок при чтении. 71% учащихся читают монотонно. 2 учащихся - 29% четвероклассников читают с выраж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-Д классе коррекции из 11 учащихся читают сверх нормы 3 учащихся (27%), в норме учащихся 5 учащихся (46 %), 3 учащихся (27%) читают ниже нормы.  36% допускают 3 и более ошибок при чтении. 73% учащихся читают монотонно. 3 учащихся - 29% четвероклассников читают с выражение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оанализировав результаты техники чтения вслух в классах коррекции можно сделать следующие выводы. </w:t>
      </w:r>
      <w:r>
        <w:rPr>
          <w:sz w:val="28"/>
          <w:szCs w:val="28"/>
          <w:shd w:fill="FFFFFF" w:val="clear"/>
        </w:rPr>
        <w:t xml:space="preserve">По-прежнему остаётся высоким процент учащихся, читающих ниже нормы. Это те учащиеся, которые пришли позже в школу, учащиеся, которые ранее не читали, и теперь сформировать навык беглого чтения у этой категории трудно. </w:t>
      </w:r>
      <w:r>
        <w:rPr>
          <w:rStyle w:val="C0"/>
          <w:sz w:val="28"/>
          <w:szCs w:val="28"/>
          <w:shd w:fill="FFFFFF" w:val="clear"/>
        </w:rPr>
        <w:t>Учащиеся с ЗП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  <w:shd w:fill="FFFFFF" w:val="clear"/>
        </w:rPr>
        <w:t>испытывают разнообразные трудности при обучении чтения. Психофизиологической основой трудностей чтения являются замедленный темп приема и переработки зрительно воспринимаемой информации, трудность установления ассоциативных связей между зрительным, слуховым и речедвигательным центрами, участвующими в акте чтения, низкий темп протекания мыслительных процессов, лежащих в основе осмысления воспринимаемой информации, слабость самоконтроля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  <w:shd w:fill="FFFFFF" w:val="clear"/>
        </w:rPr>
        <w:t>Обучение чтению необходимо проводить с учетом психофизических особенностей этих школьников, оно должно быть направлено на коррекцию и компенсацию имеющихся у учеников нарушений развития. </w:t>
      </w:r>
    </w:p>
    <w:p>
      <w:pPr>
        <w:pStyle w:val="Normal"/>
        <w:ind w:firstLine="708"/>
        <w:jc w:val="both"/>
        <w:rPr>
          <w:rStyle w:val="C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на основании выше изложенно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ителям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1.1.Проанализировать результаты проверки навыков чтения вслух учащихся, обратив особое внимание на темп, качество чтения, способ, правильность и выразительность (июнь, 2018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уроках литературного чтения в 2018-2019 учебном году использовать методику динамического чтения для повышения качества техники чтения у учащихся (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ибальниковой В.С., Васильчук Н.В., Костыль Е.М., Можаровой И.Н., Кудряшовой И.И., Кибало Н.Г.  держать на контроле неуспевающих по технике чтения учащихся, читающих ниже нормы, частично понимающих прочитанное, допускающих много ошиб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м, работающим в классах коррекции, учитывая специфику этих классов, осуществлять постоянный контроль выполнения нормативов техники чтения у учащихся.</w:t>
      </w:r>
      <w:r>
        <w:rPr>
          <w:shd w:fill="FFFFFF" w:val="clear"/>
        </w:rPr>
        <w:t xml:space="preserve">  </w:t>
      </w:r>
      <w:r>
        <w:rPr>
          <w:sz w:val="28"/>
          <w:shd w:fill="FFFFFF" w:val="clear"/>
        </w:rPr>
        <w:t>Включать в уроки чтения упражнения</w:t>
      </w:r>
      <w:r>
        <w:rPr>
          <w:rStyle w:val="Appleconvertedspace"/>
          <w:sz w:val="28"/>
          <w:shd w:fill="FFFFFF" w:val="clear"/>
        </w:rPr>
        <w:t xml:space="preserve"> для формирования и развития осознанного беглого и безошибочного чтения, </w:t>
      </w:r>
      <w:r>
        <w:rPr>
          <w:sz w:val="28"/>
          <w:shd w:fill="FFFFFF" w:val="clear"/>
        </w:rPr>
        <w:t>отрабатывать у учащихся навыки самостоятельной работы над текстом</w:t>
      </w:r>
      <w:r>
        <w:rPr>
          <w:color w:val="FF0000"/>
          <w:sz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На заседании ШМО учителей начальных классов обсудить итоги проверки навыков чтения вслух уч-ся 1-4 классов (июнь, 2018г., отв. Шумейко О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                                             Т.В. Полищ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Ю.Г. Черноб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проверки техники чтения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875"/>
        <w:gridCol w:w="735"/>
        <w:gridCol w:w="744"/>
        <w:gridCol w:w="736"/>
        <w:gridCol w:w="745"/>
        <w:gridCol w:w="735"/>
        <w:gridCol w:w="6"/>
        <w:gridCol w:w="740"/>
        <w:gridCol w:w="735"/>
        <w:gridCol w:w="6"/>
        <w:gridCol w:w="744"/>
        <w:gridCol w:w="765"/>
        <w:gridCol w:w="767"/>
        <w:gridCol w:w="769"/>
        <w:gridCol w:w="766"/>
        <w:gridCol w:w="765"/>
        <w:gridCol w:w="767"/>
        <w:gridCol w:w="765"/>
        <w:gridCol w:w="768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5926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УДУ</w:t>
            </w:r>
          </w:p>
        </w:tc>
        <w:tc>
          <w:tcPr>
            <w:tcW w:w="6132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чтения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ам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ами и словам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слова по слога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ми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ейко О. А.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бальникова В.С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чук Н.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ыль Е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ненкова А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рко Л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итницкая М.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ыгина Е.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вронова Н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ёдорова О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И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Л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а Л.П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756" w:hRule="atLeast"/>
        </w:trPr>
        <w:tc>
          <w:tcPr>
            <w:tcW w:w="16160" w:type="dxa"/>
            <w:gridSpan w:val="21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коррекц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арова И.Н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ряшова И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бало Н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ц З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осова Л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64"/>
        <w:gridCol w:w="664"/>
        <w:gridCol w:w="664"/>
        <w:gridCol w:w="664"/>
        <w:gridCol w:w="664"/>
        <w:gridCol w:w="665"/>
        <w:gridCol w:w="637"/>
        <w:gridCol w:w="638"/>
        <w:gridCol w:w="638"/>
        <w:gridCol w:w="638"/>
        <w:gridCol w:w="638"/>
        <w:gridCol w:w="638"/>
        <w:gridCol w:w="638"/>
        <w:gridCol w:w="780"/>
        <w:gridCol w:w="567"/>
        <w:gridCol w:w="567"/>
        <w:gridCol w:w="638"/>
        <w:gridCol w:w="638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3985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чтения</w:t>
            </w:r>
          </w:p>
        </w:tc>
        <w:tc>
          <w:tcPr>
            <w:tcW w:w="3828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сть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ошибок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ошибки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 более ошибо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х норм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норм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е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 понимает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нимает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тон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корр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0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8:00Z</dcterms:created>
  <dc:creator>Завучи</dc:creator>
  <dc:description/>
  <cp:keywords/>
  <dc:language>en-US</dc:language>
  <cp:lastModifiedBy>user01</cp:lastModifiedBy>
  <dcterms:modified xsi:type="dcterms:W3CDTF">2018-06-20T10:29:00Z</dcterms:modified>
  <cp:revision>191</cp:revision>
  <dc:subject/>
  <dc:title>МУНИЦИПАЛЬНОЕ БЮДЖЕТНОЕ ОБЩЕОБРАЗОВАТЕЛЬНОЕ УЧРЕЖДЕНИЕ</dc:title>
</cp:coreProperties>
</file>