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ого специалиста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 русского языка и литературы Шалацкой К.В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еланной работе за 2017-2018 учебный год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учител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разование – высшее, учитель русского языка и литератур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Общий стаж работы - 1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аж работы в данной школе – 1 го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Проблема над которой работал учитель – «Развитие речи учащихся на уроках русского языка и литературы с применением краеведческого материала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едельная нагрузка - 25 час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Изучение нормативно-правовых актов в сфере образован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выполнения этого раздела в течение года систематически изучала нормативно-правовые акты Республики Крым в сфере образования, которые включают в себе Закон «Об образовании», Конвенцию «О правах ребенка»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андартов государственных услуг, оказываемых Министерством образования и науки Республики Крым, местными исполнительными органами в сфере образования и наук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типовых учебных программ по общеобразовательным предметам, курсам по выбору и факультативам для общеобразовательных организаций; Закон РК «О языке», </w:t>
      </w:r>
      <w:r>
        <w:rPr>
          <w:sz w:val="28"/>
          <w:szCs w:val="28"/>
          <w:shd w:fill="FFFFFF" w:val="clear"/>
        </w:rPr>
        <w:t>была ознакомлена с учебно-воспитательной работой школы; ведения школьной документа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аучно-исследовательская работ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сентября месяца текущего учебного года была организована кружковая работа (внеурочная деятельность) по русской языку и литературе под названием «Юные дарования». Целями данного кружка являются: углубление и расширение понятий учащихся о содержании художественного произведения, обучить детей слушать, понимать художественное произведение, развивать навыки выразительного чтения и др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тупление на педагогическом совете с докладом и презентацией на тему «Урок усвоения новых знаний» (30.11.2017 г.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же в течении всего учебного года принимала участие в научных конференциях: научно-практическая конференция «Формирование профессиональной компетентности филолога в поликультурной образовательной среде» (24-25 ноября 2017г.), в Омском государственном педагогическом университете, в шестой научно-практической конференции для учителей и работников образования «Филологические и культурологические дисциплины в рамках реализации ФГОС в школе и вузе» (29 марта, 2018г.), участие в работе научно-практической конференции «Реализация компетентностного подхода в системе профессионального образования педагога» (12-13 апреля, 2018 г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Учебная работ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ила свою педагогическую нагрузку, программы по предметам (по классам в том числе)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2015-2016 учебного года, провела и организовала свою работу согласно плану утвержденной директором школы Донцовой О.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была оказана методическая помощь в организации работы на начало учебного года: работа с одаренными и талантливыми учащимися, работа с остающимися учениками, работа с классом, посещение уроков учителей с передовым опытом работы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чале учебного года были обновлены данные учащихся, папки приведены в порядок с нормативными документами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календарно-тематический план по предметам и разработала тематические планы уроков к каждому класс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гласно этому плану проводились учебные занятия в течении года с сентября по май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о осуществляла контроль за учебно-воспитательным процессом в класс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и года проводились проверочные контрольные работы по русскому языку. Проводила проверку данных работ. По окончании I, II, III, IV четверти подведение итогов, сдача отче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на конкурсах и олимпиад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ла творчески способных учащихся к участию во внеклассных мероприятиях, театрализованных представлениях, творческих концертах и творческих конкурс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В класс в начале учебного года был награжден свидетельством, как самый активный класс среди паралл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Ухличева Елизавета награждена грамотой от начальника управления по делам семьи, молодежи и спорта за участие в городском конкурсе изобразительного творчества для детей и юношества «Крым. Дорога домой» в номинации «живопись». Руководитель – Шалацкая К.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«Пламя», детское объединение «Знатоки»  МБОУ ДОД ЦДЮТ «Ровесник» активно участвова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муниципальном этапе XII международного асинхронного турнира «Золота осень» среди 5-х классов, занявшие 2 место (19 октября 2017 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муниципальном этапе II международного асинхронного турнира «Ласточка», занявшие 1 место (27 октября 2017 г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муниципальном этапе II международного асинхронного турнира «Ласточка», занявшие 1 место в 1 турнире (21 ноября 2017 г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муниципальном этапе асинхронного международного турнира «Шпага Суворова», занявшие 1 место (12 декабря 2017 г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муниципальном этапе асинхронного международного турнира «Ласочка», занявшие 1 место (25 декабря 2017 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муниципальном этапе асинхронного международного турнира «Ласточка» по игре «Что? Где? Когда?», занявшие 3 место (27 февраля 218 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скрытие творческого потенциала учащихся и пропаганду интеллектуальных игр по итогам 2017-2018 учебного года награждена грамот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ллективно-творческих дел на 2017-2018 учебный год класс награжден грамотой за 2 мес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дготовила к участию в Международном дистанционном конкурсе «Старт» учащихся, ставших победителями (занявших 1 и 3 мест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одготовила учеников к мероприятию «Конкурс к международному дню родного язык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а свой персональный сайт в проекте «Инфоурок». Публикую свои материалы (конспекты уроков, презентации, разработки классных часов и т.д.) на страницах образовательного СМИ «</w:t>
      </w:r>
      <w:r>
        <w:rPr>
          <w:rFonts w:cs="Times New Roman" w:ascii="Times New Roman" w:hAnsi="Times New Roman"/>
          <w:sz w:val="28"/>
          <w:szCs w:val="28"/>
          <w:lang w:val="en-US"/>
        </w:rPr>
        <w:t>Prodlenka</w:t>
      </w:r>
      <w:r>
        <w:rPr>
          <w:rFonts w:cs="Times New Roman" w:ascii="Times New Roman" w:hAnsi="Times New Roman"/>
          <w:sz w:val="28"/>
          <w:szCs w:val="28"/>
        </w:rPr>
        <w:t>» и на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Infourok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е задание во Всероссийском конкурсе профессионального мастерства педагогических работников, приуроченный к 130-летию рождения А.С.Макаренко. После стала призером данного конкурса в Республике Кр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вела работу по самообразованию, так за данный период прослушала более 5 вебинаров и курсов: «Работа над сочинением «Образ автора в романе А.С.Пушкина «Евгений Онегин»» (20 декабря 2017г.),  «Готовимся к уроку вместе с Prezi» (21 декабря 2017г.), «Как подготовить мультимедийную разработку для работы на интерактивной доске» (11 января 2018г.), «Литература в школе От писателя к читателю» (27 февраля 2018г.), «ГИА и ВПР 2018 года. Взгляд эксперта» (12 марта 2018 г.), «Типичные ошибки на ЕГЭ по русскому языку» (21 мая 2018 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ощь в проведении олимпиады по русскому языку и литературе среди обучающихся 9-11 классов выдан сертификат от Евпаторийского института социальных наук ФГАО ВО «Крымского федерального университета имени В.И.Вернадског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муниципальном этапе республиканского видеоконкурса педагогического мастерства «Урок нравственности» в Республике Крым в 2018 году. Став призером в номинации «Педагог основной школы (5-8 кл.)» награждена дипломом II степени от Управления образования администрации города Евпа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обучающихся к муниципальному этапу олимпиады по русскому языку и литературе среди учащихся 5-6 классов в 2017-2018 учебном году. Ученик 5 класса Майоров Степан стал призер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ла дистанционное обучение по учебному курсу: «Подготовка организаторов в аудитории ППЭ в основной период 2018 год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г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всего года активно проводила работу с классом. Целью работы было сплочение классного коллекти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В класс с удовольствием выполнял общественно полезный труд (уборка кабинета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ли активный отдых учащимся. Всем классом ходили на представление в Евпаторийский дельфинарий, на представления, организованные в школе и в городе, посетили развлекательный комплекс «Колизей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с род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этот учебный год активно вела работу с родителями. За этот учебный год проведено 5 плановых родительских собраний. Совместно с родителями проводим тесную взаимосвязь: учитель-родитель-ученик.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01:00Z</dcterms:created>
  <dc:creator>gpyug</dc:creator>
  <dc:description/>
  <cp:keywords/>
  <dc:language>en-US</dc:language>
  <cp:lastModifiedBy>user01</cp:lastModifiedBy>
  <dcterms:modified xsi:type="dcterms:W3CDTF">2018-06-19T07:11:00Z</dcterms:modified>
  <cp:revision>53</cp:revision>
  <dc:subject/>
  <dc:title/>
</cp:coreProperties>
</file>