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90" w:leader="none"/>
        </w:tabs>
        <w:spacing w:lineRule="auto" w:line="240" w:before="0" w:after="0"/>
        <w:ind w:left="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ализ работы М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учителей технологии, музыки и ИЗО  </w:t>
      </w:r>
    </w:p>
    <w:p>
      <w:pPr>
        <w:pStyle w:val="Normal"/>
        <w:tabs>
          <w:tab w:val="clear" w:pos="708"/>
          <w:tab w:val="left" w:pos="9290" w:leader="none"/>
        </w:tabs>
        <w:spacing w:lineRule="auto" w:line="240" w:before="0" w:after="0"/>
        <w:ind w:left="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БОУ «СШ № 16» за  2017-2018</w:t>
      </w:r>
      <w:r>
        <w:rPr>
          <w:rFonts w:cs="Times New Roman" w:ascii="Times New Roman" w:hAnsi="Times New Roman"/>
          <w:b/>
          <w:bCs/>
          <w:smallCaps/>
          <w:spacing w:val="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ебный год</w:t>
      </w:r>
    </w:p>
    <w:p>
      <w:pPr>
        <w:pStyle w:val="Normal"/>
        <w:tabs>
          <w:tab w:val="clear" w:pos="708"/>
          <w:tab w:val="left" w:pos="9290" w:leader="none"/>
        </w:tabs>
        <w:spacing w:lineRule="auto" w:line="240" w:before="0" w:after="0"/>
        <w:ind w:left="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spacing w:lineRule="exact" w:line="306" w:before="0" w:after="24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   Проблема школы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: </w:t>
      </w:r>
    </w:p>
    <w:p>
      <w:pPr>
        <w:pStyle w:val="ListParagraph"/>
        <w:spacing w:lineRule="exact" w:line="306" w:before="0" w:after="780"/>
        <w:ind w:left="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Развитие интеллектуально-творческого потенциала как условие успешной самореализации личности в современном обществе путем совершенствования педагогических технологий»</w:t>
      </w:r>
    </w:p>
    <w:p>
      <w:pPr>
        <w:pStyle w:val="ListParagraph"/>
        <w:spacing w:lineRule="exact" w:line="306" w:before="0" w:after="240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   Проблем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, над  которой работали члены школьного методического  объединения: </w:t>
      </w:r>
    </w:p>
    <w:p>
      <w:pPr>
        <w:pStyle w:val="ListParagraph"/>
        <w:spacing w:lineRule="exact" w:line="306" w:before="0" w:after="7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Создание условий для развития индивидуальных творческих, технических способностей у каждого ребенка путем эстетического воздействия на его духовный мир»</w:t>
      </w:r>
    </w:p>
    <w:p>
      <w:pPr>
        <w:pStyle w:val="ListParagraph"/>
        <w:spacing w:lineRule="exact" w:line="306" w:before="0" w:after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течение года проведены МО со следующей повесткой:</w:t>
      </w:r>
    </w:p>
    <w:p>
      <w:pPr>
        <w:pStyle w:val="ListParagraph"/>
        <w:spacing w:lineRule="exact" w:line="306" w:before="0" w:after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заседание </w:t>
      </w:r>
      <w:r>
        <w:rPr>
          <w:rFonts w:cs="Times New Roman" w:ascii="Times New Roman" w:hAnsi="Times New Roman"/>
          <w:b/>
          <w:sz w:val="24"/>
          <w:szCs w:val="24"/>
        </w:rPr>
        <w:t>18.08.2017г:</w:t>
      </w:r>
    </w:p>
    <w:p>
      <w:pPr>
        <w:pStyle w:val="Normal"/>
        <w:spacing w:before="120" w:after="120"/>
        <w:ind w:right="-100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 </w:t>
      </w:r>
      <w:r>
        <w:rPr>
          <w:rFonts w:cs="Times New Roman" w:ascii="Times New Roman" w:hAnsi="Times New Roman"/>
          <w:sz w:val="24"/>
          <w:szCs w:val="24"/>
        </w:rPr>
        <w:t xml:space="preserve">Рассмотрение рабочих учебных программ 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предметам: </w:t>
      </w:r>
      <w:r>
        <w:rPr>
          <w:rFonts w:cs="Times New Roman" w:ascii="Times New Roman" w:hAnsi="Times New Roman"/>
          <w:sz w:val="24"/>
          <w:szCs w:val="24"/>
        </w:rPr>
        <w:t xml:space="preserve">Технологии  (5- 11 классы), Музыке                     (5-7 классы), ИЗО  (5-7 классы), Искусству  (8-9 классы), МХК  (10-11 классы); </w:t>
      </w:r>
    </w:p>
    <w:p>
      <w:pPr>
        <w:pStyle w:val="Normal"/>
        <w:spacing w:before="120" w:after="120"/>
        <w:ind w:right="-10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по курсам внеурочной деятельности: </w:t>
      </w:r>
      <w:r>
        <w:rPr>
          <w:rFonts w:cs="Times New Roman" w:ascii="Times New Roman" w:hAnsi="Times New Roman"/>
          <w:sz w:val="24"/>
          <w:szCs w:val="24"/>
        </w:rPr>
        <w:t xml:space="preserve">«Рукоделие»  (7 классы), «Техническое моделирование»        (7 классы), «Художественная мастерская»  (5-6 классы). </w:t>
      </w:r>
    </w:p>
    <w:p>
      <w:pPr>
        <w:pStyle w:val="Normal"/>
        <w:spacing w:before="120" w:after="120"/>
        <w:ind w:right="-100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заседание </w:t>
      </w:r>
      <w:r>
        <w:rPr>
          <w:rFonts w:cs="Times New Roman" w:ascii="Times New Roman" w:hAnsi="Times New Roman"/>
          <w:b/>
          <w:sz w:val="24"/>
          <w:szCs w:val="24"/>
        </w:rPr>
        <w:t>30.08.2017г: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1.Рассмотрение плана работы ШМО учителей технологии, музыки и ИЗО на 2017-2018 уч.год</w:t>
      </w:r>
    </w:p>
    <w:p>
      <w:pPr>
        <w:pStyle w:val="ListParagraph"/>
        <w:spacing w:lineRule="atLeast" w:line="240"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учение инструктивно-методических писем по предметам ШМО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вторное изучения локальных актов школы. 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заседание </w:t>
      </w:r>
      <w:r>
        <w:rPr>
          <w:rFonts w:cs="Times New Roman" w:ascii="Times New Roman" w:hAnsi="Times New Roman"/>
          <w:b/>
          <w:sz w:val="24"/>
          <w:szCs w:val="24"/>
        </w:rPr>
        <w:t>02.11.2017г: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1. Итоги школьного этапа всероссийской олимпиады школьников по технологии, ИЗО, МХК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2. Разработка и внедрение усилителей низкой частоты (доклад)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зработка и совершенствование средств наглядности, а также методики их использования в учебном процессе (доклад). 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 xml:space="preserve"> заседание </w:t>
      </w:r>
      <w:r>
        <w:rPr>
          <w:rFonts w:cs="Times New Roman" w:ascii="Times New Roman" w:hAnsi="Times New Roman"/>
          <w:b/>
          <w:sz w:val="24"/>
          <w:szCs w:val="24"/>
        </w:rPr>
        <w:t>12.01.2018г: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1. Выполнение рабочих программ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2. Результативность обучения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работы по подготовке детских работ для участия в городской выставке декоративно-прикладного творчества в СЮТ и ДЮЦ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оздействие музыки на духовный мир учащихся (доклад). 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 xml:space="preserve"> заседание </w:t>
      </w:r>
      <w:r>
        <w:rPr>
          <w:rFonts w:cs="Times New Roman" w:ascii="Times New Roman" w:hAnsi="Times New Roman"/>
          <w:b/>
          <w:sz w:val="24"/>
          <w:szCs w:val="24"/>
        </w:rPr>
        <w:t>29.03.2018г: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тоги работы с одаренными учащимися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тоги проведения предметной недели учителей технологии, музыки и ИЗО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зготовление усилителей низкой частоты на городскую выставку декоративно-прикладного творчества (доклад). 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lang w:val="en-US"/>
        </w:rPr>
        <w:t>VI</w:t>
      </w:r>
      <w:r>
        <w:rPr>
          <w:rFonts w:cs="Times New Roman" w:ascii="Times New Roman" w:hAnsi="Times New Roman"/>
          <w:b/>
        </w:rPr>
        <w:t xml:space="preserve"> засед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итоговое 06.06.2018г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олнение рабочих программ за год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ализ работы ШМО за год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нализ проведения городских и республиканских выставок декоративно-прикладного и художественного творчества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4. Итоги регионального и заключительного этапа всероссийских олимпиад по технологии. </w:t>
      </w:r>
    </w:p>
    <w:p>
      <w:pPr>
        <w:pStyle w:val="ListParagraph"/>
        <w:spacing w:lineRule="exact" w:line="306" w:before="0" w:after="24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     В течение года изучался или обобщался опыт  работы учителей  МО (на уровне школы, города, республики); делились опытом (внутри МО):</w:t>
      </w:r>
    </w:p>
    <w:p>
      <w:pPr>
        <w:pStyle w:val="ListParagraph"/>
        <w:spacing w:lineRule="exact" w:line="306" w:before="0" w:after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910"/>
        <w:gridCol w:w="1623"/>
        <w:gridCol w:w="1825"/>
        <w:gridCol w:w="2736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6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Вид мероприятия</w:t>
            </w:r>
          </w:p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(открытое занятие, мастер-класс, практическое занятие, семинар и т.д 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Тем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Ф.И.О. учител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Место работы</w:t>
            </w:r>
          </w:p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(если изучался опыт учителей других школ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Уровень (школьный, городской, республиканский, Всеукраинский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 xml:space="preserve">Заседания городских методобъединений </w:t>
            </w:r>
          </w:p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Общая и направленная темат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Все учителя М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Школы горо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Городской</w:t>
            </w:r>
          </w:p>
        </w:tc>
      </w:tr>
    </w:tbl>
    <w:p>
      <w:pPr>
        <w:pStyle w:val="ListParagraph"/>
        <w:spacing w:lineRule="exact" w:line="306" w:before="0" w:after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"/>
        </w:numPr>
        <w:spacing w:lineRule="exact" w:line="306" w:before="0" w:after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Члены  МО  принимали участие  в следующих мероприятиях:</w:t>
      </w:r>
    </w:p>
    <w:tbl>
      <w:tblPr>
        <w:tblW w:w="10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775"/>
        <w:gridCol w:w="1632"/>
        <w:gridCol w:w="1874"/>
        <w:gridCol w:w="3267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6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Вид мероприятия</w:t>
            </w:r>
          </w:p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(открытое занятие, мастер-класс, практическое занятие, семинар и т.д 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Тем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Ф.И.О. учител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Место проведения мероприят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Уровень (школьный, городской, республиканский, Всеукраинский)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Мастер-клас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«Поделки из проволоки на уроках технологии»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Минаев Р.М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МБОУ «СШ №16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Городской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 xml:space="preserve">Мастер-класс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«Декоративно-прикладное творчество и народные промыслы России на уроках технологии»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Ржевский А.Г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МБОУ «СШ №2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Городской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Выступление в  рамках семинар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«Использование чертёжной грамотности на уроках технологии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Беловежкин А.Н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ЕУВК «Интеграл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Городской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Открытые уроки учителе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«Гибка  тонколистового металла. Отделка изделий из тонколистового металла»</w:t>
            </w:r>
          </w:p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</w:r>
          </w:p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«Творческий проект «Создание новогодней игрушки»</w:t>
            </w:r>
          </w:p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</w:r>
          </w:p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«Назначение и использование эскизов»</w:t>
            </w:r>
          </w:p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Минаев Р.М.</w:t>
            </w:r>
          </w:p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</w:r>
          </w:p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</w:r>
          </w:p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</w:r>
          </w:p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</w:r>
          </w:p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</w:r>
          </w:p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</w:r>
          </w:p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Ржевский А.Г.</w:t>
            </w:r>
          </w:p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</w:r>
          </w:p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</w:r>
          </w:p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</w:r>
          </w:p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</w:r>
          </w:p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Рытова Т.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МБОУ «СШ №16»</w:t>
            </w:r>
          </w:p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</w:r>
          </w:p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</w:r>
          </w:p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</w:r>
          </w:p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</w:r>
          </w:p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</w:r>
          </w:p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</w:r>
          </w:p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МБОУ «СШ №2»</w:t>
            </w:r>
          </w:p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</w:r>
          </w:p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</w:r>
          </w:p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</w:r>
          </w:p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</w:r>
          </w:p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МБОУ «МСШ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Городской</w:t>
            </w:r>
          </w:p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</w:r>
          </w:p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</w:r>
          </w:p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</w:r>
          </w:p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</w:r>
          </w:p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</w:r>
          </w:p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</w:r>
          </w:p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Городской</w:t>
            </w:r>
          </w:p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</w:r>
          </w:p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</w:r>
          </w:p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</w:r>
          </w:p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</w:r>
          </w:p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Городской</w:t>
            </w:r>
          </w:p>
        </w:tc>
      </w:tr>
    </w:tbl>
    <w:p>
      <w:pPr>
        <w:pStyle w:val="ListParagraph"/>
        <w:spacing w:lineRule="exact" w:line="306" w:before="0" w:after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"/>
        </w:numPr>
        <w:spacing w:lineRule="exact" w:line="306" w:before="0" w:after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Итоги   участия  обучащихся  в муниципальном и региональном этапах  ученической олимпиады по предмету, конкурсах, турнирах, соревнованиях по предмету </w:t>
      </w:r>
    </w:p>
    <w:p>
      <w:pPr>
        <w:pStyle w:val="Normal"/>
        <w:spacing w:before="24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7-2018 уч. году победителями муниципального этапа всероссийских ученических олимпиад по технологии в номинации «Культура дома и декоративно-прикладное творчество» стали Чернякова Екатерина (11 кл), Карпушина Екатерина (10 кл.), Муслимова Нилюфер (8 кл), Алиева Амиде (7 класс) (учитель Гаевская Г.К.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оминации «Техника и техническое творчество» призерами муниципального этапа стали Нагорный Павел (9 кл), Рябов Иван (8 кл) (учитель Минаев Р.М.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этапе всероссийских ученических олимпиад по МХК призером стала Зотова Анна (10 кл) (учитель Велиулаева А.Д.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этапе всероссийских ученических олимпиад по Изобразительному искусству призером стала Мамутова Тамила (8 кл) (учитель Велиулаева А.Д.)</w:t>
      </w:r>
    </w:p>
    <w:p>
      <w:pPr>
        <w:pStyle w:val="Normal"/>
        <w:spacing w:before="24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ем  регионального этапа всероссийских ученических олимпиад по технологии в номинации «Культура дома и декоративно-прикладное творчество» стала Чернякова Екатерина (11 кл) (учитель Гаевская Г.К.). </w:t>
      </w:r>
    </w:p>
    <w:p>
      <w:pPr>
        <w:pStyle w:val="Normal"/>
        <w:spacing w:before="24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якова Екатерина принимала участие в заключительном этапе ВОШ в Санкт-Петербурге и стала призер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апе республиканской выставки-конкурса декоративно-прикладного творчества «Прикосновение к истокам»  призерами стали 8 человек ) (читель Гаевская Г.К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ородской выставке-конкурсе детского технического и прикладного творчества «В гостях у сказки» победителями и призерами стали 4 человека (учитель Гаевская Г.К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городских соревнованиях по начальному техническому моделированию призерами стали 3 человека  (</w:t>
      </w:r>
      <w:r>
        <w:rPr>
          <w:rFonts w:cs="Times New Roman" w:ascii="Times New Roman" w:hAnsi="Times New Roman"/>
          <w:sz w:val="24"/>
          <w:szCs w:val="24"/>
        </w:rPr>
        <w:t>учитель Минаев Р.М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нашей школы принимали активное участие в городских конкурсах рисунков и творческих работ. В городском конкурсе изобразительного творчества для детей и юношества «Крым. Дорога домой» победителем стала Фещенко Екатерина (9класс) – (учитель Велиулаева А.Д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ждународном конкурсе «Красота Божьего мира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лауреатами 1-й и 3-й степени стали 4 человека  </w:t>
      </w:r>
      <w:r>
        <w:rPr>
          <w:rFonts w:cs="Times New Roman" w:ascii="Times New Roman" w:hAnsi="Times New Roman"/>
          <w:sz w:val="24"/>
          <w:szCs w:val="24"/>
        </w:rPr>
        <w:t>(учитель Велиулаева А.Д.).</w:t>
      </w:r>
    </w:p>
    <w:p>
      <w:pPr>
        <w:pStyle w:val="ListParagraph"/>
        <w:numPr>
          <w:ilvl w:val="0"/>
          <w:numId w:val="2"/>
        </w:numPr>
        <w:spacing w:lineRule="exact" w:line="306" w:before="0" w:after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зультативность  организации научно-методической работы: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1305"/>
        <w:gridCol w:w="1298"/>
        <w:gridCol w:w="1279"/>
        <w:gridCol w:w="1239"/>
        <w:gridCol w:w="1239"/>
      </w:tblGrid>
      <w:tr>
        <w:trPr>
          <w:trHeight w:val="40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6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Количество учителей (фамилии, кол-во чел., итого, названия мероприятий), которы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2013/2014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Учебный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2014/2015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Учебный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2015/2016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Учебный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2016/2017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Учебный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2017/2018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Учебный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год</w:t>
            </w:r>
          </w:p>
        </w:tc>
      </w:tr>
      <w:tr>
        <w:trPr>
          <w:trHeight w:val="31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6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повысили категори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лучили звания по итогам аттест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6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шли курсы повышения квалифик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0"/>
              <w:ind w:right="220" w:hanging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меют победителей муниципального, регионального и заключительного этапов всероссийской олимпиады школьник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3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6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меют победителей республиканского и всероссмйского этапов конкурса-зашиты МА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6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меют победителей республиканского и всероссийского этапов в конкурсах, соревнованиях, турнирах по предмет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6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нимали участие в конкурсе "Учитель года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>
          <w:trHeight w:val="22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6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тали победителями  конкурса "Учитель года» </w:t>
            </w:r>
          </w:p>
          <w:p>
            <w:pPr>
              <w:pStyle w:val="ListParagraph"/>
              <w:spacing w:lineRule="exact" w:line="306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город /республика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>
          <w:trHeight w:val="68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0"/>
              <w:ind w:right="2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нимали участие  в других профессиональных конкурсах (перечислить названи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>
          <w:trHeight w:val="279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6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ли победителями  профессиональных конкурсов (город/республика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06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exact" w:line="306" w:before="0" w:after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стижения в работе МО, положительный опы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одготовку победителей муниципального этапа всероссийской олимпиады школьников по технологии УО города Евпатории объявлена благодарность учителям технологии Гаевской Г.К. и Минаеву Р.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дготовку победителя регионального этапа всероссийской олимпиады школьников по технологии и заключительного этапа ВОШ по технологии Гаевская Г.К. награждена грамотой УО администрации города Евпатор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одготовку призеров муниципального этапа всероссийской олимпиады школьников по ИЗО и МХК УО города Евпатории объявлена благодарность учителю Велиулаевой А.Д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чителями МО активно ведется работа с одаренными учащимися во внеурочное время, совершенствование творческих личностей учащихся является главным направлением деятельности учителей МО эстетического цикла, поэтому учащиеся неоднократно являются победителями городских, республиканских конкурсов и олимпиад  по предметам.</w:t>
      </w:r>
    </w:p>
    <w:p>
      <w:pPr>
        <w:pStyle w:val="ListParagraph"/>
        <w:numPr>
          <w:ilvl w:val="0"/>
          <w:numId w:val="2"/>
        </w:numPr>
        <w:spacing w:lineRule="exact" w:line="306" w:before="0" w:after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ыявленные проблемы, требующие дополнительного внимания: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Осуществление личностно-ориентированного подхода в обучении учащихся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Работа с неуспевающими учащимис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9.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ыводы. Предлож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 работу МО учителей технологии, музыки и ИЗО в 2017-2018 уч.году можно считать на высоком уровне. Учителям МО необходимо продолжать работу по пополнению материально-технической базы кабинетов, повышать свой профессиональный уровень, использовать в своей работе передовые методики обучения учителей города, республики Крым и Российской Федерации, больше внимания уделять воспитанию интеллектуально-творческой личност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ListParagraph"/>
        <w:spacing w:lineRule="exact" w:line="306" w:before="0" w:after="240"/>
        <w:ind w:left="-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уководитель методического объединения учител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К.Гаевска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хнологии, музыки и ИЗО  МБОУ «СШ № 16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7" w:right="850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36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20:04:00Z</dcterms:created>
  <dc:creator>Admin</dc:creator>
  <dc:description/>
  <cp:keywords/>
  <dc:language>en-US</dc:language>
  <cp:lastModifiedBy>Admin</cp:lastModifiedBy>
  <cp:lastPrinted>2016-05-27T19:05:00Z</cp:lastPrinted>
  <dcterms:modified xsi:type="dcterms:W3CDTF">2018-05-29T18:21:00Z</dcterms:modified>
  <cp:revision>8</cp:revision>
  <dc:subject/>
  <dc:title>Анализ работы МО учителей технологии, музыки и ИЗО  </dc:title>
</cp:coreProperties>
</file>