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ИЗО 5-7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7 - 2018 учебный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8"/>
        <w:gridCol w:w="708"/>
        <w:gridCol w:w="708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7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учебному план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7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7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17-12-27T11:19:00Z</cp:lastPrinted>
  <dcterms:modified xsi:type="dcterms:W3CDTF">2018-05-28T16:44:00Z</dcterms:modified>
  <cp:revision>31</cp:revision>
  <dc:subject/>
  <dc:title/>
</cp:coreProperties>
</file>