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2 четверть (1 полугодие) 2017-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3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"/>
        <w:gridCol w:w="573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7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+ 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+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8-01-15T06:42:00Z</dcterms:modified>
  <cp:revision>37</cp:revision>
  <dc:subject/>
  <dc:title>ОТЧЁТ ЗА 1 ЧЕТВЕРТЬ 2014-2015г</dc:title>
</cp:coreProperties>
</file>