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выполнении рабочих программ, практической части программ, 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результатах учебных достижений учащихся МБОУ «СШ №16»</w:t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 полугодие 2017 - 2018 учебного года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от 29.12.2017г.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          </w:t>
      </w:r>
      <w:r>
        <w:rPr>
          <w:sz w:val="24"/>
          <w:szCs w:val="24"/>
        </w:rPr>
        <w:t xml:space="preserve">В соответствии с годовым планом работы школы, на основании рабочего учебного плана МБОУ «СШ №16» на 2017-2018 учебный год с 26 по 28 декабря 2017 года проведён анализ выполнения рабочих учебных программ, регионального (национально-регионального) компонента и компонента образовательного учреждения в 1-11 класс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выполнения рабочих учебных программ проведён на основании предоставленных учителями отчётов в соответствии с установленной формой, что позволило получить полную и объективную информацию по плановому и фактическому объёму учебных часов, количеству практических и контрольных работ, </w:t>
      </w:r>
      <w:r>
        <w:rPr>
          <w:sz w:val="24"/>
        </w:rPr>
        <w:t>результатах учебных достижений учащих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1).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2. В начальной школе рабочая программа выполнена полностью по русскому языку, литературному чтению, английскому языку, математике, окружающему миру, </w:t>
      </w:r>
      <w:r>
        <w:rPr>
          <w:sz w:val="24"/>
          <w:szCs w:val="24"/>
        </w:rPr>
        <w:t xml:space="preserve">основам религиозных культур и светской этики, </w:t>
      </w:r>
      <w:r>
        <w:rPr>
          <w:sz w:val="24"/>
        </w:rPr>
        <w:t>технологии, изобразительному искусству, физической культуре, музыке</w:t>
      </w:r>
    </w:p>
    <w:p>
      <w:pPr>
        <w:pStyle w:val="Normal"/>
        <w:jc w:val="both"/>
        <w:rPr/>
      </w:pPr>
      <w:r>
        <w:rPr>
          <w:sz w:val="24"/>
        </w:rPr>
        <w:t>- учителями начальных классов: Шумейко О.А. (1-А), Кибальниковой В.С. (1-Б), Васильчук Н.В. (1-В), Костыль Е.М. (1-Г), Можаровой И.Н. (1-Д), Кудряшовой И.И.  (1-К), Дороненковой А.А. (2-А), Чирко Л.В. (2-Б), Повитницкой М.Л. (2-В), Ладыгиной Е.Ю. (2-Г), Кибало Н.Г. (2-К), Гавроновой Н.В. (3-А), Фёдоровой О.А. (3-Б), Нестеровой И.А. (3-В), Кожаевой Л.И. (4-А), Лопатиной Л.П. (4-Б), Петровой Е.В. (4-В), Швец З.В. (4-Г), Аносовой Л.В. (4-Д);</w:t>
      </w:r>
    </w:p>
    <w:p>
      <w:pPr>
        <w:pStyle w:val="Normal"/>
        <w:jc w:val="both"/>
        <w:rPr/>
      </w:pPr>
      <w:r>
        <w:rPr>
          <w:sz w:val="24"/>
        </w:rPr>
        <w:t>- учителями английского языка Беленькой Л.В., Бухлаевой Ю.А., Матясовой Ю.В., Семкина В.А., Литвиненко А.В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ителями физкультуры: Бродским А.Л., Гороховой Л.А., Степанищевой Т.С., Болдыревой Л.М., Мусатюк Ю.В., Овчинниковым В.В.;</w:t>
      </w:r>
    </w:p>
    <w:p>
      <w:pPr>
        <w:pStyle w:val="Normal"/>
        <w:jc w:val="both"/>
        <w:rPr/>
      </w:pPr>
      <w:r>
        <w:rPr>
          <w:sz w:val="24"/>
        </w:rPr>
        <w:t>- учителем ИЗО Велиулаевой А.Д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чителем музыки Кондрацкой Ж.М., Казанцевой С.В.</w:t>
      </w:r>
    </w:p>
    <w:p>
      <w:pPr>
        <w:pStyle w:val="Normal"/>
        <w:ind w:firstLine="708"/>
        <w:jc w:val="both"/>
        <w:rPr/>
      </w:pPr>
      <w:r>
        <w:rPr>
          <w:sz w:val="24"/>
        </w:rPr>
        <w:t>2.2. Обязательные виды работ по русскому языку, литературному чтению, английскому языку, математике, окружающему миру всеми учителями выполнены полн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.3. Всеми учителями начальных классов рабочая программа выполнена полностью по курсам внеурочной деятельности: «Вдумчивое чтение», «Я - пешеход и пассажир», «Тропинка к своему Я», «Крымоведение», «Умники и умницы», «Город мастеров», «Путешественники», украинский язык и литературное чтение во 2-4 классах, крымскотатарский язык</w:t>
      </w:r>
      <w:r>
        <w:rPr/>
        <w:t xml:space="preserve"> </w:t>
      </w:r>
      <w:r>
        <w:rPr>
          <w:sz w:val="24"/>
        </w:rPr>
        <w:t>и литературное чтение во 2-4 классах, «</w:t>
      </w:r>
      <w:r>
        <w:rPr>
          <w:sz w:val="24"/>
          <w:szCs w:val="24"/>
        </w:rPr>
        <w:t>Весёлый английский язык» в 1-2 классах.</w:t>
      </w:r>
      <w:r>
        <w:rPr>
          <w:sz w:val="24"/>
        </w:rPr>
        <w:t xml:space="preserve"> В классах коррекции (1-4) выполнена полностью рабочая программа по курсам: «Развитие речи», «Коррекция развития» и «Ритмика», «Школа безопасности», «Город мастеров», «Крымоведение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2. Основная и старшая школа</w:t>
      </w:r>
    </w:p>
    <w:p>
      <w:pPr>
        <w:pStyle w:val="Normal"/>
        <w:ind w:firstLine="708"/>
        <w:jc w:val="both"/>
        <w:rPr/>
      </w:pPr>
      <w:r>
        <w:rPr>
          <w:sz w:val="24"/>
        </w:rPr>
        <w:t>2.1. В основной и старшей школе рабочая программа выполнена полностью по предмет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русскому языку и литературе Калининой Е.П., Тошировой Ю.Н., Осетровой Т.М., Борзыкиной Е.Б., Литвиненко Л.А. Кравченко В.П., Шалацкой К.В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 английскому языку Песенко О.Н., Беленькой Л.В., Ищенко Я.О., Семкиной В.А., Смелик О.В., Матясовой Ю.В., Бухлаевой Ю.А., Литвиненко А.В.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географии Евтошук К.В., Байраченко А.И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биологии Лисовой Л.Н., Масловой Н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химии Савельевой Е.Д., Чан С.В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математике Хорошевой Е.Я., Самединовым И.А.-А.;</w:t>
      </w:r>
    </w:p>
    <w:p>
      <w:pPr>
        <w:pStyle w:val="Normal"/>
        <w:jc w:val="both"/>
        <w:rPr/>
      </w:pPr>
      <w:r>
        <w:rPr>
          <w:sz w:val="24"/>
        </w:rPr>
        <w:t>- по алгебре Красноперовой Е.Н. (замена за Черепенчук З.Н.), Хорошевой Е.Я., Туренко О.А.;</w:t>
      </w:r>
    </w:p>
    <w:p>
      <w:pPr>
        <w:pStyle w:val="Normal"/>
        <w:jc w:val="both"/>
        <w:rPr/>
      </w:pPr>
      <w:r>
        <w:rPr>
          <w:sz w:val="24"/>
        </w:rPr>
        <w:t>- по геометрии Красноперовой Е.Н. (замена за Черепенчук З.Н.), Хорошевой Е.Я., Туренко О.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информатике и ИКТ Громенко Т.П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физике Самединовым И.А.-А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истории Киселёвым А.П., Долецким Э.В. Коваленко В.В., Шаренко В.М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обществознанию Киселёвым А.П., Долецким Э.В. Коваленко В.В., Шаренко В.М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технологии Гаевской Г.К., Минаевым Р.М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изобразительному искусству и МХК  Велиулаевой А.Д.;</w:t>
      </w:r>
    </w:p>
    <w:p>
      <w:pPr>
        <w:pStyle w:val="Normal"/>
        <w:jc w:val="both"/>
        <w:rPr/>
      </w:pPr>
      <w:r>
        <w:rPr>
          <w:sz w:val="24"/>
        </w:rPr>
        <w:t>- по физической культуре Гороховой Л.А., Бродским А.Л., Овчинниковым В.В., Мусатюк Ю.В., Болдыревой Л.М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ОБЖ Зубковым Н.А.;</w:t>
      </w:r>
    </w:p>
    <w:p>
      <w:pPr>
        <w:pStyle w:val="Normal"/>
        <w:jc w:val="both"/>
        <w:rPr/>
      </w:pPr>
      <w:r>
        <w:rPr>
          <w:sz w:val="24"/>
        </w:rPr>
        <w:t>- по музыке Кондрацкой Ж.М., Казанцевой С.В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«Крымоведению» Евтошук К.В., Байраченко А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3. Практическая часть программы, обязательные виды работ по русскому языку и литературе, английскому языку, математике, алгебре, геометрии, биологии, химии, географии, физике, информатике всеми учителями выполнены полностью </w:t>
      </w:r>
      <w:r>
        <w:rPr>
          <w:b/>
          <w:sz w:val="24"/>
        </w:rPr>
        <w:t>(приложение 1)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4. Выполнены полностью рабочие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1. курсов внеурочной деятельности в 5-7 классах;</w:t>
      </w:r>
    </w:p>
    <w:p>
      <w:pPr>
        <w:pStyle w:val="Normal"/>
        <w:jc w:val="both"/>
        <w:rPr/>
      </w:pPr>
      <w:r>
        <w:rPr>
          <w:sz w:val="24"/>
        </w:rPr>
        <w:t xml:space="preserve">2.4.2. по </w:t>
      </w:r>
      <w:r>
        <w:rPr>
          <w:sz w:val="24"/>
          <w:szCs w:val="24"/>
        </w:rPr>
        <w:t>элективным курсам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- «Экология» учителями Лисовой</w:t>
      </w:r>
      <w:r>
        <w:rPr>
          <w:sz w:val="24"/>
        </w:rPr>
        <w:t xml:space="preserve"> Л.Н., Масловой Н.А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«История России в лицах» учителем Киселёвым А.П.;</w:t>
      </w:r>
    </w:p>
    <w:p>
      <w:pPr>
        <w:pStyle w:val="Normal"/>
        <w:jc w:val="both"/>
        <w:rPr/>
      </w:pPr>
      <w:r>
        <w:rPr>
          <w:sz w:val="24"/>
          <w:szCs w:val="24"/>
        </w:rPr>
        <w:t>- «Актуальные вопросы обществознания» учителем Долецким Э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Индивидуальное обучение на дом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 xml:space="preserve">На конец 1 полугодия в школе организовано индивидуальное обучение на дому для 12 учащихся. Учителями, работающими с такими учащимися, </w:t>
      </w:r>
      <w:r>
        <w:rPr>
          <w:sz w:val="24"/>
          <w:szCs w:val="24"/>
        </w:rPr>
        <w:t xml:space="preserve">рабочие программы выполнены полностью </w:t>
      </w:r>
      <w:r>
        <w:rPr>
          <w:b/>
          <w:sz w:val="24"/>
          <w:szCs w:val="24"/>
        </w:rPr>
        <w:t>(приложение 2).</w:t>
      </w:r>
      <w:r>
        <w:rPr>
          <w:sz w:val="24"/>
          <w:szCs w:val="24"/>
        </w:rPr>
        <w:t xml:space="preserve">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ровень учебных достижений учащихся, обучающихся на дому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826000" cy="300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265"/>
                              <w:gridCol w:w="1268"/>
                              <w:gridCol w:w="1268"/>
                              <w:gridCol w:w="1268"/>
                              <w:gridCol w:w="12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ислено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ни учебных достижений (кол-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бальное оцен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/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36.7pt;mso-wrap-distance-left:9pt;mso-wrap-distance-right:9pt;mso-wrap-distance-top:0pt;mso-wrap-distance-bottom:0pt;margin-top:5.35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1265"/>
                        <w:gridCol w:w="1268"/>
                        <w:gridCol w:w="1268"/>
                        <w:gridCol w:w="1268"/>
                        <w:gridCol w:w="12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о в течение учебного год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ни учебных достижений (кол-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бальное оцен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/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ь обучения учащихся 2-4 классов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1 полугодие   2017-2018 учебного г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69"/>
        <w:gridCol w:w="709"/>
        <w:gridCol w:w="585"/>
        <w:gridCol w:w="580"/>
        <w:gridCol w:w="549"/>
        <w:gridCol w:w="580"/>
        <w:gridCol w:w="549"/>
        <w:gridCol w:w="580"/>
        <w:gridCol w:w="549"/>
        <w:gridCol w:w="580"/>
        <w:gridCol w:w="767"/>
        <w:gridCol w:w="851"/>
        <w:gridCol w:w="70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ащихс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е аттестовано по предмету  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вни учебных дости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честв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1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9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, 4 классы коррекц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ь обучения учащихся 5-11 классов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за 1 полугодие   2017-2018 учебного год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69"/>
        <w:gridCol w:w="709"/>
        <w:gridCol w:w="585"/>
        <w:gridCol w:w="580"/>
        <w:gridCol w:w="549"/>
        <w:gridCol w:w="580"/>
        <w:gridCol w:w="683"/>
        <w:gridCol w:w="580"/>
        <w:gridCol w:w="696"/>
        <w:gridCol w:w="580"/>
        <w:gridCol w:w="693"/>
        <w:gridCol w:w="851"/>
        <w:gridCol w:w="70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ащихс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е аттестовано по предмету  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вни учебных дости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певаемость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честв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ым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можно сделать </w:t>
      </w: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</w:t>
      </w:r>
    </w:p>
    <w:p>
      <w:pPr>
        <w:pStyle w:val="Normal"/>
        <w:ind w:left="72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чие учебные программы, региональный (национально-региональный) компонент и компонент образовательного учреждения в 1-11 классах выполнены в полном объёме.</w:t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м. директора по УВР                                  Т.В. Полищу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</w:p>
    <w:sectPr>
      <w:type w:val="nextPage"/>
      <w:pgSz w:w="11906" w:h="16838"/>
      <w:pgMar w:left="720" w:right="74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Verdana" w:hAnsi="Verdana" w:cs="Verdana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Verdana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Wingdings 2" w:hAnsi="Wingdings 2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51:00Z</dcterms:created>
  <dc:creator>Admin</dc:creator>
  <dc:description/>
  <cp:keywords/>
  <dc:language>en-US</dc:language>
  <cp:lastModifiedBy>user01</cp:lastModifiedBy>
  <cp:lastPrinted>2016-12-27T12:52:00Z</cp:lastPrinted>
  <dcterms:modified xsi:type="dcterms:W3CDTF">2018-01-12T11:52:00Z</dcterms:modified>
  <cp:revision>861</cp:revision>
  <dc:subject/>
  <dc:title/>
</cp:coreProperties>
</file>