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водный отчет по выполнению программ по ИЗ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7 - 2018 уч. года в МБОУ «СШ № 16»,  5-7 класс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8"/>
        <w:gridCol w:w="708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11:19:00Z</cp:lastPrinted>
  <dcterms:modified xsi:type="dcterms:W3CDTF">2017-12-28T05:38:00Z</dcterms:modified>
  <cp:revision>27</cp:revision>
  <dc:subject/>
  <dc:title/>
</cp:coreProperties>
</file>