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элективным курс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2017 - 2018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8420</wp:posOffset>
                </wp:positionV>
                <wp:extent cx="5981700" cy="345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45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1098"/>
                              <w:gridCol w:w="850"/>
                              <w:gridCol w:w="593"/>
                              <w:gridCol w:w="691"/>
                              <w:gridCol w:w="616"/>
                              <w:gridCol w:w="616"/>
                              <w:gridCol w:w="660"/>
                              <w:gridCol w:w="709"/>
                              <w:gridCol w:w="711"/>
                              <w:gridCol w:w="11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Отста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(часов)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  <w:cantSplit w:val="true"/>
                              </w:trPr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Ликвид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Не ликвидир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  <w:t>Лисовая Л.Н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  <w:t>0-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«Экология»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0-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71.9pt;mso-wrap-distance-left:9pt;mso-wrap-distance-right:9pt;mso-wrap-distance-top:0pt;mso-wrap-distance-bottom:0pt;margin-top:104.6pt;mso-position-vertical-relative:page;margin-left:1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1098"/>
                        <w:gridCol w:w="850"/>
                        <w:gridCol w:w="593"/>
                        <w:gridCol w:w="691"/>
                        <w:gridCol w:w="616"/>
                        <w:gridCol w:w="616"/>
                        <w:gridCol w:w="660"/>
                        <w:gridCol w:w="709"/>
                        <w:gridCol w:w="711"/>
                        <w:gridCol w:w="11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Отста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(часов)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  <w:cantSplit w:val="true"/>
                        </w:trPr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Ликвидиров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Не ликвидировано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en-US"/>
                              </w:rPr>
                              <w:t>Лисовая Л.Н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en-US"/>
                              </w:rPr>
                              <w:t>0-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«Экология»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10-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элективному  курсу «Экология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2017 - 2018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41220</wp:posOffset>
                </wp:positionV>
                <wp:extent cx="5985510" cy="3031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850"/>
                              <w:gridCol w:w="851"/>
                              <w:gridCol w:w="593"/>
                              <w:gridCol w:w="691"/>
                              <w:gridCol w:w="616"/>
                              <w:gridCol w:w="616"/>
                              <w:gridCol w:w="660"/>
                              <w:gridCol w:w="709"/>
                              <w:gridCol w:w="711"/>
                              <w:gridCol w:w="11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Отста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(часов)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Ликвид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Не ликвидир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Маслова Н.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«Эколог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1-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238.7pt;mso-wrap-distance-left:9pt;mso-wrap-distance-right:9pt;mso-wrap-distance-top:0pt;mso-wrap-distance-bottom:0pt;margin-top:168.6pt;mso-position-vertical-relative:page;margin-left:1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850"/>
                        <w:gridCol w:w="851"/>
                        <w:gridCol w:w="593"/>
                        <w:gridCol w:w="691"/>
                        <w:gridCol w:w="616"/>
                        <w:gridCol w:w="616"/>
                        <w:gridCol w:w="660"/>
                        <w:gridCol w:w="709"/>
                        <w:gridCol w:w="711"/>
                        <w:gridCol w:w="11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Отста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(часов)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  <w:cantSplit w:val="true"/>
                        </w:trPr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Ликвидиров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Не ликвидировано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Маслова Н.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«Эколог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11-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8:00Z</dcterms:created>
  <dc:creator>Наталия</dc:creator>
  <dc:description/>
  <cp:keywords/>
  <dc:language>en-US</dc:language>
  <cp:lastModifiedBy>МО Биология и др</cp:lastModifiedBy>
  <cp:lastPrinted>2017-12-27T16:22:00Z</cp:lastPrinted>
  <dcterms:modified xsi:type="dcterms:W3CDTF">2017-12-29T05:44:00Z</dcterms:modified>
  <cp:revision>18</cp:revision>
  <dc:subject/>
  <dc:title>Отчет </dc:title>
</cp:coreProperties>
</file>