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7 – 2018 учебный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3365</wp:posOffset>
                </wp:positionH>
                <wp:positionV relativeFrom="page">
                  <wp:posOffset>1798320</wp:posOffset>
                </wp:positionV>
                <wp:extent cx="5619750" cy="269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1036"/>
                              <w:gridCol w:w="634"/>
                              <w:gridCol w:w="593"/>
                              <w:gridCol w:w="691"/>
                              <w:gridCol w:w="616"/>
                              <w:gridCol w:w="660"/>
                              <w:gridCol w:w="707"/>
                              <w:gridCol w:w="685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Отста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(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Ликвид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 xml:space="preserve">Не ликвидир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Не пройдены темы (раздел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Маслова Н.А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«Школа здоровья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6-а, в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«Школа здоровья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6 - б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«Исследователь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12.05pt;mso-wrap-distance-left:9pt;mso-wrap-distance-right:9pt;mso-wrap-distance-top:0pt;mso-wrap-distance-bottom:0pt;margin-top:141.6pt;mso-position-vertical-relative:page;margin-left:219.95pt;mso-position-horizontal-relative:page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1036"/>
                        <w:gridCol w:w="634"/>
                        <w:gridCol w:w="593"/>
                        <w:gridCol w:w="691"/>
                        <w:gridCol w:w="616"/>
                        <w:gridCol w:w="660"/>
                        <w:gridCol w:w="707"/>
                        <w:gridCol w:w="685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Отста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(часов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Ликвидиров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 xml:space="preserve">Не ликвидировано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Не пройдены темы (разделы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Маслова Н.А.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«Школа здоровья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6-а, в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«Школа здоровья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6 - б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«Исследователь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7 кл.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7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Наталия</dc:creator>
  <dc:description/>
  <cp:keywords/>
  <dc:language>en-US</dc:language>
  <cp:lastModifiedBy>Наталия</cp:lastModifiedBy>
  <cp:lastPrinted>2017-05-11T13:24:00Z</cp:lastPrinted>
  <dcterms:modified xsi:type="dcterms:W3CDTF">2017-12-27T13:16:00Z</dcterms:modified>
  <cp:revision>14</cp:revision>
  <dc:subject/>
  <dc:title>Отчет о выполнении программы по внеурочной деятельности за 1 полугодие </dc:title>
</cp:coreProperties>
</file>