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1 четверть 2017-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3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3"/>
        <w:gridCol w:w="573"/>
        <w:gridCol w:w="505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20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7.1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коррекции для детей с З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33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7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+ 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17-10-27T15:59:00Z</cp:lastPrinted>
  <dcterms:modified xsi:type="dcterms:W3CDTF">2017-11-10T11:00:00Z</dcterms:modified>
  <cp:revision>22</cp:revision>
  <dc:subject/>
  <dc:title>ОТЧЁТ ЗА 1 ЧЕТВЕРТЬ 2014-2015г</dc:title>
</cp:coreProperties>
</file>