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ПЛАН - СЕТКА   ЗАСЕДАНИЙ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>ШМО УЧИТЕЛЕЙ РУССКОГО ЯЗЫКА И ЛИТЕРАТУРЫ НА 2017-2018 УЧЕБНЫЙ ГОД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1134"/>
        <w:gridCol w:w="8789"/>
        <w:gridCol w:w="2268"/>
        <w:gridCol w:w="1843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засед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токола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мотрение рабочих учебных програм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- по русскому языку (5-11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о литературе (5-11 класс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 курсам внеурочной деятельности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«Юные дарования» (5, 7 классы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«Проба пера» (6 классы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«Украинский язык» (5, 6-7 классы (сводные группы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«Украинская литература» (5, 6-7 классы (сводные группы)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индивидуально-групповых занятий по русскому языку по подготовке к ОГЭ, ЕГЭ (9-11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учения на дому учащихся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о русскому языку: Дихтуна Д., Герасименюк Е., Мурусидзе Г., Гудецкого В., Ник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о литературе: Дихтуна Д., Герасименюк Е., Мурусидзе Г., Гудецкого В., Ник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ыкина Е.Б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Е.П. Осетрова Т.М. Кравченко В.П. Литвиненко Л.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ирова Ю.Н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цкая К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ассмотрение плана работы ШМО учителей русского языка и литературы на 2017-2018 учебный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зучение инструктивных писем об особенностях преподавания русского языка и литературы в общеобразовательных учреждениях в 2017-2018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торное изучение локальных актов школы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ложение об едином орфографическом режиме ведения тетрадей учащимися 1-11 классов в МБОУ «СШ №16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ложение о ведении классных журналов в МБОУ «СШ №16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Результаты ГИА за 2016-2017 учебный год.  Анализ результа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смотрение плана работы «Школы молодого специалист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ыкина Е.Б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Е.П. Осетрова Т.М. Кравченко В.П. Литвиненко Л.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ирова Ю.Н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цкая К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от 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тоги школьного этапа Всероссийских олимпиад по русскому языку и литературе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нализ ВПР по русскому языку в 5-х класс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 Организация работы с учащимися по подготовке и участию в 55 городской сессии МА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7" w:leader="none"/>
                <w:tab w:val="left" w:pos="293" w:leader="none"/>
                <w:tab w:val="left" w:pos="644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.  Подготовка к итоговому сочин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ыкина Е.Б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Е.П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цкая К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Л.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ирова Ю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от 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ение рабочих программ за 1 полугод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езультативность обучения за 1 полугодие по русскому языку и литера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тоги административных контрольных работ по русскому языку в 9-х классах (сочинение-рассуждение в формате ОГЭ, задание 15.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тоги предметной недели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клад Осетровой Т.М. «Пути повышения эффективности работы учителей по подготовке учащихся 9-х классов к ОГЭ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ыкина Е.Б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Е.П. Осетрова Т.М. Кравченко В.П. Литвиненко Л.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ирова Ю.Н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цкая К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работы с одаренными учащимися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лимпиад муниципального этап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лимпиад республиканского этап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танционных филологических олимпиад, конк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А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дготовка учащихся к ГИА-201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Анализ работы с учащимися, обучающимися на дому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Доклад Кравченко В.П. «Эффективные технологии, формы и методы работы на уроке как условие повышения качества образова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ыкина Е.Б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Е.П. Осетрова Т.М. Литвиненко Л.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ирова Ю.Н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цкая К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В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ение рабочих программ за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работы ШМО за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Анализ административных контрольных работ по русскому языку (пробное ЕГЭ в 11 классе, тестовые задания в формате ОГЭ в 8 классах, сочинение-рассуждение в 10 класса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В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суждение перспективного плана методической работы на 2018-2019 уч.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ыкина Е.Б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Е.П. Осетрова Т.М. Кравченко В.П. Литвиненко Л.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ирова Ю.Н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цкая К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ководитель ШМО учителей русского языка и литературы                                             Е.Б. Борзыкина</w:t>
      </w:r>
    </w:p>
    <w:sectPr>
      <w:type w:val="nextPage"/>
      <w:pgSz w:orient="landscape" w:w="16838" w:h="11906"/>
      <w:pgMar w:left="480" w:right="539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11:00Z</dcterms:created>
  <dc:creator>Наталия</dc:creator>
  <dc:description/>
  <cp:keywords/>
  <dc:language>en-US</dc:language>
  <cp:lastModifiedBy>User</cp:lastModifiedBy>
  <dcterms:modified xsi:type="dcterms:W3CDTF">2017-11-04T08:10:00Z</dcterms:modified>
  <cp:revision>3</cp:revision>
  <dc:subject/>
  <dc:title>ПЛАН - СЕТКА   ЗАСЕДАНИЙ  ШМО  УЧИТЕЛЕЙ БИОЛОГИИ, ХИМИИ И ГЕОГРАФИИ  НА 2017-2018 УЧЕБНЫЙ ГОД</dc:title>
</cp:coreProperties>
</file>