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СРЕДНЯЯ ШКОЛА №16 ГОРОДА ЕВПАТОРИИ РЕСПУБЛИКИ КРЫМ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Деятельность педагога с семьёй «группы риска» по формированию у родителей правовой ответственности и социальных норм повед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+mj-ea" w:cs="Times New Roman"/>
          <w:bCs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32"/>
          <w:szCs w:val="32"/>
        </w:rPr>
        <w:t>Составила: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+mj-ea" w:cs="Times New Roman"/>
          <w:bCs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+mj-ea" w:cs="Times New Roman"/>
          <w:bCs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32"/>
          <w:szCs w:val="32"/>
        </w:rPr>
        <w:t>Ладыгина Елена Юрьевна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+mj-ea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28"/>
          <w:szCs w:val="28"/>
        </w:rPr>
        <w:t>Евпатория 2017 год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+mj-ea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  </w:t>
      </w:r>
      <w:r>
        <w:rPr>
          <w:rFonts w:eastAsia="+mj-ea" w:cs="Times New Roman" w:ascii="Times New Roman" w:hAnsi="Times New Roman"/>
          <w:bCs/>
          <w:i/>
          <w:iCs/>
          <w:color w:val="FF0000"/>
          <w:kern w:val="2"/>
          <w:sz w:val="32"/>
          <w:szCs w:val="32"/>
        </w:rPr>
        <w:t>(Слайд 2)</w:t>
      </w: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  "Дети - это наша старость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+mj-ea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Правильное воспитание – </w:t>
      </w:r>
    </w:p>
    <w:p>
      <w:pPr>
        <w:pStyle w:val="Normal"/>
        <w:shd w:fill="FFFFFF" w:val="clear"/>
        <w:spacing w:before="0" w:after="0"/>
        <w:ind w:left="2832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        </w:t>
      </w: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это наша счастливая старость, </w:t>
      </w:r>
    </w:p>
    <w:p>
      <w:pPr>
        <w:pStyle w:val="Normal"/>
        <w:shd w:fill="FFFFFF" w:val="clear"/>
        <w:spacing w:before="0" w:after="0"/>
        <w:ind w:left="2832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        </w:t>
      </w: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>плохое воспитание-</w:t>
      </w:r>
    </w:p>
    <w:p>
      <w:pPr>
        <w:pStyle w:val="Normal"/>
        <w:shd w:fill="FFFFFF" w:val="clear"/>
        <w:spacing w:before="0" w:after="0"/>
        <w:ind w:left="2832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       </w:t>
      </w: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>это, будущее горе, это наши слезы,</w:t>
      </w:r>
      <w:r>
        <w:rPr>
          <w:rFonts w:eastAsia="+mj-ea" w:cs="Times New Roman" w:ascii="Times New Roman" w:hAnsi="Times New Roman"/>
          <w:color w:val="000000"/>
          <w:kern w:val="2"/>
          <w:sz w:val="32"/>
          <w:szCs w:val="32"/>
        </w:rPr>
        <w:br/>
      </w: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       это наша вина перед другими людьми, </w:t>
      </w:r>
    </w:p>
    <w:p>
      <w:pPr>
        <w:pStyle w:val="Normal"/>
        <w:shd w:fill="FFFFFF" w:val="clear"/>
        <w:spacing w:before="0" w:after="0"/>
        <w:ind w:left="2832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 xml:space="preserve">       </w:t>
      </w: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>перед всей страной".</w:t>
      </w:r>
      <w:r>
        <w:rPr>
          <w:rFonts w:eastAsia="+mj-ea" w:cs="Times New Roman" w:ascii="Times New Roman" w:hAnsi="Times New Roman"/>
          <w:color w:val="000000"/>
          <w:kern w:val="2"/>
          <w:sz w:val="32"/>
          <w:szCs w:val="32"/>
        </w:rPr>
        <w:br/>
      </w:r>
      <w:r>
        <w:rPr>
          <w:rFonts w:eastAsia="+mj-ea" w:cs="Times New Roman" w:ascii="Times New Roman" w:hAnsi="Times New Roman"/>
          <w:bCs/>
          <w:i/>
          <w:iCs/>
          <w:color w:val="000000"/>
          <w:kern w:val="2"/>
          <w:sz w:val="32"/>
          <w:szCs w:val="32"/>
        </w:rPr>
        <w:t>                           А. С. Макаренко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Слайд 3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емья – это тот институт, который обеспечивает ребенка необходимым минимумом общения, без которого он никогда не мог бы стать человеком и личностью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Слайд 4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Что же такое неблагополучная семья?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Слайд 5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Семьи с низким материальным достатком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семьи, ведущие асоциальный образ жизни;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семьи, в которых нарушены детско-родительские отношения (т.е. имеют место конфликты, насилие, отчуждение, безразличие и т.п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ассному руководителю приходится сталкиваться с различными типами семей. Но больше приходится работать с семьями «группы риска». В работе с данными семьями необходимо придерживается следующей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одел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I этап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явление и постановка на учет семей, находящихся в социально опасном положени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Слайд 6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>Алгоритм работы с неблагополучной семь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учение семьи и осознание существующих в ней пробле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2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ичное обследование жилищных условий неблагополучной (проблемной) семь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2.1По внешнему виду ребенка и по его поведению учитель может выявить признаки неблагополучия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комство с членами семьи и ее окружением, беседа с детьми, оценка условий их жизн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ри поступлении  ребенка в школу, учитель 1 класса предлагает родителям заполнить  анкет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торая позволяет выявить социально-бытовые условия проживания семей и воспитанников, состав семьи, образовательный уровень родителей, их возраст и профессию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4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комство с теми службами, которые уже оказывали помощь семье, изучение их действий, выводов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4.1 ИСТОЧНИКИ ИНФОРМАЦИИ О СЕМЕЙНОМ НЕБЛАГОПОЛУЧИИ: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  <w:t>( Слайд 7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тели д/с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а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стковый инспектор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ственн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ед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рузья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5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учение причин неблагополучия в семье, ее особенностей, ее целей, ценностных ориентации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6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учение личностных особенностей членов семьи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7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тавление карты семьи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8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ординационная деятельность со всеми заинтересованными службами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9 этап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тавление программы работы с неблагополучной семьей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10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кущие и контрольные посещения семьи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11 этап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воды о результатах работы с неблагополучной семь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II этап –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непосредственно коррекционная работа, этап применения воспитательных воздейств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своей практике я широко применяю таки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ак: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( Слайд 8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одительские собрания, консультации, посещения семьи, бесед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следует признать, что родители из семей «группы риска» редко посещают родительские собрания и их трудно привлечь к участию в каком-либо мероприятии. Поэтому приходится использовать беседы, консультации,  посещение семь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комендации специалистов по взаимодействию с неблагополучной семь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Слайд 9)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Никогда не предпринимайте воспитательных воздействий в плохом настро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Четко и ясно определите для себя, чего Вы хотите от семьи.</w:t>
        <w:br/>
        <w:t xml:space="preserve">         3.Не берите всё на себя, предоставьте семье самостоятельность, не обязательно контролировать и оценивать каждый их ша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Не давайте окончательных готовых рецептов и рекомендаций.        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Педагог обязан поощрять успехи, замечать даже незначительные ростки положительных        достижений        семь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Слайд10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        6.Если есть ошибки, неверные действия, укажите на них.              7.Дайте понять семье, что сочувствуете ей, верите в нее, хорошего мнения о ней, несмотря на оплошности родителей.</w:t>
        <w:br/>
        <w:t xml:space="preserve">        8.Педагог обязан формировать в себе внутреннюю устойчивость, позитивное восприятие фактов.</w:t>
        <w:br/>
        <w:t xml:space="preserve">        9.Не показывайте, что Вы пришли в семью перевоспитывать родителей. </w:t>
        <w:br/>
        <w:t xml:space="preserve">      10.Педагог должен быть твердым, но добрым и отзывчивым. Все хорошо в свое время. Надо уметь применять разные методы в соответствии с конкретной ситуаци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работы с родителями учителю приходится выстраивать определенную воспитательную работу с ребёнком из семьи «группы риска». В работе с детьми, находящимися в трудной жизненной ситуации и нуждающихся в социально-педагогической поддержке 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придерживаюсь следующих принципов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(Слайд 11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взаимопоним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конфиденциа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овер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единство действ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гуман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разумная требовательно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страивая определенную воспитательную работу с ребенком из семьи «группы риска» необходимо вовлекать данных детей в кружки, секции, посещение центров дополнительного образ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ети, воспитывающиеся в неблагополучных семьях, нуждаются в защите и поддержке со стороны педагогов.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(Слайд 12)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не должен страдать из-за ошибок своих родителей, выражающихся в желании этих родителей жить лишь в свое удовольствие. Деятельность учителя с неблагополучной семьей – это не работа одного дня, это планомерная, целенаправленная забота о ребенке, об условиях его успешной социализации, построенная со знанием особенностей этой семь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анализировав данные, в нашем классе была выявлена семья «группы риска». Было оформлено представление, карта на семью, психолого-педагогическая характеристика на ученика. Данный пакет документов предоставлен на заседание консилиума школы. Специалистами консилиума рассмотрены документы, семья поставлена на внутришкольный учёт, определён образовательный маршрут учащейся, утверждён план работы с семьёй и необходимый пакет документов для сопровождения данной семьи (акт жилищно-коммунальных условий, акт посещения на дому, карта наблюдения за учащейся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гласно плану работы мною была проведена следующая просветительская работ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ечении года были проведены индивидуальные беседы-консультации с родителями семьи «группы риска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а проведена внеурочная деятельность с привлечением родителей: «Моё генеалогическое древо» «Мы первоклассники», «Город мастеров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евочка стала посещать кружок по бисероплетению, детского объединения «Бусинка». Принимала участие в спортивном мероприятии «Крымская весна» в рамках преемственности «детский сад – школа»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мамой проведён цикл бесед о здоровом образе жизни, по формированию правовой ответственности, о социальных нормах поведения. К сожалению, на многие беседы мать в школу не являлась. Когда посещали семью на дому – дома находилась редко. Составлено 3 акта посещения по месту жительства отца и 7 актов по месту жительства матери.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Слайд 13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i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sz w:val="28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>
        <w:sz w:val="28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sz w:val="28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>
        <w:sz w:val="28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sz w:val="28"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>
        <w:sz w:val="28"/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4" w:hanging="1440"/>
      </w:pPr>
      <w:rPr>
        <w:sz w:val="28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9:00Z</dcterms:created>
  <dc:creator>lenovo</dc:creator>
  <dc:description/>
  <cp:keywords/>
  <dc:language>en-US</dc:language>
  <cp:lastModifiedBy>lenovo</cp:lastModifiedBy>
  <cp:lastPrinted>2017-05-10T18:09:00Z</cp:lastPrinted>
  <dcterms:modified xsi:type="dcterms:W3CDTF">2017-05-10T15:10:00Z</dcterms:modified>
  <cp:revision>3</cp:revision>
  <dc:subject/>
  <dc:title/>
</cp:coreProperties>
</file>