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1"/>
        <w:gridCol w:w="985"/>
        <w:gridCol w:w="540"/>
        <w:gridCol w:w="540"/>
        <w:gridCol w:w="540"/>
        <w:gridCol w:w="540"/>
        <w:gridCol w:w="540"/>
        <w:gridCol w:w="540"/>
        <w:gridCol w:w="540"/>
        <w:gridCol w:w="480"/>
        <w:gridCol w:w="540"/>
        <w:gridCol w:w="540"/>
        <w:gridCol w:w="621"/>
        <w:gridCol w:w="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уцкая Светла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библио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Вален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предыдущей аттес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я, год) </w:t>
            </w:r>
          </w:p>
        </w:tc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курсы (год)</w:t>
            </w:r>
          </w:p>
        </w:tc>
        <w:tc>
          <w:tcPr>
            <w:tcW w:w="64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ждение курсов повышения квалификации и аттест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зы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30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4.03.2018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2.03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а 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30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широва 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2.03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цкая Крис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ленькая Лес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2.06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щенко 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лае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сов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сенко 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7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лик Олес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ёмкина Виктор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льмах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Якубенко Оксана Юрьевна </w:t>
            </w:r>
            <w:r>
              <w:rPr>
                <w:sz w:val="20"/>
                <w:szCs w:val="20"/>
              </w:rPr>
              <w:t>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14.03.2018г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цкая Елена Григорьевна </w:t>
            </w:r>
            <w:r>
              <w:rPr>
                <w:sz w:val="20"/>
                <w:szCs w:val="20"/>
              </w:rPr>
              <w:t>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цкий Эдуард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 Александ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3.2018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30.03.2020г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ьчукова Светла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раченко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7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втошук Крист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предыдущей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я, год) </w:t>
            </w:r>
          </w:p>
        </w:tc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курсы (год)</w:t>
            </w:r>
          </w:p>
        </w:tc>
        <w:tc>
          <w:tcPr>
            <w:tcW w:w="64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ждение курсов повышения квалификации и аттест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14.03.2018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05.04.2022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овая 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3.2018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енко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5.04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ева Елена Яро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02.2022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чук Зо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1.04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единов Илимдар Аджи-Ам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3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енко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,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7.03.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олдырева 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дский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7.06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а Лид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30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тюк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03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Викт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14.04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ищева 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, 30.03.2020г.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Никола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улаева Аниф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в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5.04.2022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евская 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ев Р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итель  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предыдущей аттес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я, год) </w:t>
            </w:r>
          </w:p>
        </w:tc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курсы (год)</w:t>
            </w:r>
          </w:p>
        </w:tc>
        <w:tc>
          <w:tcPr>
            <w:tcW w:w="64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ждение курсов повышения квалификации и аттестаци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сова Ли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, 21.04.2022г.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чук 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7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онов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27.02.2022г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ненкова Ан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7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ук 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  <w:r>
              <w:rPr>
                <w:sz w:val="20"/>
                <w:szCs w:val="20"/>
              </w:rPr>
              <w:t>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ало 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квалификационная категория, 07.03.2019г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ибальникова Ве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а Любовь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30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ь Евген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Татьяна Владимировна </w:t>
            </w:r>
            <w:r>
              <w:rPr>
                <w:sz w:val="20"/>
                <w:szCs w:val="20"/>
              </w:rPr>
              <w:t>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3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 Ир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02.2022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гина Еле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Ларис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ветствие занимаемой должности, 21.04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рова И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3.03.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ода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стеро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2.06.2022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7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итницкая Мар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14.03.2018г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 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21.04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вец Зо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.03.2021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ейко 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3.2019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яев Сейяр Якуб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рымскотатарского языка и лите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2:00Z</dcterms:created>
  <dc:creator>Admin</dc:creator>
  <dc:description/>
  <cp:keywords/>
  <dc:language>en-US</dc:language>
  <cp:lastModifiedBy>user01</cp:lastModifiedBy>
  <cp:lastPrinted>2015-10-19T13:28:00Z</cp:lastPrinted>
  <dcterms:modified xsi:type="dcterms:W3CDTF">2017-10-25T08:51:00Z</dcterms:modified>
  <cp:revision>587</cp:revision>
  <dc:subject/>
  <dc:title/>
</cp:coreProperties>
</file>