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3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right="3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 МБОУ «СШ № 16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3   от 22.06.2017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МБ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Ш № 1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О.А. Дон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22.06.2017г. № 335/01- 16</w:t>
            </w:r>
          </w:p>
        </w:tc>
      </w:tr>
    </w:tbl>
    <w:p>
      <w:pPr>
        <w:pStyle w:val="TextBody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170180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лассах коррекции для детей с задержкой псих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 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редняя школа № 16 города Евпатории Республики Кры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классах коррекции  для детей с задержкой псих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ЗПР)</w:t>
      </w:r>
      <w:r>
        <w:rPr>
          <w:rFonts w:cs="Times New Roman" w:ascii="Times New Roman" w:hAnsi="Times New Roman"/>
          <w:sz w:val="24"/>
          <w:szCs w:val="24"/>
        </w:rPr>
        <w:t xml:space="preserve">  разработано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 соответствии со ст.79 Федерального закона Российской Федерации от 29.12.12 г. № 273-ФЗ "Об образовании в Российской Федерации", Постановлением Правительства Российской Федерации от 12.03.97 г. № 288 "Об утверждении Типового положения о специальном (коррекционном) образовательном учреждении для обучающихся, воспитанников с отклонениями в развитии", Постановлением Правительства Российской Федерации от 10.03.2000 г. № 212 "О внесении изменений и дополнений в Типовое положение о специальном (коррекционном) образовательном учреждении воспитанников с отклонениями в развитии"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1.2. Классы для детей с задержкой психического развития являются специальной формой дифференциации образования, позволяющей решать задачи своевременной активной помощи детям с ограниченными возможностями здоровья и адаптации к школе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1.3. Деятельность классов для детей с   ЗПР   строится в соответствии с принципами гуманизации, свободного развития личности и обеспечивает адаптивность и вариативность системы образования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1.4. Цель организации указанных классов – создание в МБОУ «СШ№16» целостной системы, обеспечивающей оптимальные педагогические условия для детей с ограниченными возможностями здоровья в соответствии с их возрастными и индивидуально-типологическими особенностями, состоянием соматического и нервно-психического здоровья. В данной системе строго определяются и логически взаимодействуют диагностико-консультативное, коррекционно-развивающее, лечебно-профилактическое, социально-трудовое направления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работы в классах </w:t>
      </w:r>
      <w:r>
        <w:rPr>
          <w:rFonts w:cs="Times New Roman" w:ascii="Times New Roman" w:hAnsi="Times New Roman"/>
          <w:sz w:val="24"/>
          <w:szCs w:val="24"/>
        </w:rPr>
        <w:t>для детей с З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компенсацию недостатков дошкольного развития, восполнение пробелов предшествующего обучения, преодоление негативных особенностей эмоционально-личностной сферы, нормализацию и совершенствование учебной деятельности учащихся, повышение их работоспособности, активизация позна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ая работа по формированию общих способностей к учению, коррекции индивидуальных недостатков развития, а также лечебно-профилактическая работа должны обеспечить выполнение детьми с ограниченными возможностями здоровья Федерального образовательного стандарта требований к знаниям и умениям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ей задачей является охрана и укрепление физического и нервно-психического здоровья детей указанной категории, а также их социально-трудовая адаптац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360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Организация и функционирование классов коррекции </w:t>
      </w:r>
    </w:p>
    <w:p>
      <w:pPr>
        <w:pStyle w:val="TextBodyIndent"/>
        <w:rPr/>
      </w:pPr>
      <w:r>
        <w:rPr>
          <w:sz w:val="24"/>
          <w:szCs w:val="24"/>
        </w:rPr>
        <w:t>2.1. Классы для детей с ЗПР организовываются в</w:t>
      </w:r>
      <w:r>
        <w:rPr>
          <w:color w:val="000000"/>
          <w:sz w:val="24"/>
          <w:szCs w:val="24"/>
        </w:rPr>
        <w:t xml:space="preserve"> МБОУ «СШ№16»</w:t>
      </w:r>
      <w:r>
        <w:rPr>
          <w:sz w:val="24"/>
          <w:szCs w:val="24"/>
        </w:rPr>
        <w:t>, располагающей специально подготовленными для данной работы кадрами, необходимым научно-методическим обеспечением, соответствующей материальной базой для организации учебного процесса и лечебно-профилактической помощи данной категории детей и подростков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2.2. Отбор детей в классы для детей с ЗПР осуществляется психолого-медико-педагогической комиссией, которая руководствуется Инструкцией по приему в специальные школы-интернаты (школы) для детей с задержкой психического развития.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2.3. Классы для детей с ЗПР в МБОУ «СШ№16» открываются по согласованию с учредителем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Учащиеся зачисляются в данные классы на основании заключения психолого-медико-педагогической комиссии (консультации) о необходимости данного типа обуч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Зачисления в указанные классы производится только с согласия родителей (лиц, их заменяющих) на основании заявления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2.6. В классы   для детей с задержкой психического развития принимаются дети 6,6-9 лет (старше – в порядке исключения) как обучающиеся в 1-4 классах общеобразовательной школы и испытывающие стойкие затруднения в усвоении школьной программы, так и дети, впервые поступающие в школу, но из-за задержки психического развития, не подготовленные к усвоению школьной программы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у в указанные классы не подлежат дети, имеющие выраженные отклонения в развитии (умственная отсталость, грубые нарушения речи, зрения, слуха, двигательной сферы, выраженные нарушения общения в форме раннего детского аутизма)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2.7. Директор школы несет личную ответственность за прием детей в класс для детей с ЗПР, за своевременный перевод учащихся в другие учебные заведения, за обеспечение правильного отношения к классу коррекции в школе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2.8. Обучение в коррекционно-развивающих классах продолжается 3 – 5 лет, в зависимости от потенциальных возможностей развития и успешности обучения ребенка. Продление сроков обучения возможно только по заключению психолого-медико-педагогической комиссии индивидуально на каждого обучающегося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2.9. При положительной динамике развития и успешном усвоении учебной программы по решению психолого-медико-педагогической комиссии обучающиеся   классов для детей с ЗПР могут быть переведены в обычные классы с согласия самих обучающихся и их родителей (лиц, их заменяющих)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2.10. Предельная наполняемость класса для детей с ЗПР и группы продленного дня – не более 12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1. Перевод учащихся в общеобразовательное учреждение осуществляется по мере коррекции отклонений в их развитии после получения начального общего образования. </w:t>
        <w:tab/>
        <w:t xml:space="preserve">С целью уточнения диагноза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находиться в данном   классе   в течение од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12. Распорядок дня для обучающихся в указанных классах устанавливается в соответствии с режи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СШ№16».</w:t>
      </w:r>
    </w:p>
    <w:p>
      <w:pPr>
        <w:pStyle w:val="2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ind w:firstLine="567"/>
        <w:jc w:val="left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Организация коррекционно-развивающего образовательного процесса</w:t>
      </w:r>
    </w:p>
    <w:p>
      <w:pPr>
        <w:pStyle w:val="3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1. Коррекционно-развивающий образовательный процесс регламентируется Типовым базисным планом образовательного учреждения с классами коррекции, утвержденными для них программами Министерства образования Российской Федерации, программами для массовых классов, адаптированными к особенностям психофизического развития ребенка и согласованными с методическими службами города. </w:t>
      </w:r>
    </w:p>
    <w:p>
      <w:pPr>
        <w:pStyle w:val="3"/>
        <w:ind w:firstLine="567"/>
        <w:rPr/>
      </w:pPr>
      <w:r>
        <w:rPr>
          <w:b w:val="false"/>
          <w:color w:val="000000"/>
          <w:sz w:val="24"/>
          <w:szCs w:val="24"/>
        </w:rPr>
        <w:t>3.2. Обучение в классах для детей с ЗПР   осуществляется учителем на всех уроках и должно обеспечить усвоение учебного материала в соответствии с государственным образовательным стандартом.</w:t>
      </w:r>
    </w:p>
    <w:p>
      <w:pPr>
        <w:pStyle w:val="3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3. Основными задачами коррекционно-развивающего обучения являются:                                                                                        </w:t>
      </w:r>
    </w:p>
    <w:p>
      <w:pPr>
        <w:pStyle w:val="3"/>
        <w:numPr>
          <w:ilvl w:val="0"/>
          <w:numId w:val="2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ктивизация познавательной деятельности учащихся;</w:t>
      </w:r>
    </w:p>
    <w:p>
      <w:pPr>
        <w:pStyle w:val="3"/>
        <w:numPr>
          <w:ilvl w:val="0"/>
          <w:numId w:val="2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вышение уровня их умственного развития</w:t>
      </w:r>
    </w:p>
    <w:p>
      <w:pPr>
        <w:pStyle w:val="3"/>
        <w:numPr>
          <w:ilvl w:val="0"/>
          <w:numId w:val="2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рмализация учебной деятельности;</w:t>
      </w:r>
    </w:p>
    <w:p>
      <w:pPr>
        <w:pStyle w:val="3"/>
        <w:numPr>
          <w:ilvl w:val="0"/>
          <w:numId w:val="2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ррекция недостатков эмоционально-личностного и социального развития;</w:t>
      </w:r>
    </w:p>
    <w:p>
      <w:pPr>
        <w:pStyle w:val="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-    социально-трудовая адаптация.</w:t>
      </w:r>
    </w:p>
    <w:p>
      <w:pPr>
        <w:pStyle w:val="3"/>
        <w:ind w:firstLine="567"/>
        <w:rPr/>
      </w:pPr>
      <w:r>
        <w:rPr>
          <w:b w:val="false"/>
          <w:color w:val="000000"/>
          <w:sz w:val="24"/>
          <w:szCs w:val="24"/>
        </w:rPr>
        <w:t xml:space="preserve">3.4. Для учащихся, не усваивающих учебную программу на уроке, организуются </w:t>
      </w:r>
      <w:r>
        <w:rPr>
          <w:b w:val="false"/>
          <w:sz w:val="24"/>
          <w:szCs w:val="24"/>
        </w:rPr>
        <w:t>индивидуальные и групповые коррекционные занятия, которые имеют как общеразвивающую, так и предметную направленность. Для их проведения используются часы школьного компонента, а также консультативные часы групп продленного дня. Продолжительность таких занятий не превышает 30 минут, наполняемость групп не превосходит 4-5 человек.</w:t>
      </w:r>
    </w:p>
    <w:p>
      <w:pPr>
        <w:pStyle w:val="3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учающиеся, имеющие речевые нарушения, получают логопедическую помощь на специально организуемых логопедических занятиях индивидуально и группами из 4-6 человек, а также в подгруппах из 2-3 человек.</w:t>
      </w:r>
    </w:p>
    <w:p>
      <w:pPr>
        <w:pStyle w:val="3"/>
        <w:ind w:firstLine="567"/>
        <w:rPr/>
      </w:pPr>
      <w:r>
        <w:rPr>
          <w:b w:val="false"/>
          <w:sz w:val="24"/>
          <w:szCs w:val="24"/>
        </w:rPr>
        <w:t>3.5. В штаты образовательного учреждения, имеющего классы для детей с ЗПР, вводится должность логопеда из расчета не менее 1 единицы на 15-20 воспитанников.</w:t>
      </w:r>
    </w:p>
    <w:p>
      <w:pPr>
        <w:pStyle w:val="3"/>
        <w:ind w:firstLine="567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78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, материально-техническое и финансовое обеспечение</w:t>
      </w:r>
    </w:p>
    <w:p>
      <w:pPr>
        <w:pStyle w:val="3"/>
        <w:ind w:firstLine="567"/>
        <w:rPr/>
      </w:pPr>
      <w:r>
        <w:rPr>
          <w:b w:val="false"/>
          <w:color w:val="000000"/>
          <w:sz w:val="24"/>
          <w:szCs w:val="24"/>
        </w:rPr>
        <w:t>4.1. В классах для детей с ЗПР работают учителя, воспитатели и специалисты, имеющие опыт работы в данных классах и прошедшие специальную подготовку.</w:t>
      </w:r>
    </w:p>
    <w:p>
      <w:pPr>
        <w:pStyle w:val="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 Для организации самоподготовки обучающихся в режиме продленного дня одновременно с воспитателями привлекаются учителя-предметники. </w:t>
      </w:r>
    </w:p>
    <w:p>
      <w:pPr>
        <w:pStyle w:val="3"/>
        <w:ind w:firstLine="567"/>
        <w:rPr/>
      </w:pPr>
      <w:r>
        <w:rPr>
          <w:b w:val="false"/>
          <w:sz w:val="24"/>
          <w:szCs w:val="24"/>
        </w:rPr>
        <w:t>4.3. При наличии в школе более трех классов такого типа по согласованию с учредителем вводится в штатное расписание дополнительно ставки специалистов: педагога-психолога, социального педагога, дефектолога, зам.директора, курирующий данный вопрос.</w:t>
      </w:r>
    </w:p>
    <w:p>
      <w:pPr>
        <w:pStyle w:val="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4. Педагогическим работникам, специалистам классов для детей с ЗПР по согласованию с учредителем может устанавливаться надбавка к ставкам заработной платы и должностным окладам. </w:t>
      </w:r>
    </w:p>
    <w:p>
      <w:pPr>
        <w:pStyle w:val="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5. Для работы данных классов оборудуются помещения, приспособленные для занятий, отдыха, физкультурно-оздоровительной и лечебно-профилактической работ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САНИТАРНО-ГИГИЕНИЧЕСКИЕ ТРЕБ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РГАНИЗАЦИИ УЧЕБНЫХ ЗАНЯТИЙ В КЛАССАХ КОРРЕКЦИИ ДЛЯ ДЕТЕЙ С ЗАДЕРЖКОЙ ПСИХИЧЕСКОГО РАЗВИ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я сме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занятий в первом классе не более 4-х уроков в день и не более 20 часов в неделю, 2- 4 классы – 22-24 часа в нед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классе целесообразно введение   дополнительных каникул в третьей четверти (февраль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екомендуется в первые дни после каникул объяснять новый материал и давать большой объем зад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учитывать, что у детей, испытывающих трудности в обучении, в 3 четверти наблюдается значительное снижение работоспособности. В 4 четверти показатели работоспособности улучшаю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ник, четверг у учащихся классов коррекции характеризуются повышенной работоспособнос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вводить облегченный день среди недели (среда), с проведением таких занятий, как ознакомление с окружающим миром, рисование, физкультура, экскурсии и т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русского языка и математики лучше ставить на начало учебного д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труда и физкультуры целесообразно проводить в конце учебного дня в первых классах и в середине во   вторых-третьих. Лучшее время для физкультуры 3-4 уро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музыки, рисования целесообразно ставить на конец учебного д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стима замена уроков музыки, физкультуры, труда, ИЗО   основными уро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чтения лучше всего проводить в часы оптимальной работоспособности (10 –12ч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стимы сдвоенные уро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 в первом классе   –35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стимо сокращение перем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ая – 10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15, 25 минутах рекомендуется проводить физкультпаузы на 1,5 –2 мину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непрерывного чтения не должна превышать в 1 классе – 8-10 минут, во 2 и 3 – не более 15 минут. Оптимальная продолжительность непрерывного письма в 1 классе –2 минуты 40 секунд в начале урока и 1 минута 45 секунд в конце е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 диа-, кинофильмов не должен превышать 15 –20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ПД необходимо увеличить двигательные занятия (физкультуры, ритмики, пластической гимнасти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1:00Z</dcterms:created>
  <dc:creator>Admin</dc:creator>
  <dc:description/>
  <cp:keywords/>
  <dc:language>en-US</dc:language>
  <cp:lastModifiedBy>user06</cp:lastModifiedBy>
  <dcterms:modified xsi:type="dcterms:W3CDTF">2017-10-02T09:43:00Z</dcterms:modified>
  <cp:revision>37</cp:revision>
  <dc:subject/>
  <dc:title/>
</cp:coreProperties>
</file>