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те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8. 2014г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Ш № 16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О.А.Донцов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02.09. 2014г. № 282/01-0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234886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ребованиях к школьной одежде обучаю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0" w:right="141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1560"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28 ФЗ №273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Ф от 28 марта 2013 г № ДЛ-65/08 «Об установлении требований к одежде обучающихся» в школе вводятся единые требования к одежде для учащихся 5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дежда обучающихся должна соответствовать санитарно-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троль за соблюдением обучающимися требований к внешнему виду обучающихся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и введения требований к школьн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ддержание общей дисциплины и порядка в школе, согласно правил поведения учащихся и У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добство и комфортность использования в различные времена года.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странение различий в одежде детей в не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требования к школьно одежде учащихс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дежда обучающихся должна соответствовать погоде и месту проведения учебных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, температурному режиму в помещени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Внешний вид и одежда обучающихся образовательного учреждения должны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общепринятым в обществе нормам делового стиля и носить светский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ноши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днотонные сорочки, водолазки или рубашки типа «поло»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рюки или джинсы классического покроя темного цвета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джаки, жилеты, кардиганы, свитер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ушки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бки, сарафаны,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рюки или джинсы классического покроя темного цвета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лузки, водолазки,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джаки, жилеты, кардиганы, свитера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фли на низком каблуке (не более 7 см.)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бучающимся не рекомендуется ношение в образовательных организациях одежды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и и аксессуаров с травмирующей фурнитурой, символикой асоциальных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ых молодежных объединений, а также пропагандирующих психоактивны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 и противоправное поведе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ава и обязанности обучающих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одежду, соответствующую требованиям делового стиля ежедневно. Спортивную форму в дни уроков физической культуры приносить с соб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чистой, свежей, выглаженно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ходить на учебные занятия в одежде, не относящейся к деловому стил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ходить на учебные занятия кроме физической культуры в спортивн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форм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ходить на учебные заняти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ейсболках, банданах, шапках и др. головных убо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и-юбках (длина юбки должна быть не выше 7 см от коле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х платьях, прозрачных блузках, шортах (девуш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й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футболках с яркими при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кофтах и ба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джинсах («рваных», с заниженной талией и других неклассических моде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синах, колготках в сетку, ажурных колготках (с рисунком и яркого цвета)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брюках различ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о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ан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флях и сапогах на «шпиль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оссовках на колеси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осить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ессуары, массивные украшения (бусы, броши, серьги, кольца, ремни с массивными пряжками).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V. Ответственность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 случае если обучающийся пришел в школу в одежде, не соответствующей требованиям настоящего положения, по требова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ежурного администратора (учителя, классного руководителя) он должен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едостави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невник, в которо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уполномоченное лицо делает запись для родителей с предупреждением о том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одители приняли соответствующие меры, т.е. обеспечили приход в школу сво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бенка в одежде, соответствующей требованиям настоящего положе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VI. Права и обязанности родител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одители имеют право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бсуждать на родительских комитетах класса и школы вопросы, имеющ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тношение к школьной одежде, выносить сво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длож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жедневно осуществлять контроль за внешним видом ребенка перед выходом его в школу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едить за состоянием одежды своего ребенк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.4. Ежедневно проверять дневник ребенка в части наличия письменного сообщения об отсутствии школьной одежды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VII. Права и обязанности классного руководител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уществлять ежедневный контроль на предмет ношения учащимися своего класса одежды, соответствующей требованиям настоящего положения.</w:t>
      </w:r>
    </w:p>
    <w:p>
      <w:pPr>
        <w:pStyle w:val="Normal"/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воевременно (в день наличия факта) ставить родителей в известность о факт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сутствия школьной формы у учащего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4:00Z</dcterms:created>
  <dc:creator>user</dc:creator>
  <dc:description/>
  <cp:keywords/>
  <dc:language>en-US</dc:language>
  <cp:lastModifiedBy>user06</cp:lastModifiedBy>
  <dcterms:modified xsi:type="dcterms:W3CDTF">2017-10-02T09:42:00Z</dcterms:modified>
  <cp:revision>13</cp:revision>
  <dc:subject/>
  <dc:title/>
</cp:coreProperties>
</file>