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635</wp:posOffset>
            </wp:positionV>
            <wp:extent cx="6886575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БОУ «СШ №16»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РАССМОТРЕНО                             СОГЛАСОВАНО                           УТВЕРЖДЕНО</w:t>
      </w:r>
    </w:p>
    <w:p>
      <w:pPr>
        <w:pStyle w:val="Normal"/>
        <w:rPr/>
      </w:pPr>
      <w:r>
        <w:rPr>
          <w:lang w:val="uk-UA"/>
        </w:rPr>
        <w:t>на заседании ШМО                           зам.директора по УВР</w:t>
        <w:tab/>
      </w:r>
      <w:r>
        <w:rPr/>
        <w:t xml:space="preserve">              Директор школы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 20.08.2020 г.         </w:t>
      </w:r>
      <w:r>
        <w:rPr/>
        <w:t xml:space="preserve">                         _______  Т.В.Полищук                        ____О.А. Донцова</w:t>
      </w:r>
      <w:r>
        <w:rPr>
          <w:lang w:val="uk-UA"/>
        </w:rPr>
        <w:t xml:space="preserve">    протокол №1</w:t>
      </w:r>
      <w:r>
        <w:rPr/>
        <w:t xml:space="preserve">                                       от 24.08.2020 г.</w:t>
        <w:tab/>
        <w:tab/>
        <w:t xml:space="preserve">               Приказ №463/0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Руководитель  ШМ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Кравченко В.П.                                                                               от 31.08.2020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русскому языку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6-А, 6-В 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4956" w:firstLine="708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5664" w:hanging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Калинина Елена Петровна, учитель русского языка и литературы специалист</w:t>
      </w:r>
    </w:p>
    <w:p>
      <w:pPr>
        <w:pStyle w:val="Normal"/>
        <w:ind w:left="5664" w:hanging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ысшей </w:t>
      </w:r>
      <w:r>
        <w:rPr>
          <w:b/>
          <w:color w:val="000000"/>
          <w:kern w:val="2"/>
          <w:sz w:val="28"/>
          <w:szCs w:val="28"/>
        </w:rPr>
        <w:t xml:space="preserve">категории </w:t>
      </w:r>
    </w:p>
    <w:p>
      <w:pPr>
        <w:pStyle w:val="Normal"/>
        <w:ind w:left="5664" w:hanging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____________________</w:t>
      </w:r>
    </w:p>
    <w:p>
      <w:pPr>
        <w:pStyle w:val="Normal"/>
        <w:ind w:left="5664" w:hanging="0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/>
        <w:t>(подпись учителя)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</w:r>
      <w:r>
        <w:rPr/>
        <w:tab/>
        <w:tab/>
      </w:r>
    </w:p>
    <w:p>
      <w:pPr>
        <w:pStyle w:val="Normal"/>
        <w:ind w:left="-156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560" w:firstLine="284"/>
        <w:jc w:val="center"/>
        <w:rPr/>
      </w:pPr>
      <w:r>
        <w:rPr>
          <w:b/>
          <w:sz w:val="32"/>
          <w:szCs w:val="32"/>
        </w:rPr>
        <w:t>г.Евпато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разовательный стандарт:</w:t>
      </w:r>
      <w:r>
        <w:rPr/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абочая программа по русскому языку составлена на основе авторской программы: </w:t>
      </w:r>
      <w:r>
        <w:rPr/>
        <w:t>Рыбченкова Л. М.  Русский язык. Рабочие программы. Предметная линия учебников Л. М. Рыбченковой, О. М. Александровой, О. В. Загоровской и других. 5—9 классы: пособие для учителей общеобразоват. учреждений / Л. М. Рыбченкова, О. М. Александрова. — 2-е изд. — М.: Просвещение, 2012. — 108 с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b/>
        </w:rPr>
        <w:t xml:space="preserve">Учебник: </w:t>
      </w:r>
      <w:r>
        <w:rPr>
          <w:rFonts w:eastAsia="Calibri"/>
        </w:rPr>
        <w:t xml:space="preserve">Русский язык. 6 класс. Учебник для общеобразовательных организаций в 2-х частях (Л.М. Рыбченкова, О.М. Александрова и др). – М.: Просвещение, 201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2)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рече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знаково-символические действия, включая моделирование (преобразование объекта из чувствитель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осознанное и произвольное постижение речевого высказыва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рефлексия способов и условий действия, контроль и оценка процесса и результата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казатель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lang w:eastAsia="en-US"/>
        </w:rPr>
        <w:t xml:space="preserve">  </w:t>
      </w:r>
      <w:r>
        <w:rPr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лушать и слышать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ние речевых средств для дискуссии и аргументации свое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представление конкретного содержания и сообщение его в письменной и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прашивать, интересоваться чужим мнением и высказывать с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ение обмена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новых умственных действий и по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- 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ние – предвосхищение результата и уровня знаний, его временных характерист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и  обучающимися, учителем, товарищ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ка – выделение и осознание учащими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1)</w:t>
      </w:r>
      <w:r>
        <w:rPr>
          <w:color w:val="000000"/>
        </w:rPr>
        <w:t xml:space="preserve">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r>
        <w:rPr>
          <w:lang w:eastAsia="en-US"/>
        </w:rPr>
        <w:t xml:space="preserve"> </w:t>
      </w: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) владение всеми видами рече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усвоение основ научных знаний о родном язы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5) </w:t>
      </w:r>
      <w:r>
        <w:rPr>
          <w:color w:val="000000"/>
          <w:shd w:fill="FFFFFF" w:val="clear"/>
        </w:rPr>
        <w:t>расширение и систематизацию научных знаний о язы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 единицах и категориях, осво</w:t>
      </w:r>
      <w:r>
        <w:rPr>
          <w:lang w:eastAsia="en-US"/>
        </w:rPr>
        <w:t>ение базовых понятий лингвис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) 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7) осознание эстетической функции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</w:t>
      </w:r>
      <w:r>
        <w:rPr>
          <w:color w:val="000000"/>
          <w:shd w:fill="FFFFFF" w:val="clear"/>
        </w:rPr>
        <w:t xml:space="preserve"> умение 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ь и речевое общ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нормы речевого поведения в типичных ситуациях общен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евая деятельность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совершенствование различных в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стной и письменной</w:t>
      </w:r>
      <w:r>
        <w:rPr>
          <w:color w:val="000000"/>
          <w:shd w:fill="FFFFFF" w:val="clear"/>
        </w:rPr>
        <w:t xml:space="preserve"> речевой деятельности (общения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одержание учебно-научного, публицистического, художественного аудиотекстов в форме ученического изложения (подробного, сжатого)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а), художественных текстов и воспроизводить их устной форме в соответствии с ситуацией общения, а также в форме ученического изложения (подробного, сжатого), в форме плана (в устной и письменной форме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актические умения ознакомительного, изучающего, просмотрового способов (видов) чтения в соотвествии с поставленной коммуникативной задач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нформацию по заданной проблеме из различных источ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на актуальные нравственно-этические, учебные темы разной коммуникацион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ублично защищать проект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Письмо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исать рефера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ставлять аннот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Текст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и редактировать собственные тексты различных типов речи, жанров с учетом требований к построению связного текс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в устной и письменной форме учебно-научные тексты (аннотация, реферат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Функциональные разновидности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верстников с небольшими информационными сообщениями;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eastAsia="en-US"/>
        </w:rPr>
        <w:t>создавать бытовые рассказы, истории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Общие сведения о язык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ить свою речевую практику, развивать культуру использования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емика и словообразовани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ексикология и фразе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лексический анализ слова, характеризуя лексическое значение, принадлежность слова к группе однозначных 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группировать слова по тематическим группа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бирать к словам синонимы, антоним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фразеологические оборо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стно использовать фразеологические обороты в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ьзоваться различными видами лексических словарей (толковым словарем, словарем син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лексики и фразеологии в художественной реч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лексических словарей разного типа (толковым словарем, словарем синонимов, фразеологическим словарем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общие принципы классификации словарного состава русского язык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ознавать </w:t>
      </w:r>
      <w:r>
        <w:rPr>
          <w:color w:val="000000"/>
          <w:shd w:fill="FFFFFF" w:val="clear"/>
        </w:rPr>
        <w:t>самостоятельные (знаменательные) части речи и их формы по значению и основным грамматическим признака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спознавать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рфологический разбор самостоятельных и служебных частей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общее грамматическое значение, морфологические признаки самостоятельных частей речи, определять их синтаксической функ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2"/>
          <w:szCs w:val="22"/>
          <w:lang w:eastAsia="en-US"/>
        </w:rPr>
      </w:pPr>
      <w:r>
        <w:rPr>
          <w:rStyle w:val="S2"/>
          <w:rFonts w:eastAsia="SimSun;宋体"/>
          <w:iCs/>
          <w:color w:val="000000"/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интаксис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распознавать вводные сло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опознавать сложное предлож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применять правила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синтаксиса в художественной речи.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  <w:t>Правописание: орфография и пунктуация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выбор написания в устной форме (рассуждения) и в письменной форме (с помощью графических символ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наруживать и 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Язык и культура реч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на отдельных примерах взаимосвязь языка, культуры и истории народа – носителя языка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</w:rPr>
        <w:t>Введение. Повторение – 9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онятие о функциональных разновидностях языка. Текст и его признаки.  Орфоэпические нормы.</w:t>
      </w:r>
      <w:r>
        <w:rPr/>
        <w:t xml:space="preserve"> Осознание роли языка в жизни человека, важности умения общать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орфемика. Словообразование. Орфографи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22 ч.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.  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>Правописание приставок пре- и при-.</w:t>
      </w:r>
    </w:p>
    <w:p>
      <w:pPr>
        <w:pStyle w:val="Normal"/>
        <w:ind w:left="12" w:firstLine="708"/>
        <w:jc w:val="both"/>
        <w:rPr/>
      </w:pPr>
      <w:r>
        <w:rPr/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Normal"/>
        <w:ind w:left="12" w:firstLine="708"/>
        <w:jc w:val="both"/>
        <w:rPr/>
      </w:pPr>
      <w:r>
        <w:rPr/>
        <w:t xml:space="preserve">Формирование орфографической и пунктуационной зоркости. Соблюдение орфографических и пунктуационных норм в письменной речи. </w:t>
      </w:r>
    </w:p>
    <w:p>
      <w:pPr>
        <w:pStyle w:val="Normal"/>
        <w:ind w:left="12" w:firstLine="708"/>
        <w:jc w:val="both"/>
        <w:rPr/>
      </w:pPr>
      <w:r>
        <w:rPr/>
        <w:t>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0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Лексикология. Орфография. Культура реч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39 ч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Архаизмы, историзмы, неологизмы. Общеупотребительные слова. Диалектизмы. Профессионализмы. Жаргонизмы.  Стилистически</w:t>
      </w:r>
      <w:r>
        <w:rPr>
          <w:color w:val="4D5B56"/>
          <w:shd w:fill="FFFFFF" w:val="clear"/>
        </w:rPr>
        <w:t xml:space="preserve"> </w:t>
      </w:r>
      <w:r>
        <w:rPr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Дифференциация лексики по типам лексического значения с точки зрения экспрессивной окраски и стилевой принадлежности.</w:t>
      </w:r>
    </w:p>
    <w:p>
      <w:pPr>
        <w:pStyle w:val="Normal"/>
        <w:ind w:firstLine="600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рамматика. Морфология. Орфография. Культура речи - 118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Normal"/>
        <w:ind w:firstLine="600"/>
        <w:jc w:val="both"/>
        <w:rPr/>
      </w:pPr>
      <w:r>
        <w:rPr/>
        <w:t xml:space="preserve">Самостоятельные части речи. Общее грамматическое значение, морфологические и синтаксические признаки имени существительного, имени прилагательного, имени числительного, местоимения,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>4.1. Имя существительное – 21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существительное как часть речи. Словообразование имен существительных. Морфологический разбор существительного. Имена существительные общего рода. Несклоняемые имена существительные. Сложносокращенные имена существительные. Правописание гласных в суффиксах имен существительных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/>
        </w:rPr>
        <w:t>4.2.</w:t>
      </w:r>
      <w:r>
        <w:rPr/>
        <w:t xml:space="preserve"> </w:t>
      </w:r>
      <w:r>
        <w:rPr>
          <w:i/>
          <w:shd w:fill="FFFFFF" w:val="clear"/>
        </w:rPr>
        <w:t>Имя прилагательное – 33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прилагательное как часть речи. Степени сравнение имен прилагательных. Степени сравнения имен прилагательных. Разряды имен прилагательных по значению. Качественные и относительные прилагательные. Притяжательные прилагательные. Морфологический разбор имени прилагательных. Словообразование имен прилагательных. Правописание имен прилагательных. </w:t>
      </w:r>
    </w:p>
    <w:p>
      <w:pPr>
        <w:pStyle w:val="Normal"/>
        <w:spacing w:before="240" w:after="0"/>
        <w:ind w:firstLine="600"/>
        <w:contextualSpacing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  <w:shd w:fill="FFFFFF" w:val="clear"/>
        </w:rPr>
        <w:t xml:space="preserve">Имя числительное – 20 ч. </w:t>
      </w:r>
    </w:p>
    <w:p>
      <w:pPr>
        <w:pStyle w:val="Normal"/>
        <w:spacing w:before="240" w:after="0"/>
        <w:ind w:firstLine="600"/>
        <w:contextualSpacing/>
        <w:jc w:val="both"/>
        <w:rPr>
          <w:sz w:val="22"/>
        </w:rPr>
      </w:pPr>
      <w:r>
        <w:rPr/>
        <w:t>Имя числительное как часть речи. Простые, сложные и составные числительные. Количественные и порядковые числительные. Склонение числительных. Разряды количественных числительных (целые, дробные, собирательные). Синтаксическая роль числительных в предложении. Морфологический разбор имени числительного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4. Местоимение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Местоимение как часть речи. Разряды местоимений. Возвратное местоимение Себя. Притяжательные местоимения. Указательные местоимения. Определительные местоимения. Вопросительно-относительные местоимения. Неопределенные местоимения. Морфологический разбор местоиме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5. Глагол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Глагол как часть речи. Совершенный и несовершенный вид глагола. Переходные и непереходные глаголы. Наклонение глагола. Изъявительное наклонение. Условное, повелительное наклонение. Употребление наклонений. Безличные глаголы. Морфологический разбор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интаксис. Пунктуация. Культура речи – 16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/>
        <w:t>Синтаксис как раздел грамматики.</w:t>
      </w:r>
      <w:r>
        <w:rPr>
          <w:rFonts w:cs="Arial" w:ascii="Arial" w:hAnsi="Arial"/>
          <w:color w:val="4D5B56"/>
          <w:shd w:fill="FFFFFF" w:val="clear"/>
        </w:rPr>
        <w:t xml:space="preserve"> </w:t>
      </w:r>
      <w:r>
        <w:rPr>
          <w:shd w:fill="FFFFFF" w:val="clear"/>
        </w:rPr>
        <w:t xml:space="preserve">Основные единицы синтаксис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ростое предложение. Порядок слов в предложении.   Простое осложнён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 xml:space="preserve">Рассуждение. </w:t>
      </w:r>
      <w:r>
        <w:rPr>
          <w:rFonts w:cs="Arial" w:ascii="Arial" w:hAnsi="Arial"/>
          <w:color w:val="4D5B56"/>
          <w:shd w:fill="FFFFFF" w:val="clear"/>
        </w:rPr>
        <w:t>  </w:t>
      </w:r>
      <w:r>
        <w:rPr/>
        <w:t>Слож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унктуация как система правил правописания. Знаки препинания и их функци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Анализ разнообразных синтаксических конструкций и правильное употребление их в реч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3"/>
        <w:gridCol w:w="1680"/>
        <w:gridCol w:w="840"/>
        <w:gridCol w:w="840"/>
        <w:gridCol w:w="600"/>
        <w:gridCol w:w="720"/>
        <w:gridCol w:w="1358"/>
      </w:tblGrid>
      <w:tr>
        <w:trPr>
          <w:trHeight w:val="2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20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рфемика. Словообразование. Орф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ексикология, орфографи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амматика. Морфология. Орфография. 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я сущест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прилага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естои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ла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интаксис. 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ультура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1"/>
        <w:gridCol w:w="1031"/>
        <w:gridCol w:w="1031"/>
        <w:gridCol w:w="6374"/>
      </w:tblGrid>
      <w:tr>
        <w:trPr>
          <w:trHeight w:val="2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9 часов) 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язык РФ и язык межнационального общения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язык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ммы в корнях слов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 Морфемный разбор слов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сочетание и предложение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</w:rPr>
              <w:t>.</w:t>
            </w:r>
            <w:r>
              <w:rPr/>
              <w:t xml:space="preserve"> Текст и его признаки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2. </w:t>
            </w:r>
            <w:r>
              <w:rPr/>
              <w:t>Текст и его призна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 р.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 xml:space="preserve"> №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/>
              <w:t xml:space="preserve"> Орфоэпические нор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4</w:t>
            </w:r>
            <w:r>
              <w:rPr>
                <w:i/>
              </w:rPr>
              <w:t xml:space="preserve">. </w:t>
            </w:r>
            <w:r>
              <w:rPr/>
              <w:t>Орфоэпические нормы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рфемика. Словообразование. Орфография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5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пределение принадлежности текста к определенной функциональной разновидности язы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6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7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-ГОР- /-ГАР-, -ЗОР-/-ЗА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–РАСТ-/-РАЩ-/- РОС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ReferenceSansSerif"/>
                <w:rFonts w:eastAsia="SimSun;宋体" w:cs="Times New Roman"/>
                <w:color w:val="000000"/>
                <w:sz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Style w:val="MSReferenceSansSerif"/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. Орфография. Культура речи.  (39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8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ый рассказ о народном промысл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р. № 9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ое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-описание природы родного кра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Чередование гласных в корнях -СКАК-/- СКОЧ-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РАВН-/- РОВН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ТВАР-/-ТВО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щеупотребительные слов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иалект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фессионал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Жаргон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 нейтральная и книж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е пласты лексики. Разговор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0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дготовка к написанию контрольного сочинения-рассуждения №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1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– рассужд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бота над ошибкам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. Источники фразеологизм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2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3. 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Лексик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ексикология.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рамматика. Морфология. Орфография. Культура речи (118 часов)</w:t>
            </w:r>
          </w:p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существительное (21 час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асти речи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 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ена существительные общего род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существ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4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ь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Имя существ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прилагательное (33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тепени сравнения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и сравнения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равнитель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восход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5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бенности строения текста-описания. Подготовка к написанию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6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писание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зряды имен прилагательных по значению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чествен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носи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7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жатое из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ловообразование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сложны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8. </w:t>
            </w:r>
            <w:r>
              <w:rPr/>
              <w:t>Подготовка к написанию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9. </w:t>
            </w:r>
            <w:r>
              <w:rPr/>
              <w:t>Написание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 (с грамматическим заданием) по теме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 Обобщение изученного по теме.</w:t>
            </w:r>
          </w:p>
          <w:p>
            <w:pPr>
              <w:pStyle w:val="11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числительное (20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0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ль числительных в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1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 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ческая роль числительных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2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ексические способы сокращен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числ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нтрольный диктант – 4 (с грамматическим заданием) по теме «Имя числ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, допущенными в контрольном диктанте – 4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Местоимение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естоимение как часть реч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местоим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3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емы сжат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ое местоимение СЕБ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Подготовка к написанию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Style17"/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Написание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 А. Пластова «Жатва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казательные местоимения.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едел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Текст. Логика текст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просительно-относ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2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Местоимение».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Глагол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лаго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вершенный и несовершенный вид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прягаем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ереходные и непереходные глаголы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ъя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лов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2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требление наклон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лич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разбор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гласных в суффиксах глагол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Глагол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вая годовая 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. Пунктуация. Культура речи.</w:t>
            </w:r>
            <w:r>
              <w:rPr>
                <w:rStyle w:val="2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(16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с как раздел граммати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Основные единицы синтаксис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рядок слов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осложнен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лож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унктуация как система правил правописа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Знаки препинания и их функц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верочная работа по теме «Синтаксис и пунктуац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прост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сложн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емика, словообразование,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Лексикология,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Синтаксис, пунктуация, культура реч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SimSun;宋体" w:cs="Times New Roman"/>
      <w:b/>
      <w:bCs/>
      <w:color w:val="365F91"/>
      <w:sz w:val="28"/>
      <w:szCs w:val="2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lang w:eastAsia="zh-CN"/>
    </w:rPr>
  </w:style>
  <w:style w:type="character" w:styleId="Style16">
    <w:name w:val="Основной текст_"/>
    <w:qFormat/>
    <w:rPr>
      <w:rFonts w:eastAsia="Times New Roman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7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/>
      <w:spacing w:val="-10"/>
      <w:sz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eastAsia="Calibri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cs="Calibri"/>
      <w:spacing w:val="-10"/>
      <w:sz w:val="15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cp:keywords/>
  <dc:language>en-US</dc:language>
  <cp:lastModifiedBy>user</cp:lastModifiedBy>
  <cp:lastPrinted>2019-09-08T14:59:00Z</cp:lastPrinted>
  <dcterms:modified xsi:type="dcterms:W3CDTF">2020-10-07T13:33:00Z</dcterms:modified>
  <cp:revision>23</cp:revision>
  <dc:subject/>
  <dc:title>Муниципальное бюджетное общеобразовательное учреждение</dc:title>
</cp:coreProperties>
</file>