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3810</wp:posOffset>
            </wp:positionV>
            <wp:extent cx="7010400" cy="999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МБОУ «СШ №16»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СОГЛАСОВАНО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заседании ШМО                           зам.директора по УВР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20.08.2020 г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_______  Т.В.Полищук                        ____О.А. Донц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протокол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от 24.08.2020 г.</w:t>
        <w:tab/>
        <w:tab/>
        <w:t xml:space="preserve">               Приказ №463/0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уководитель  Ш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Кравченко В.П.                                                                               от 31.08.2020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литератур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ля 6-А, 6-В  класс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на 2020 - 2021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алинина Елена Петровна, учитель русского языка и литературы специалист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ысшей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атегории </w:t>
      </w:r>
    </w:p>
    <w:p>
      <w:pPr>
        <w:pStyle w:val="Normal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Евпатория, 2020г.</w:t>
      </w:r>
    </w:p>
    <w:p>
      <w:pPr>
        <w:pStyle w:val="Normal"/>
        <w:spacing w:before="0" w:after="0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усскому языку составлена на основе авторской программы: </w:t>
      </w:r>
      <w:r>
        <w:rPr>
          <w:rFonts w:cs="Times New Roman" w:ascii="Times New Roman" w:hAnsi="Times New Roman"/>
          <w:sz w:val="24"/>
          <w:szCs w:val="24"/>
        </w:rPr>
        <w:t>программы по литературе для 5—11 классов (базовый уровень): В, Я. Коровина, В. П. Журавлев, В, И. Коровин и др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М.: Просвещение, - 2008.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Style w:val="C3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Коровина В. Я., Журавлев В. П, Коровин В. И.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 6 кл.: .-хрестоматия: В 2 ч. – М.: Просвещение, 2012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Литература» являются следующие умения и качества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для решения познавательных и коммуникативных задач различных источников информации (словари, энциклопедии, интернет - ресур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чувства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овь и уважение к Отечеству, его языку, куль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ация в системе моральных норм и ценностей, их присво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ность в самовыражении через слово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, потребность в чтени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предмета «Литература» является формирование универсальных учебных действий (УУД)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у (тему) и цели урока; способность к целеполаганию, включая постановку новых целе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анализировать условия и пути достижения цел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 пл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 учебной проблемы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лану, сверяя свои действия с цель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нозировать, коррект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деятельност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иалоге с учи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ерии оценк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ь успешности своей работы и работы других в соответствии с этими критериям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виды текстовой информации: фактуальную, подтекстовую, концептуальную; адекват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ую и дополнительную информацию текста, воспринят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лух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ми видами чтения: изучающим, просмотровым, ознакомительным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лек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ть различными вид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дир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борочным, ознакомительным, детальным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браз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 из одной формы в другую (составлять план, таблицу, схему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аг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прочитанного (прослушанного) текста подробно, сжато, выборочно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рями, справочник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и синтез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но-следственные связ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ужде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е мнения и стремиться к координации различных позиций в сотрудничеств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и сравнивать разные точки зрения прежде, чем принимать решения и делать выборы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ость коммуникативных умений в жизни человек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мысли в устной и письменной форме с учётом речевой ситу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ы различного типа, стиля, жанр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дактировать устное и письменное речевое высказывани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точку зр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ы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уп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 аудиторией сверстников с сообщения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ходить к общему решению в совмест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изучения предмета «Литература» является сформированность следующих умений: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еник научится на необходимом (базовом) уровне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черты русского национального характера в героях фольклорных текст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фольклорные произведения для самостоятельного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малые фольклорные жанры в своих устных и письменных высказывания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художественное произведение в единстве формы и содержа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нимать художественный текст как произведение искусств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C2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еник получит возможность научиться (на повышенном уровне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авнивать произведения обрядового фольклора, видеть в них воплощение нравственного идеала русского народа (находить общее и различное с идеалом русского и своего народов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чинять загадки, придумывать сюжетные лин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элементы поэтики художественного текста, их художественную и смысловую функцию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ч)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(4 часа)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ядовый фолькло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hd w:fill="FFFFFF" w:val="clear"/>
        <w:spacing w:lineRule="auto" w:line="240" w:before="0" w:after="0"/>
        <w:ind w:lef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овицы и поговорки. Загад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 ЛИТЕРАТУРЫ (2 часа)</w:t>
      </w:r>
    </w:p>
    <w:p>
      <w:pPr>
        <w:pStyle w:val="Normal"/>
        <w:shd w:fill="FFFFFF" w:val="clear"/>
        <w:spacing w:lineRule="auto" w:line="240" w:before="0" w:after="0"/>
        <w:ind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spacing w:lineRule="auto" w:line="240" w:before="0" w:after="0"/>
        <w:ind w:left="20" w:right="3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 (развитие представления)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XVIII ве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2 час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бас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ван Иванович Дмитриев</w:t>
      </w:r>
      <w:r>
        <w:rPr>
          <w:rFonts w:cs="Times New Roman" w:ascii="Times New Roman" w:hAnsi="Times New Roman"/>
          <w:sz w:val="24"/>
          <w:szCs w:val="24"/>
        </w:rPr>
        <w:t xml:space="preserve">. Рассказ о баснописце. «Муха». Противопоставление труда и безделья. Присвоение чужих заслуг. Смех над ленью и хвастовством. Особенности литературного языка XVIII столети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. (45 часов)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-баснописце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зн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ольнолюбивые устремления поэта. 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.  И.  Пущину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е чувство дружбы — помощь в суровых испытаниях. Художественные особенности стихотворного послани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имня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и покойного Ивана Петровича Белки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40" w:before="0" w:after="0"/>
        <w:ind w:left="1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арышня-крестьян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убровс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ind w:left="4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3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Туч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одиночества и тоски, любовь поэта-изгнанника к оставляемой им Родине.  рие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сток», «На севере диком...», «Утес», «Три пальмы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ind w:left="4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Турген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ежин луг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ор Иванович Тютч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отворения «Листья», «Неохотно и несмело...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фанасий Афанасьевич Фе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Ель рукавом мне тропинку завесила...», «Опять незримые усилья...», «Еще майская ночь», «Учись у них — у дуба, у березы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 w:before="0" w:after="0"/>
        <w:ind w:right="3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Некрас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поэта.</w:t>
      </w:r>
    </w:p>
    <w:p>
      <w:pPr>
        <w:pStyle w:val="Normal"/>
        <w:shd w:fill="FFFFFF" w:val="clear"/>
        <w:spacing w:lineRule="auto" w:line="240" w:before="0" w:after="0"/>
        <w:ind w:left="14"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ая поэ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душ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Железна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spacing w:lineRule="auto" w:line="240" w:before="0" w:after="0"/>
        <w:ind w:left="2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2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Семенович Леск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евш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40" w:before="0" w:after="0"/>
        <w:ind w:left="20"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олстый и тон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ind w:right="9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стихотворениях русских поэтов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. Поло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 горам две хмурых тучи...», «Посмотри, какая мгла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 Бараты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сна, весна! Как воздух чист...», «Чудный град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олст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гнутся над нутом лозы...».</w:t>
      </w:r>
    </w:p>
    <w:p>
      <w:pPr>
        <w:pStyle w:val="Normal"/>
        <w:shd w:fill="FFFFFF" w:val="clear"/>
        <w:spacing w:lineRule="auto" w:line="240" w:before="0" w:after="0"/>
        <w:ind w:left="130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ind w:left="106" w:right="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240" w:before="0" w:after="0"/>
        <w:ind w:left="106" w:right="4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88" w:firstLine="346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З   РУССКОЙ ЛИТЕРАТУРЫ XX ВЕКА (28 часов)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Платонович Платон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2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известный цвето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тепанович Гр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лые парус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spacing w:lineRule="auto" w:line="240" w:before="0" w:after="0"/>
        <w:ind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Михайлович Пришв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ладовая солнц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 писателя в человека, доброго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дрого хозяина природы. Нравственная суть взаимоотношений Насти и Митраши. 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о Великой Отечественной войне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. «Ты помнишь, Алеша, дороги Смоленщины...»; Н. И. Рыленков. «Бой шел всю ночь...»; Д. С. Самойлов. «Сороковые»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 Петрович Астафь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нь с розовой гриво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Речевая характеристика героя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нтин Григорьевич Распут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роки французского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Михайлович Рубц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везда полей», «Листья осенние», «В горниц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зиль Исканд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ринадцатый подвиг Геракл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ind w:right="9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русской поэзии XX века</w:t>
      </w:r>
    </w:p>
    <w:p>
      <w:pPr>
        <w:pStyle w:val="Normal"/>
        <w:shd w:fill="FFFFFF" w:val="clear"/>
        <w:spacing w:lineRule="auto" w:line="240" w:before="0" w:after="0"/>
        <w:ind w:left="4" w:right="96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Бло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тний вечер», «О, как безумно за окном...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Есен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лколесье. Степь и дали...», «Пороша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 Ахматов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ство радости и печали, любви к родной природе родине в стихотворных произведениях поэтов XX века. 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РУБЕЖНАЯ ЛИТЕРАТУРА (20 ч.)</w:t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ы Древней Греции.  Подвиги Герак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ереложении Кун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котный двор царя Авгия», «Яблоки Гесперид». Геродот. «Легенда об Арионе»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Миф. Отличие мифа от сказк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м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Гомер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диссея», «Илиад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пические поэмы. Изображение героев и героические подвиги в «Илиаде»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ическом эпосе (начальные    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идрих Шилл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ад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чат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пер Мерим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ел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ттео Фалькон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к Твен. «Приключения Гекльберри Фин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ство и различие характеров Тома и Гека, их поведение в критических ситуациях. Юмор в произведении. (Для внеклассного чт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уан де Сент-Экзюпер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ленький принц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философская сказка и мудрая притча. Мечта о естественном отношении к вещам и людям. Чистота восприятий мира как величайшая ценность. Утверждение всечеловеческих истин. 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итча (начальные представ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Узник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И.И. Пущину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С. Пушкин. «Зимнее утр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«Тучи»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На севере диком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Ю. Лермонтов. «Утес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Железная дорога» (фрагмент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«Неохотно и несмело..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Ель рукавом мне тропинку завесила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ратынский «Весна, весна! Как воздух чист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«Летний вече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 «Перед весной бывают дни такие…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2 стихотворения по теме «Великая Отечественная войн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94"/>
        <w:gridCol w:w="937"/>
        <w:gridCol w:w="698"/>
        <w:gridCol w:w="1024"/>
        <w:gridCol w:w="749"/>
        <w:gridCol w:w="835"/>
        <w:gridCol w:w="698"/>
        <w:gridCol w:w="875"/>
      </w:tblGrid>
      <w:tr>
        <w:trPr>
          <w:trHeight w:val="58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ч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 чт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225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Х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"/>
        <w:gridCol w:w="14"/>
        <w:gridCol w:w="15"/>
        <w:gridCol w:w="18"/>
        <w:gridCol w:w="11"/>
        <w:gridCol w:w="30"/>
        <w:gridCol w:w="684"/>
        <w:gridCol w:w="837"/>
        <w:gridCol w:w="740"/>
        <w:gridCol w:w="5214"/>
        <w:gridCol w:w="2268"/>
      </w:tblGrid>
      <w:tr>
        <w:trPr/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изведение. Содержание и форма. Автор и герои. Прототип. Авторская поз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4 ч.)</w:t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Обрядовые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как малый жанр фольклора, их народная мудр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как малый жанр фольклора. Афористичность загад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«посиделки». Обрядовый фольклор. Подготовка к сочинению «В чём красота и мудрость русских обрядов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.)</w:t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 «Сказание о белгородском кисе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и вымысел в сказании. Отражение народных идеалов в летопис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VIII века (2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асни. И. И. Дмитриев Слово о баснописц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». Осуждение безделья, лени, хвастовства. Аллегория и мораль в басне. Особенности языка XVIII столе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IX века (45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Слово о баснописце. «Листы и корни». Роль власти и народа в достижении общественного бл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«Ларчик». Критика мнимого «механики мудреца» и неумелого хвасту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 Крылов. «Осёл и соловей». Комическое изображение «знатока», не понимающего истинного искусства. Аллего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2. Подготовка к написанию домашнего сочинения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осуждается в русских баснях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лово о поэте. Стихотворение «Узник» как выражение вольнолюбивых устремлений поэ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ник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Зимнее утро». Тема и поэтическая идея стихотворения. Роль композиции в понимании смысла стихотвор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ее утро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 А.С. Пушкина «Зимнее утр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Тема дружбы в стихотворении «И.И. Пущину».  Жанр стихотворного послания. «Зимняя дорога». Изображение действительности и внутреннего мира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.И. Пущину»  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енного пути. Эпитет, метафора как средства создания художественных образов в лирике А.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Выстрел». Образ мнимого романтика-мстителя и его критика Пушкиным. Мастерство композиции и пове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Картины жизни русского барства. Конфликт А. Дубровского и Кирилы Троекур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Протест Владимира против несправедливых порядков, произвола и деспо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Дубровский». Анализ эпизода "Пожар в Кистенёвке". Роль эпизода в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.Дубровского и М. Троекуровой. Авторское отношение к героям. Обучение устному рассказу. Развитие понятия о композиции художеств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Цикл «Повести Белкина». «Барышня – крестьянка». Сюжет и герои повести. Роль антитезы в композиции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дготовка к домашнему сочинению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Пушкина «Дубров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Пародия на романтические темы и мотивы в повести «Барышня – крестьянка». «Лицо и маска» героев повести. Роль случая в композиции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А.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«Тучи». Основное настроение и композиция стихотворения, особенности поэтических интон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чи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Антитеза как основной композиционный приём в стихотворениях «Листок», «Утёс», «На севере диком...» Особенности выражения темы одино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ёс», «На севере диком...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одного стихотворения на примере стихов М.Ю.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Три пальмы». Тема красоты, гармонии человека с ми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 и трехсложные размеры стиха. Поэтическая интон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М. Ю.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Цикл рассказов «Записки охотника» и их гуманистический паф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- мастер портрета и пейзажа. Роль картин природы в рассказе «Бежин луг». Подготовка к написанию сочинения 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Написание контрольного соч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лово о поэте. «Листья». Особенности изображения природы в лирике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С поляны коршун поднялся...» Судьба человека и судьба коршуна. Роль антитезы в стихотво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Неохотно и несмело...» Обучение анализу одного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«Неохотно и несмело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Слово о поэте. «Ель рукавом мне тропинку завесила...», «Опять незримые усилья...». Природа как воплощение прекрасн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Ель рукавом мне тропинку завесила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Ещё майская ночь». Переплетение и взаимодействие тем природы и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Учись у них - у дуба, у берёзы...» Природа как мир истины и красоты, как мерило человеческой нрав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по творчеству Ф. И. Тютчева, А.А. Фета. (Тест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, гармоничность и музыкальность поэтической речи Ф.И. Тютчева и А.А. Фета. Краски и звуки в пейзажной лир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. Некрасов. Краткий рассказ о жизни поэта. Историческая поэма «Дедуш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Железная дорога». Своеобразие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лезная дорога» (фрагменты) 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дневольного труда в стихотво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 размеры стиха. Углублени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С. Лесков. Слово о писателе. «Левша». Понятие о сказе. Трудолюбие, талант, патриотизм русского человека из 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ставителей царской власти в сказе Н.С. Лескова «Левша». Бесправие народа. Авторское отношение к героям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языка повести Н.С.  Лескова «Левш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исьменному ответу на тему: «Изображение лучших качеств русского народа в стихотворении Н.А. Некрасова «Железная дорога» и сказе Н.С. Лескова «Левш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«Человек на час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, передающие состояния природы и человека в пейзажной лирике (Е.А. Баратынский. «Весна, весна!», «Чудный град..». А. К. Толстой. «Где гнутся над озером лозы..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! Как воздух чист…»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X века (28 ч.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. Платонов. Слово о писателе. «Неизвестный цветок». Прекрасное - вокруг нас.  «Ни на кого не похожие» герои А. П. Плато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Рассказ о писателе. «Алые паруса». Победа романтической мечты над реальностью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 как символ воплощения ме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сказке - 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Кладовая солнца». Анализ эпизода "Рассказ о ели и сосне, растущих вместе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и смысл названия сказки - были М.М. Пришвина "Кладовая солнца". Подготовка к сочи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казке-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трольного сочинения № 2 по сказке-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Слово о поэтах-фронтовиках. К. М. Симонов. «Ты помнишь, Алеша, дороги Смоленщины..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зусть стихотворение о войне (по выбору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 И. Рыленков. «Бой шёл всю ночь...» Д. С. Самойлов. «Сороковые». Патриотические чувства авторов и их мысли о Родине и о вой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Конь с розовой гривой".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ечевых характеристик в создании образов героев рассказа В. П. Астафьева «Конь с розовой грив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Г. Распутин. Слово о писателе. «Уроки французского». Герои рассказа и его сверстники. Отражение в повести трудностей воен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В. Г. Распутина «Уроки французского». Роль учительницы Лидии Михайловны в жизни мальч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к написанию домашнего сочинения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Нравственный выбор моего ровесника в произведениях В. П. Астафьева и В. Г. Распут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лово о поэте. «Звезда полей», «Листья осенние», «В горнице». Тема Родины в поэзии Рубцова. Человек и природа в его "тихой" лир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 Искандер. Слово о писателе. «Тринадцатый подвиг Геракла». Влияние учителя на формирование детск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его роль в рассказе Ф. Искандера «Тринадцатый подвиг Герак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русской поэзии ХХ века. А. А. Блок. Слово о поэте. «Летний вечер», «О как безумно за окном...» Поэтизация родной природы. Средства создания поэтических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вечер»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 А. Есенин. Слово о поэте. «Мелколесье. Степь и дали...», «Пороша». Чувство любви к родной природе и Родине. Способы выражения чувств в лирике С. А. Есени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А. Ахматова. Слово о поэте. «Перед весной бывают дни такие...» Обучение анализу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весной бывают дни такие...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Кулиев. Слово о поэте. «Когда на меня навалилась беда...», «Каким бы ни был малым мой народ...» Тема Родины и народа. Язык, поэзия, обычаи как основа бессмертия 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Тукай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Слово о писателе. Рассказ «Срезал». Особенности героев Шук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ритики». Образ «странного» героя в творчестве Шук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усской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рубежной литературы (20ч.)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фе. Мифы Древней Гре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 «Скотный двор царя Авгия». Герод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фы Древней Греции. «Яблоки Геспери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Слово о писателе и историке. «Легенда об Арионе». Отличие мифа от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. Слово о Гомере. «Илиада» как героическая эпическая поэ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ссея» Гомера как героическая эпическая поэма. Понятие о героическом эпосе (начальные предст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Сервантес Сааведра. Слово о писателе. «Дон Кихот». Проблема истинных и ложных идеалов. Герой, живущий в воображаемо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 Саведра. «Дон Кихот». Народное понимание правды жизни как нравственная ценность. Образ Санчо Пан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Слово о писателе. Баллада «Перчатка». Проблемы благородства, достоинства и ч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риме. Новелла «Маттео Фальконе». Изображение дикой природы. Конфликт естественной жизни и цивилизованного об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тео Фальконе». Романтический сюжет и его реалистическое вопло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 Слово о писателе. «Маленький принц» как философская сказка-прит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«Маленький принц». Маленький принц, его друзья и враг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ринц». Мечта о естественных отношениях между людьми. Вечные истины в сказке. Понятие о прит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i/>
              </w:rPr>
              <w:t xml:space="preserve">Вн.чт. </w:t>
            </w:r>
            <w:r>
              <w:rPr>
                <w:b/>
              </w:rPr>
              <w:t xml:space="preserve">№ </w:t>
            </w:r>
            <w:r>
              <w:rPr>
                <w:b/>
                <w:i/>
              </w:rPr>
              <w:t>4.</w:t>
            </w:r>
            <w:r>
              <w:rPr/>
              <w:t xml:space="preserve"> Марк Твен. Сведения о жизни и творчестве писателя. «Приключения Гекльберри Фин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Приключения Гекльберри Финна». Сходство и различие характеров Тома и Гека, их поведение в критических ситуациях. Юмор в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Что изменило во мне изучение литературы в 6 класс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 «Путешествие по стране Литературы 6 класс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8:00Z</dcterms:created>
  <dc:creator>Валентина</dc:creator>
  <dc:description/>
  <cp:keywords/>
  <dc:language>en-US</dc:language>
  <cp:lastModifiedBy>user</cp:lastModifiedBy>
  <cp:lastPrinted>2018-09-17T15:26:00Z</cp:lastPrinted>
  <dcterms:modified xsi:type="dcterms:W3CDTF">2020-10-07T13:42:00Z</dcterms:modified>
  <cp:revision>21</cp:revision>
  <dc:subject/>
  <dc:title/>
</cp:coreProperties>
</file>