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9248140" cy="566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3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Default"/>
        <w:tabs>
          <w:tab w:val="clear" w:pos="708"/>
          <w:tab w:val="left" w:pos="4111" w:leader="none"/>
        </w:tabs>
        <w:ind w:left="13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0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rPr/>
      </w:pPr>
      <w:r>
        <w:rPr>
          <w:b/>
          <w:color w:val="000000"/>
        </w:rPr>
        <w:t>В курсе 9 класса обучающиеся научатся:</w:t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rFonts w:eastAsia="TimesNewRomanPSMT;MS Mincho"/>
        </w:rPr>
        <w:t>строить связное 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мках освоенной тематики и лекси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кратко излагать результаты выполненной проектной работ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выражать и аргументировать свое отношение к прочитанному текст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чинать, вести/поддерживать и заканчивать беседу в стандартных ситуациях общения, соблюдая нормы речевого этикета,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 необходимости переспрашивая, уточняя расспрашивать собеседника и отвечать на его вопросы, высказывая свое мнение, просьбу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вечать на предложение собеседника согласием/отказом, опираясь на изученную тематику и усвоенный лексико</w:t>
      </w:r>
      <w:r>
        <w:rPr>
          <w:rFonts w:eastAsia="TimesNewRomanPSMT;MS Mincho" w:cs="Cambria Math" w:ascii="Cambria Math" w:hAnsi="Cambria Math"/>
          <w:sz w:val="24"/>
          <w:szCs w:val="24"/>
        </w:rPr>
        <w:t>‐</w:t>
      </w:r>
      <w:r>
        <w:rPr>
          <w:rFonts w:eastAsia="TimesNewRomanPSMT;MS Mincho" w:cs="Times New Roman" w:ascii="Times New Roman" w:hAnsi="Times New Roman"/>
          <w:sz w:val="24"/>
          <w:szCs w:val="24"/>
        </w:rPr>
        <w:t>грамматический материал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03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Праздники и празднования. Приметы  и предрассудки. Фестиваль в Рио. Школы  в  США. Особые случаи. Торжества. Описание праздников. День смеха. Национальный праздник индейцев Северной Америки. День памяти. Модульный контроль по теме «Праздн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Дом, Жил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. Жилище. Отношения в семье. Родственные связи. Бытовые насекомые. Город, деревня. Соседи. Электронное письмо личного характера. Помощники по дому. Правительство. Премьер-министр. Официальная резиденция. Исчезающие  виды животных. Модульный контроль по теме «Дом. Жилище. Образ жизн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Очевидное и невероя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 чудовища. Сны и кошмары. Какое совпадение?! Оптические иллюзии. Написание рассказа. Подвал с приведениями. Самый знаменитый английский замок с приведениям. Стили в живописи. Модульный контроль по теме «Очевидное-невероятно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Технический прогр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Совреме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 Проблемы с компьютером. Конкурс молодых изобретателей. Конкурс молодых изобретателей. Интернет. Интернет. Подростки и высокие технологии. Современные технологии. ТВ программа о новинках в мире высоких технологий. Электронный мусор и экология. Модульный контроль по теме «Технический прогресс. Современные техн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Литература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кусства. Музыка. Вкусы и предпочтения. Классическая музыка. Кино. Фильмы. Отзыв на книгу или фильм. Мой любимый фильм или книга. У. Шекспир «Венецианский купец». Модульный контроль по теме «Литература и искус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Город и горож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 в городе. Животные. Помощь животных. Карта города. Дорожное движение. Памятники архитектуры в опасности. Услуги населению. Описание достопримечательностей. Достопримечательности. Добро пожаловать в Сидней, Австралия. Экологически безопасные виды транспорта. Модульный контроль по теме «Город и горожане»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. 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 и фобии. Службы экстренной помощи. Службы экстренной помощи. Непредвиденные ситуации. Привычки. Питание и здоровье. Польза и вред компьютерных игр. Опасные животные США. Защити себя сам. Модульный контроль по теме «Вопросы личной безопасно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8.Тру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 Риски. В трудной ситуации. Правила выживания. Туризм. Письмо-заявление. Риски в спорте. Модульный контроль по теме «Трудности Биография Хеллен  Келлер. Вызов Антаркти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а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shd w:fill="FFFFFF" w:val="clear"/>
        <w:spacing w:before="0" w:after="1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3"/>
        <w:gridCol w:w="1701"/>
        <w:gridCol w:w="1665"/>
        <w:gridCol w:w="1701"/>
        <w:gridCol w:w="1701"/>
        <w:gridCol w:w="141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ау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ись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,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видное-невероя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й прогресс. Совреме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 и 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и горож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лич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для 9-В класса</w:t>
      </w:r>
    </w:p>
    <w:tbl>
      <w:tblPr>
        <w:tblW w:w="15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422"/>
        <w:gridCol w:w="6"/>
        <w:gridCol w:w="525"/>
        <w:gridCol w:w="6"/>
        <w:gridCol w:w="525"/>
        <w:gridCol w:w="6"/>
        <w:gridCol w:w="1779"/>
        <w:gridCol w:w="26"/>
        <w:gridCol w:w="20"/>
        <w:gridCol w:w="6"/>
        <w:gridCol w:w="2341"/>
        <w:gridCol w:w="46"/>
        <w:gridCol w:w="6"/>
        <w:gridCol w:w="1792"/>
        <w:gridCol w:w="6"/>
        <w:gridCol w:w="2121"/>
        <w:gridCol w:w="6"/>
        <w:gridCol w:w="135"/>
        <w:gridCol w:w="1276"/>
        <w:gridCol w:w="6"/>
        <w:gridCol w:w="136"/>
        <w:gridCol w:w="2109"/>
        <w:gridCol w:w="46"/>
        <w:gridCol w:w="6"/>
        <w:gridCol w:w="1401"/>
        <w:gridCol w:w="46"/>
        <w:gridCol w:w="6"/>
      </w:tblGrid>
      <w:tr>
        <w:trPr>
          <w:trHeight w:val="695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ворени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>
          <w:trHeight w:val="2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1 Праздник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веселимся!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 — ознакомитель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повторение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ям с. 9 на базе с. 9—2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и празднования. 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Conditionals </w:t>
            </w: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 Scarecrow, celebrate, display, bonfire, include, messy, requ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4 с. 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обы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: упр.2 ст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я на основе 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празднования. Повторение способы выражения будущего времен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я</w:t>
            </w:r>
            <w:r>
              <w:rPr>
                <w:rFonts w:cs="Times New Roman" w:ascii="Times New Roman" w:hAnsi="Times New Roman"/>
                <w:lang w:val="en-US"/>
              </w:rPr>
              <w:t>»: charity, enter, annual, invite, attract, performance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-9 c.1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диа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ацио-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и:упр.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ы и предрассу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граммат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м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рассудки</w:t>
            </w:r>
            <w:r>
              <w:rPr>
                <w:rFonts w:cs="Times New Roman" w:ascii="Times New Roman" w:hAnsi="Times New Roman"/>
                <w:lang w:val="en-US"/>
              </w:rPr>
              <w:t xml:space="preserve">: superstition, anxious, attention, coincidence, acciden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диалог (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там),  упр 7 с 13 чтение вслу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–вождение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диол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в Ри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dmire, attend, smell, get-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/go/have в устойчивых словосочетаниях: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-письм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-ского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(расспрос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  жизни, опыте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ка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высказывани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а: упр. 4, 5;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  в С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congratulate, outfit. decorate, delicious, organ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am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,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ое высказывание на основе 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случа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exchange, dress up, blow out, rece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b, 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ca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 16-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: </w:t>
            </w:r>
            <w:r>
              <w:rPr>
                <w:rFonts w:cs="Times New Roman" w:ascii="Times New Roman" w:hAnsi="Times New Roman"/>
                <w:lang w:val="en-US"/>
              </w:rPr>
              <w:t>упр. 3a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в предложениях: упр. 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ые случа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аздники</w:t>
            </w:r>
            <w:r>
              <w:rPr>
                <w:rFonts w:cs="Times New Roman" w:ascii="Times New Roman" w:hAnsi="Times New Roman"/>
                <w:lang w:val="en-US"/>
              </w:rPr>
              <w:t>» rely on, rest, impatient, carol, wedding recep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b-9 с.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elative Clauses (defining/non-defiining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6, 7, 8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Re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аздник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исание праздников» </w:t>
            </w:r>
            <w:r>
              <w:rPr>
                <w:rFonts w:cs="Times New Roman" w:ascii="Times New Roman" w:hAnsi="Times New Roman"/>
                <w:lang w:val="en-US"/>
              </w:rPr>
              <w:t>chim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gath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lo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t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 при описании: упр.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ние содержания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ознакомительное и изучающее чтение –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текста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интервь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я торже-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смех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spectator, allow, opportunity, annoy, embarr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bit/tradition/cus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ators/audienc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wd; let/mak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ow; luck/chanc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portunity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tur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при-лаг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праздника: упр. 1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(праздника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мен 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ические праздник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стивали</w:t>
            </w:r>
            <w:r>
              <w:rPr>
                <w:rFonts w:cs="Times New Roman" w:ascii="Times New Roman" w:hAnsi="Times New Roman"/>
                <w:lang w:val="en-US"/>
              </w:rPr>
              <w:t>» explode, handicraft, trader, tribe, treat.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1, 2b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е прочитанного (по плану и само-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ным тезисам):упр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ая пам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иновение</w:t>
            </w:r>
            <w:r>
              <w:rPr>
                <w:rFonts w:cs="Times New Roman" w:ascii="Times New Roman" w:hAnsi="Times New Roman"/>
                <w:lang w:val="en-US"/>
              </w:rPr>
              <w:t>» commemoration, remember, row, solem, significance, wrea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; упр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3, 4, 5,7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заголовков к 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алог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a;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я Победы:упр. 7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отношения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нному:упр.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-ни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b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№1 по теме: «Праздники»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Татьяни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е – Днес тудентов  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 2 Дом. Жилище. Образ жизни. (13 часов)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:» detached, porch, inhabitant, resident, strap, press  against, bump into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;с. 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поиск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соп- 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жилища на основе упр.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жилище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е, город/деревня,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у</w:t>
            </w:r>
            <w:r>
              <w:rPr>
                <w:rFonts w:cs="Times New Roman" w:ascii="Times New Roman" w:hAnsi="Times New Roman"/>
                <w:lang w:val="en-US"/>
              </w:rPr>
              <w:t xml:space="preserve">» lack, stare, household chores, work  out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7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2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: apologise, fault,  part-time, reproach, t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;речевое взаимодействие с.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лух – диалог мамы и доч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еодобрения/порицания, изв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инонимических фраз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связ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ственные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я в семье»; идиомы с house/ho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 с. 2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а по ролям: 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:упр. 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/home: упр. 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 xml:space="preserve">» admit, avoid, bedbug, borrow, cockroach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ms: упр. 1,3,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на основе прочитанного :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упр. 4,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отнош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е</w:t>
            </w:r>
            <w:r>
              <w:rPr>
                <w:rFonts w:cs="Times New Roman" w:ascii="Times New Roman" w:hAnsi="Times New Roman"/>
                <w:lang w:val="en-US"/>
              </w:rPr>
              <w:t>» look  forward to, cant stand, don’t mind, would r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noug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: упр.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я о себе с использованием заданной лексики по теме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 -ж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упр.5,9</w:t>
            </w:r>
          </w:p>
        </w:tc>
      </w:tr>
      <w:tr>
        <w:trPr>
          <w:trHeight w:val="1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дере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sociable, selfish, arrogant, caring, ann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илаг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 4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lang w:val="en-US"/>
              </w:rPr>
              <w:t>. 3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. с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оноло-ги о сосе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ед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/дерев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и</w:t>
            </w:r>
            <w:r>
              <w:rPr>
                <w:rFonts w:cs="Times New Roman" w:ascii="Times New Roman" w:hAnsi="Times New Roman"/>
                <w:lang w:val="en-US"/>
              </w:rPr>
              <w:t xml:space="preserve"> « completely, peep, curtain, isolated,nar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письмо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):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икетного  характера по за данной ситуации (взаимо-отнош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ями):упр. 6,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письмо лич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appreciate, entertainment, suburb, hospitality, permission, ref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ое)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с</w:t>
            </w:r>
            <w:r>
              <w:rPr>
                <w:rFonts w:cs="Times New Roman" w:ascii="Times New Roman" w:hAnsi="Times New Roman"/>
                <w:lang w:val="en-US"/>
              </w:rPr>
              <w:t>. 34–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ос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правила написания,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письма: упр. 1,2, 7 (о про-верке написан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по дому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lang w:val="en-US"/>
              </w:rPr>
              <w:t>ance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cy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en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ness, -it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hrasal verbs (mak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: 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wee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pboard/wardrob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ean/wash:упр.4</w:t>
            </w:r>
            <w:r>
              <w:rPr>
                <w:rFonts w:cs="Times New Roman" w:ascii="Times New Roman" w:hAnsi="Times New Roman"/>
              </w:rPr>
              <w:t>с.3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/-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ms (повторение): упр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Infinitive</w:t>
            </w:r>
            <w:r>
              <w:rPr>
                <w:rFonts w:cs="Times New Roman" w:ascii="Times New Roman" w:hAnsi="Times New Roman"/>
              </w:rPr>
              <w:t>/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активного лексического и грам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резиденция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-минис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ид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:» ordinary, government, sivil servant, official  functions.упр. 1,3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3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: упр.1–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уна: виды и классы; исчез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en-US"/>
              </w:rPr>
              <w:t>»:pollution, deforestation, destroy, species, extinct, surv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экологического 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ого пересказа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-ем вы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2 по теме: «Дом Жилище Образ жизни».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-описание о старых северных русских дерев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3 Очевидное –невероятное. (12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 « ancient, approach, blunt, hooks, humped, hairy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а;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 -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ыска -зывания (опи-сание чудо-вищ): упр. 1b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нтонимов и синонимов: упр.3, 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е с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гадо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Чу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» approach, stare, glance, glare, tentacle, mysterious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выдел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упр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ы и кошмары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н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шмары</w:t>
            </w:r>
            <w:r>
              <w:rPr>
                <w:rFonts w:cs="Times New Roman" w:ascii="Times New Roman" w:hAnsi="Times New Roman"/>
                <w:lang w:val="en-US"/>
              </w:rPr>
              <w:t>»: nightmares, chase, appearance, pound, rel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4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мышле-ния/рассуж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с.44-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-лог о страш-ном с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 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-лог по задан-ной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 рос -с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падения</w:t>
            </w:r>
            <w:r>
              <w:rPr>
                <w:rFonts w:cs="Times New Roman" w:ascii="Times New Roman" w:hAnsi="Times New Roman"/>
                <w:lang w:val="en-US"/>
              </w:rPr>
              <w:t>» coincidence, expect, drawer, item, mud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упр. 1, 2,3,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чтение – текстоб удивитель-ных совпадениях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вождение  за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 4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овпад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овпадения» </w:t>
            </w:r>
            <w:r>
              <w:rPr>
                <w:rFonts w:cs="Times New Roman" w:ascii="Times New Roman" w:hAnsi="Times New Roman"/>
                <w:lang w:val="en-US"/>
              </w:rPr>
              <w:t>p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ip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t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wi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Tenses (прак-тика использова-ния):  5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/wou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упр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с исполь -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 (used to/would):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упр. 10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ие</w:t>
            </w:r>
            <w:r>
              <w:rPr>
                <w:rFonts w:cs="Times New Roman" w:ascii="Times New Roman" w:hAnsi="Times New Roman"/>
                <w:lang w:val="en-US"/>
              </w:rPr>
              <w:t>» optical  illusion, complicated, image, play tricks on, ser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4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/can’t/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й : упр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 -ние содержа-ния текста,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a, b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1,2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фраз к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иллю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пт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зи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нан</w:t>
            </w:r>
            <w:r>
              <w:rPr>
                <w:rFonts w:cs="Times New Roman" w:ascii="Times New Roman" w:hAnsi="Times New Roman"/>
                <w:lang w:val="en-US"/>
              </w:rPr>
              <w:t>» assumption imagination, brain, canvas, exhibi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 картины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ной ситуации: 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inn, bill, gasp, lounge, passer-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7,</w:t>
            </w:r>
            <w:r>
              <w:rPr>
                <w:rFonts w:cs="Times New Roman" w:ascii="Times New Roman" w:hAnsi="Times New Roman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 рассказ: упр. 1 2;ознакомительное, поисковое и изучающее 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,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ссказа: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 с при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ые прилагательные: упр. 1;phrasal verbs (com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 с.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; изучающее чтение – текс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разных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й знаменитый английский замок с приведениям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м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дениями</w:t>
            </w:r>
            <w:r>
              <w:rPr>
                <w:rFonts w:cs="Times New Roman" w:ascii="Times New Roman" w:hAnsi="Times New Roman"/>
                <w:lang w:val="en-US"/>
              </w:rPr>
              <w:t>» haunted, lur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mp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g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s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t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-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извес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в живописи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ометрические фигуры, стили в живописи, описание картины»:</w:t>
            </w:r>
            <w:r>
              <w:rPr>
                <w:rFonts w:cs="Times New Roman" w:ascii="Times New Roman" w:hAnsi="Times New Roman"/>
                <w:lang w:val="en-US"/>
              </w:rPr>
              <w:t>rect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riang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quar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ylin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moot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pai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с.54-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стилях в живописи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чтение –текст-описание 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– опи-с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опорам): 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– опи-сание кар-тины.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3 по теме: «Очевидное-невероятное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домовых и русалках –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рак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высказыва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ссудков</w:t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4 Технический прогресс. Современные технологии. (12 часов)</w:t>
            </w:r>
          </w:p>
        </w:tc>
      </w:tr>
      <w:tr>
        <w:trPr>
          <w:trHeight w:val="1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ability, artificial, cater for, consciousness, deci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изучающее чтение –статья о роботах и робототехн: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сопровождение текст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: упр.2,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9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>» existence, mow the lawn, obey, obstacle, perform, nuclear, figu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извлечением необходимой информаци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с компьютером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ьютерные технологии, пробл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C:» antivirus, delete,download,frozen,,disk-drive,software.. </w:t>
            </w:r>
            <w:r>
              <w:rPr>
                <w:rFonts w:cs="Times New Roman" w:ascii="Times New Roman" w:hAnsi="Times New Roman"/>
              </w:rPr>
              <w:t>упр. 1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/отве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3, 7;с.60-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– диалог об устранении непола-док с компьютер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 Контроль навыков ауд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ад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разц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лова по теме: bowling, broke, enter, exhibition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–4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 л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и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изобре-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выбороч-ным понима-нием содер-жания текста:упр.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го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лодых изобретателе. 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 лексики  с.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аточные времени (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use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  <w:lang w:val="en-US"/>
              </w:rPr>
              <w:t xml:space="preserve"> (Clause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/resul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,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своих планах на субботу и воскресенье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 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письма.</w:t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>»: website, wireless, average, browse, check, comp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6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2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чт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,3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на основе прочитанного текста: упр.3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иом по теме в предложениях: упр.4</w:t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  говорения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lang w:val="en-US"/>
              </w:rPr>
              <w:t xml:space="preserve">» access, subscription, browse, broadband, server. </w:t>
            </w:r>
            <w:r>
              <w:rPr>
                <w:rFonts w:cs="Times New Roman" w:ascii="Times New Roman" w:hAnsi="Times New Roman"/>
              </w:rPr>
              <w:t xml:space="preserve">Идиом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диалог по заданной ситуации (р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): упр. 8 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ксики по теме: 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и высоки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ки и 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inion essay,</w:t>
            </w:r>
            <w:r>
              <w:rPr>
                <w:rFonts w:cs="Times New Roman" w:ascii="Times New Roman" w:hAnsi="Times New Roman"/>
              </w:rPr>
              <w:t>с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linkers): all in all, consequently, for example, as a result, first of all, on the  other hand, in concl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6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э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сания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ay: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ssay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ев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 (-ment, -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tion, -ssion, -ery, -ation)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 phra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s (break)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лекси -ческих значений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vent/discover, research/experiment, electric/electronic, engine/ mach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/download, effec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ect, offer/sugg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4с.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(закрепление): упр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, осно-ванны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е уча-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-ного грам-матическо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ный контроль №4 по теме: «Современные технологии»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й-ской компа-нии, произ -водящей ро бототехни-ку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инк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ir, available, challenge, judge, category, brand, via, viewer,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расспрос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  упр. 5; монологичес-кое высказывание с элементами описания: 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-ме: упр.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мусор и эк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й мусор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  e-waste, pace, repaire, toxic, currently, dump, lead, leak, mercury, treaty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 содержания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щее чтение –стать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е и эк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о личном опыте упр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5c, 6; выражение личного аргументированного отношения к прочитан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5 Литература и искусство. (13 часов)</w:t>
            </w:r>
          </w:p>
        </w:tc>
      </w:tr>
      <w:tr>
        <w:trPr>
          <w:trHeight w:val="2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скус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; the eye of a needle, tiny, significant, carve, vandalism, rem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-антонимы, глаголы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б искусстве:упр.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эле-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: упр. 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-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 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 искусств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скусства, профессии в искусст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>»: pottery, chisel, clay, easel, kiln, tripod, s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чтение текста: упр. 6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а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тек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; обсуждени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мнения: 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сказывание по теме: упр.10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attend, content, extract, hum., fu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по теме моду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усах: упр. 4b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4;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: упр. 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чес-ких единиц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ы и предпо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музыки, вк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lang w:val="en-US"/>
              </w:rPr>
              <w:t>»: line, preference, taste, theme, 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76-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диалога с извлечением необходимой информации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пониманием основного содержания: упр.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совместных действий:упр. 6; Комбиниро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 на основе прочитанного: упр. 7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ccurately, child prodigy, composer, impr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 сравнений прилагательных,нареч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–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 сопоставление с родным языком при освоении грамматических струк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: упр.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ние упр.2,3</w:t>
            </w:r>
          </w:p>
        </w:tc>
      </w:tr>
      <w:tr>
        <w:trPr>
          <w:trHeight w:val="14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ласс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en-US"/>
              </w:rPr>
              <w:t>»: afford, increase, decrease, equal, outpour, unfa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ры и степени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: упр.7 с последующим выполнением зад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): 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-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а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-лях: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udience, cast, consequence, plenty of, predictable, vill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иллюстрации: упр.2,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б индий- ском кино: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упр. 4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лексики по теме: 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ий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:упр.5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ильмы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ино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льмы</w:t>
            </w:r>
            <w:r>
              <w:rPr>
                <w:rFonts w:cs="Times New Roman" w:ascii="Times New Roman" w:hAnsi="Times New Roman"/>
                <w:lang w:val="en-US"/>
              </w:rPr>
              <w:t>»: action-packed, set, scenery, stunt, sho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Would)prefer/W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her/soo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 6 с последующим выполнением заданий; познавательное чтение: упр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юбимых 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b,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зыв на книгу или 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на книг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прилагатель-ные для описания сюжета, героев,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частей) книги/ фильма: </w:t>
            </w:r>
            <w:r>
              <w:rPr>
                <w:rFonts w:cs="Times New Roman" w:ascii="Times New Roman" w:hAnsi="Times New Roman"/>
                <w:lang w:val="en-US"/>
              </w:rPr>
              <w:t>intrigu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lo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c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rritat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hallow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lang w:val="en-US"/>
              </w:rPr>
              <w:t>unexpecte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tisfying</w:t>
            </w:r>
            <w:r>
              <w:rPr>
                <w:rFonts w:cs="Times New Roman" w:ascii="Times New Roman" w:hAnsi="Times New Roman"/>
              </w:rPr>
              <w:t>. упр. 1, 4, 5а; выражение мнения, рекомендаций: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-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написании отзы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/филь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 отзыв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е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; обсужден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ядка на -писания  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 о прочитан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-ной кни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b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любимый фильм или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с приставка-ми: re-, mis-, under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ver-, dis-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rasal verbs (ru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set/situated, play/star,presentation /performance, exhi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/exhibition: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pe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sitions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формы глаголов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илья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кспир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раматургияШекспира</w:t>
            </w:r>
            <w:r>
              <w:rPr>
                <w:rFonts w:cs="Times New Roman" w:ascii="Times New Roman" w:hAnsi="Times New Roman"/>
                <w:lang w:val="en-US"/>
              </w:rPr>
              <w:t xml:space="preserve">»: playwright,reign,disguise,flesh,merchant,reflect,revenge,deception,fate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 -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е на основе прочитан-ного: 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.Шекспир «Венецианский купец»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uthorise,award,sentence,heiress,judge,penalty,possessions,praiset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2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.86-8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, 2, 3,4; развитие умений чтения вслух по ролям: упр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 та  (пьесы): упр. 8;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5 по теме: «Литература и искусство».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ер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 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6 Город и горожане. (13 часов)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disabled, victim, shelter, worthwhile, property, neglected, foster-home, abando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-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и изучающ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 помощи бездомным животным: упр. 2,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Skills:подбор заголовков к абзацам /частям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ой лексикой о личном опы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 по теме: упр.4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животным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м</w:t>
            </w:r>
            <w:r>
              <w:rPr>
                <w:rFonts w:cs="Times New Roman" w:ascii="Times New Roman" w:hAnsi="Times New Roman"/>
                <w:lang w:val="en-US"/>
              </w:rPr>
              <w:t>»: volunteer, donate, encourage, support, citiz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 использов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ое высказывание, выраж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отношение к предмету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 лексики по теме: упр.5,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у упр. 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 roundabout, pavement, junction, cycle trail, exi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 – диалог по ситуации «К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?»: упр.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 ствие (Как пройти?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-ких единиц по теме: упр.1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движение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а города, дорожное движ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lang w:val="en-US"/>
              </w:rPr>
              <w:t>»:nature reserve, overtake, park and ride, traffic sign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2-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ям: упр.5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ой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а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ики архитектуры в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использования глаголов (The Passiv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4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упр.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грамматик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: упр.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 архитектуры в опас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амятники архитектуры в опасности»:</w:t>
            </w:r>
            <w:r>
              <w:rPr>
                <w:rFonts w:cs="Times New Roman" w:ascii="Times New Roman" w:hAnsi="Times New Roman"/>
                <w:lang w:val="en-US"/>
              </w:rPr>
              <w:t>marbl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andsto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stimat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ndan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estro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-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з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usative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, 6, 7; местоим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об у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ах: упр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ки: упр.6,7 Тест-викто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, упр. 9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» прилаг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ессий</w:t>
            </w:r>
            <w:r>
              <w:rPr>
                <w:rFonts w:cs="Times New Roman" w:ascii="Times New Roman" w:hAnsi="Times New Roman"/>
                <w:lang w:val="en-US"/>
              </w:rPr>
              <w:t>: brave, efficient, responsible, attendant, forensic scientist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мик-родиал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В городе»: упр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 за -даний: упр. 3;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овой лексикой на основе личного опыта:упр. 1 b; ком-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ям «В городе»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4;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-ние лексики по теме: упр.1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населению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населению», идиомы с -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flex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uns):упр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: упр.7 с последующим выполнением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): 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–self:: упр.8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достопримеча-тельностей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моционально-оце-ночным значением: </w:t>
            </w:r>
            <w:r>
              <w:rPr>
                <w:rFonts w:cs="Times New Roman" w:ascii="Times New Roman" w:hAnsi="Times New Roman"/>
                <w:lang w:val="en-US"/>
              </w:rPr>
              <w:t>tir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as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elici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errifi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haust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scinating</w:t>
            </w:r>
            <w:r>
              <w:rPr>
                <w:rFonts w:cs="Times New Roman" w:ascii="Times New Roman" w:hAnsi="Times New Roman"/>
              </w:rPr>
              <w:t>.упр.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-9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, поисковое  и изучающее чтение – текст 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у о впечатле-ния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;упр.7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-тельности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heck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 существительные с абстрак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(-ho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ity, age)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>:community/society, pedestrian/walk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gn/signal,stop/station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езд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зент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амятник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пожаловать в Сидней, Австралия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rch, catch a glimpse, splash out, head, hustle and bustle, skyl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2, 4 с.1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изучающе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пр. 1, 2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а: упр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ния на основе прочитанного:упр.3, 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ов </w:t>
            </w:r>
            <w:r>
              <w:rPr>
                <w:rFonts w:cs="Times New Roman" w:ascii="Times New Roman" w:hAnsi="Times New Roman"/>
                <w:lang w:val="en-US"/>
              </w:rPr>
              <w:t>у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 безопасные виды транспорта.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Транспорт и эколо-гия»: </w:t>
            </w:r>
            <w:r>
              <w:rPr>
                <w:rFonts w:cs="Times New Roman" w:ascii="Times New Roman" w:hAnsi="Times New Roman"/>
                <w:lang w:val="en-US"/>
              </w:rPr>
              <w:t>b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leb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adl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ehicle</w:t>
            </w:r>
            <w:r>
              <w:rPr>
                <w:rFonts w:cs="Times New Roman" w:ascii="Times New Roman" w:hAnsi="Times New Roman"/>
              </w:rPr>
              <w:t>. упр. 1, 2,3с.102-1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пр. 4, 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ые высказы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прочитанного:упр.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ный контроль № 6 по теме: «Город и горожане». 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моск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7 Вопрсы личной безопасности. (13 часов)</w:t>
            </w:r>
          </w:p>
        </w:tc>
      </w:tr>
      <w:tr>
        <w:trPr>
          <w:trHeight w:val="2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бии</w:t>
            </w:r>
            <w:r>
              <w:rPr>
                <w:rFonts w:cs="Times New Roman" w:ascii="Times New Roman" w:hAnsi="Times New Roman"/>
                <w:lang w:val="en-US"/>
              </w:rPr>
              <w:t>»: yell, activate, embarrass, tease, trigger, irrat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: упр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 стра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биях:упр.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теме: упр.1,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-ние лексики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и и фоб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, страх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ии», идиомы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й 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-10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извлечением информации:упр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текс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выписок по плану: упр.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 пе -ре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одержания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ы экстр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и»:</w:t>
            </w:r>
            <w:r>
              <w:rPr>
                <w:rFonts w:cs="Times New Roman" w:ascii="Times New Roman" w:hAnsi="Times New Roman"/>
                <w:lang w:val="en-US"/>
              </w:rPr>
              <w:t>emergenc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esc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i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s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разгово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, прось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ельное и поисково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стер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е экс-тренной  по мо -щи: упр. 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-ное чтение: упр. 2а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бороч-ным понима-нием инфор-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b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прочи-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b; составление мини-диалогов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cs="Times New Roman" w:ascii="Times New Roman" w:hAnsi="Times New Roman"/>
                <w:lang w:val="en-US"/>
              </w:rPr>
              <w:t>»:  hold the line, knock off, put through, unconscious, respond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08-10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;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-вождение текста: упр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-диало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лексики по теме: упр.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-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Непредвид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lang w:val="en-US"/>
              </w:rPr>
              <w:t>»: ban, imaginary, regret, disappear, endangered species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ditio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ype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на основе активного грамматического материала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-ние грамматического материала: упр.4,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виден-ные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 по теме «Непредвиденные ситуации»: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ar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man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rgu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unbu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il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: упр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 -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al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 -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нием актив ного грам-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, 11, 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ы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ривычк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lang w:val="en-US"/>
              </w:rPr>
              <w:t>»: starving, concentrate, revision, nutrition, talk thr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-тест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ычках: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 -ванный диалог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:упр.3.4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и     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,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здоровье»: </w:t>
            </w:r>
            <w:r>
              <w:rPr>
                <w:rFonts w:cs="Times New Roman" w:ascii="Times New Roman" w:hAnsi="Times New Roman"/>
                <w:lang w:val="en-US"/>
              </w:rPr>
              <w:t>r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he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wall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i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is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i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na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1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(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form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последующим выполнением задания  упр.6 (а.б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диалоги с использованием активного граммат. материала упр.7 комбинированный диалог по заданной ситуации:упр. 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 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Письмо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оль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ьютер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</w:t>
            </w:r>
            <w:r>
              <w:rPr>
                <w:rFonts w:cs="Times New Roman" w:ascii="Times New Roman" w:hAnsi="Times New Roman"/>
                <w:lang w:val="en-US"/>
              </w:rPr>
              <w:t>»: recent survey, violence, influence, advantage ,conf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ers (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й связ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): упр. 5b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: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-1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е сочинения-рассуждения(for-andagainst essa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;прогнози рование содержания текста,поисковое и изучающее чтение –сочинение-рассуж дение о пользе и вреде компьютерных игр: упр.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напи-сания сочине-ния-рассужде-ния: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а и вред компьютерных игр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hras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keep</w:t>
            </w:r>
            <w:r>
              <w:rPr>
                <w:rFonts w:cs="Times New Roman" w:ascii="Times New Roman" w:hAnsi="Times New Roman"/>
              </w:rPr>
              <w:t>):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: poor/weak/l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/damage/ru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stoms/habits/ma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, lead/pass/ sp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  <w:r>
              <w:rPr>
                <w:rFonts w:cs="Times New Roman" w:ascii="Times New Roman" w:hAnsi="Times New Roman"/>
              </w:rPr>
              <w:t>с.1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</w:rPr>
              <w:t>):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кс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й лексикой: уп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одолении стр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животные США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пасные животные»: </w:t>
            </w:r>
            <w:r>
              <w:rPr>
                <w:rFonts w:cs="Times New Roman" w:ascii="Times New Roman" w:hAnsi="Times New Roman"/>
                <w:lang w:val="en-US"/>
              </w:rPr>
              <w:t>bewa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rags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 об опасных животных, обитающих в СШ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(описание животного): упр.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и себя сам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ая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оборона»: </w:t>
            </w:r>
            <w:r>
              <w:rPr>
                <w:rFonts w:cs="Times New Roman" w:ascii="Times New Roman" w:hAnsi="Times New Roman"/>
                <w:lang w:val="en-US"/>
              </w:rPr>
              <w:t>intui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ugg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u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mm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ulti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-защите: упр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, b, 4, 5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прочитанного:уп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го аргументи-рованного отнош-ения к прочитан-ному:упр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«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щи-ты»: упр.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7 по теме: «Вопросы личной безопас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статья о телефоне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с пере-нос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опы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5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№8 Трудности. (13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да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лаг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>: furiously, rip, disaster, face, challenge, spine, give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 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ле ду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одолении: упр. 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опорой на текст упр. 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 по теме  упр.3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гда не сдавайся!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а духа, самопреод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(прилага-тельные, наре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вреждения</w:t>
            </w:r>
            <w:r>
              <w:rPr>
                <w:rFonts w:cs="Times New Roman" w:ascii="Times New Roman" w:hAnsi="Times New Roman"/>
                <w:lang w:val="en-US"/>
              </w:rPr>
              <w:t>) scratch,break,bruise, sprain,bump,wrist,tongu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2-1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текста с последующим выполнением  заданий  упр.5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ак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: упр. 7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 основе прочит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й опыт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иски</w:t>
            </w:r>
            <w:r>
              <w:rPr>
                <w:rFonts w:cs="Times New Roman" w:ascii="Times New Roman" w:hAnsi="Times New Roman"/>
                <w:lang w:val="en-US"/>
              </w:rPr>
              <w:t>»: obviously,  stick to, accidentally, trek, se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заимодей-ствие (одобр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об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содержания текста;ознакомительное, поисковое и изучаю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– диалог о занятиях экстрема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ом: упр.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по заданной ситуации упр.1 б.Мини диалоги с мспользованием лексических единиц по теме упр.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упр.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 лексики по теме«Рис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и самоконтроль использования 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ки в предложе- ниях с.124-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вслух диалога по заданной ситуации.упр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ниманием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-расспро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разцу упр.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complain ,explain, promise, rem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epor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peech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а: упр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рамматического материала упр.2.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рудной ситуации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porting  verbs: advise, beg, warn, agree, offer, threaten, refuse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126-1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me/any/eve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с последующим  выполнением задания упр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 использованием  активного грамматического материала упр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вы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изм</w:t>
            </w:r>
            <w:r>
              <w:rPr>
                <w:rFonts w:cs="Times New Roman" w:ascii="Times New Roman" w:hAnsi="Times New Roman"/>
                <w:lang w:val="en-US"/>
              </w:rPr>
              <w:t>»: remote, vegetation, creepy-crawlies, steep, refl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пра-вилах выжи-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й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Контроль  чт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 прочи-танного с опор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Study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у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упр.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Контроль аудированиям.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вы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изм»: </w:t>
            </w:r>
            <w:r>
              <w:rPr>
                <w:rFonts w:cs="Times New Roman" w:ascii="Times New Roman" w:hAnsi="Times New Roman"/>
                <w:lang w:val="en-US"/>
              </w:rPr>
              <w:t>ins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pell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nscre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r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>.идиомы с лексикой по теме «Животные»:с.128-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Ques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gs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 упр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. Контроль навыков ауд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 использованием активной лексики по теме упр.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с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упр.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-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письм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application, edition, conservation, evidence, sincer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(о при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, в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-1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,  поисковое и изучающее чтени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-объявление о наборе 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ю письма-заявления о приёме (на работу): упр.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-зая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/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7 Контроль навыков письм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 говор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hrasal verbs (carr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; словообразо-вание 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кти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и изучающее 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само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3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/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лог о парашю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-диа-лога в кос-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упр. 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контроль №8 по теме: «Трудности».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 учащихся по тем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е Слуц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с пере-носом на лич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ои спорта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рафия Хеллен Келл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иограф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</w:t>
            </w:r>
            <w:r>
              <w:rPr>
                <w:rFonts w:cs="Times New Roman" w:ascii="Times New Roman" w:hAnsi="Times New Roman"/>
                <w:lang w:val="en-US"/>
              </w:rPr>
              <w:t xml:space="preserve">»: exist, blind, deaf, tutor, degree, graduate, inspiration.;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ковое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3, 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 рас-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ct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а:упр.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Антарктиды.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»: bring out, fossi fuels, burst its banks, flood, predator,rangeimpact.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2, 3,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2, 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опро -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: упр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 -ван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:упр.6;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;вы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го аргументи рованного отношения к прочитанному: упр.8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-ние на ос -нове прочи-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Антарк -тиде упр.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Администратор</dc:creator>
  <dc:description/>
  <cp:keywords/>
  <dc:language>en-US</dc:language>
  <cp:lastModifiedBy>Пользователь Windows</cp:lastModifiedBy>
  <cp:lastPrinted>2020-06-09T23:43:00Z</cp:lastPrinted>
  <dcterms:modified xsi:type="dcterms:W3CDTF">2020-09-20T19:38:00Z</dcterms:modified>
  <cp:revision>14</cp:revision>
  <dc:subject/>
  <dc:title/>
</cp:coreProperties>
</file>